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44"/>
          <w:szCs w:val="44"/>
        </w:rPr>
        <w:t>План работы М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ей</w:t>
      </w:r>
      <w:r>
        <w:rPr>
          <w:b/>
          <w:sz w:val="36"/>
          <w:szCs w:val="36"/>
        </w:rPr>
        <w:t xml:space="preserve">  </w:t>
      </w:r>
      <w:r>
        <w:rPr>
          <w:b/>
          <w:sz w:val="44"/>
          <w:szCs w:val="44"/>
        </w:rPr>
        <w:t xml:space="preserve"> музыки Тамбовского района Тамб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 2013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Направление работы</w:t>
      </w:r>
      <w:r>
        <w:rPr>
          <w:b/>
          <w:sz w:val="32"/>
          <w:szCs w:val="32"/>
        </w:rPr>
        <w:t xml:space="preserve"> « Введение новых технологий в образовательном процессе на основе глубокой дифференцированной работы и индивидуального подхода</w:t>
      </w:r>
      <w:r>
        <w:rPr/>
        <w:t xml:space="preserve">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образования и уровня профессиональной компетентности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формы и методы </w:t>
      </w:r>
      <w:r>
        <w:rPr>
          <w:b/>
          <w:bCs/>
          <w:sz w:val="28"/>
          <w:szCs w:val="28"/>
        </w:rPr>
        <w:t xml:space="preserve">системно-деятельностного подхода  в </w:t>
      </w:r>
      <w:r>
        <w:rPr>
          <w:sz w:val="28"/>
          <w:szCs w:val="28"/>
        </w:rPr>
        <w:t xml:space="preserve">обуч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менять деятельностно – развивающие технологии на уроках в целях  развития ключевых компетенци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изучить опыт педагогов – новаторов по теме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мен опытом среди членов МО;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ь обобщение опыта педагогов, успешно внедряющих  деятельностно - развивающ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ь внедрение проектной деятельности учащихся в урочное и неурочное время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сти отбор методов, средств, приемов, технологий, соответствующих новым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формы работы с мотивированными к обучению (одаренными)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7"/>
        <w:gridCol w:w="2957"/>
        <w:gridCol w:w="2415"/>
        <w:gridCol w:w="22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ду заседания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на новый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творческих групп в рамках подготовки к теоретическим семинарам и педагогическим сов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и утверждение тематических  планов предметных курсов, факультативов, календарно- тематического планирования по предметам, рабочих программ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е тем по самообразованию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изучении государственных документов по проблемам образования, новых государственных стандартов, нового Положения  об аттестации педагогических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й работы, выявление проблем, поиск путей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ых представлений о перспективах методиче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матического планирования, внесение необходимых изме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по самообразованию в соответствии с выбранной тем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 с учетом пожел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матических планов работы факультативов, курсов по выбор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сударственных документов по проблемам образования, инструктивно- методических писе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 Подготовка к теоретическому семинару  «Формирование универсальных учебных действий как условие реализации системно-деятельностного подхода в  обучении школь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рректировка картотеки педагогических работников РМ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он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бота с одаренными детьми. О подготовке к муниципальному этапу регионального конкурса «Звездочки Тамбовщины» номинация-ВОКА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акопленного материала, выявление вопросов, требующих дополнительной работы. Выявление уровня теоретической подготовленност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 методических ошибок, выработка рекомендаций по их преодол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атики и форм проведения открытых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этетическ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занятия с учителями-настав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одготовке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ой дека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ниверсальных учебных действий  средствами разных предметных дисциплин (эстетического цикла) в условиях реализации системно-деятельностного под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Муниципального этапа регионального конкурса «Звездочки Тамбовщ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 проведении предметных недель по предметам  эстетическ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, включение их в творческий педагогический пои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детей (уровня вокальных способно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обученности, качества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едметные недел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замечаний и рекомендаций по результатам работы в  2011- 20012 уч.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индивидуальные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варительных планов проведения предметных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теоретическому семинару «Формирование ключевых компетенций через восприятия музыкального языка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 состоянии работы по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 состоянии портфолио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и обобщение опыта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крыты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общению опыта в форме портфоли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ная деятельность как одно из условий творческой самореализаци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ммуникативные компетенци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методов педагогической диагности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учителей-новато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и выступления   тем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за 2012- 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предложений по планированию  методической работы  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Составление проекта плана работы на следующий учебный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 и определение стратегии дальнейше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за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к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3:00Z</dcterms:created>
  <dc:creator>comp1</dc:creator>
  <dc:description/>
  <cp:keywords/>
  <dc:language>en-US</dc:language>
  <cp:lastModifiedBy>user</cp:lastModifiedBy>
  <cp:lastPrinted>2010-05-12T14:19:00Z</cp:lastPrinted>
  <dcterms:modified xsi:type="dcterms:W3CDTF">2012-11-08T13:12:00Z</dcterms:modified>
  <cp:revision>16</cp:revision>
  <dc:subject/>
  <dc:title>                                План работы МО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