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ЭЛЕКТИВНЫХ КУРСОВ КАК СРЕДСТВО ФОРМИРОВАНИЯ ПРОФЕССИОНАЛЬНОЙ ПЕДАГОГИЧЕСКОЙ КОМПЕТЕН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чанина Жанна Петровна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Пожидаева Наталья Александровна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учитель рус. языка и литературы МУ ЗАТО Северск «СОШ № 88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учитель математики МУ ЗАТО Северск «СОШ № 88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ремительно возрастает роль образования  как важнейшего фактора формирован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озникла  необходимость серьезной модернизации школьного образования, которая предусматривает его качественное изменение. Одним из направлений модернизации является профилизация старшей ступени общеобразовательной школы</w:t>
      </w:r>
      <w:r>
        <w:rPr>
          <w:color w:val="000066"/>
          <w:sz w:val="28"/>
          <w:szCs w:val="28"/>
        </w:rPr>
        <w:t>.</w:t>
      </w:r>
      <w:r>
        <w:rPr>
          <w:rFonts w:cs="Arial" w:ascii="Arial" w:hAnsi="Arial"/>
          <w:color w:val="000066"/>
          <w:sz w:val="15"/>
          <w:szCs w:val="15"/>
        </w:rPr>
        <w:t xml:space="preserve"> </w:t>
      </w:r>
      <w:r>
        <w:rPr>
          <w:sz w:val="28"/>
          <w:szCs w:val="28"/>
        </w:rPr>
        <w:t>Предполагается, что профильное обучение позволит за счет содержательных и структурных изменений образовательного процесса более полно учитывать интересы, склонности и способности обучающихся,  создавать условия для обучения старшеклассников в соответствии с их профессиональными интересами и намерениями в отношении продолжения образования. С целью самоопределения учащихся, вступающих в профильную школу, создана система предпрофильной подготовки, которая осуществляется путем организации элективных курсов. Такие курсы рассчитаны на небольшое количество часов, что позволяет школьникам в течение учебного года попробовать себя в различных видах деятельности в соответствии с профилями, предлагаемыми образовательным учреждением. Перед педагогом стоит ответственная задача: создать образовательную среду, которая поможет выявить  имеющиеся склонности, реализовать потенциальные способности обучающихся к осваиваемому виду деятельности. Часто при её решении преподаватель сталкивается со следующими проблемами:</w:t>
      </w:r>
    </w:p>
    <w:p>
      <w:pPr>
        <w:pStyle w:val="Normal"/>
        <w:rPr/>
      </w:pPr>
      <w:r>
        <w:rPr>
          <w:sz w:val="28"/>
          <w:szCs w:val="28"/>
        </w:rPr>
        <w:t>- отсутствие соответствующего учебно-программного и комплексно-методическ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озненность знаний учащихся по различным дисциплинам;</w:t>
      </w:r>
    </w:p>
    <w:p>
      <w:pPr>
        <w:pStyle w:val="Normal"/>
        <w:rPr>
          <w:rFonts w:ascii="Arial" w:hAnsi="Arial" w:cs="Arial"/>
          <w:color w:val="000066"/>
          <w:sz w:val="15"/>
          <w:szCs w:val="15"/>
        </w:rPr>
      </w:pPr>
      <w:r>
        <w:rPr>
          <w:sz w:val="28"/>
          <w:szCs w:val="28"/>
        </w:rPr>
        <w:t>- недостаточность мотив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ируя вышеперечисленные проблемы, можно прийти к выводу, что в создавшейся ситуации необходима коррекция содержания учебного материала и форм его подачи. Несомненно, что при этом учитель должен обладать готовностью к решению педагогических задач, т.е. определённым уровнем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ариантов решения этих проблем являются интегрированные курсы, рассчитанные на синтез различных уровней знания. Они ценны и тем, что позволяют в краткий срок выявить интересы учащихся. Психологи утверждают, что интересы детей подчас бывает трудно распознать и что их пробуждению может способствовать знакомство с каким-то ярким фактом, книгой, фильмом. Интегрированное обучение позволяет за сравнительно короткое время узнать интересы ребенка и наметить пути их развития, совершенствовать природные задатк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о интегрированный характер курсов обеспечивает практическую значимость знаний, приобретаемых учеником в различных курсах, способствует тому, чтобы ученик на практике увидел, как знания, приобретаемые в одной дисциплине, способствуют получению знаний в других, и сам стремился открывать для себя новые области применения полученн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леднее время в теории и практике развития образования встал вопрос об интегративном подходе к преподаванию различных предметов в школе. Современная педагогическая наука утверждает, что для продуктивного усвоения учеником знаний и для его интеллектуального развития средствами разных предметов школьного курса чрезвычайно важно установление широких связей как между разными разделами изучаемых курсов, так и между разными предметами в целом (внутрипредметная и межпредметная интеграция). Педагогами были предприняты попытки объединить в рамках элективных курсов такие науки, как география и экономика     (Белозерцева Т. «Человек на рынке труда»), биология и валеология      (Филиппова Н. «Искусство быть здоровым»), история и английский язык (Николаева Н., Федоров Е. «Теория и практика Европейских отношений») и т.д. Представляют ценность связи не только с родственными по содержанию дисциплинами (родным языком, иностранным и литературой), но и межцикловые связи                          (с математикой, географией, историей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например, мы попытались найти взаимосвязь между элективными курсами по литературе (Галичанина Ж. «Зарубежная детская литература») и математике (Пожидаева Н. « Логические задачи и игры»). Было проведено интегрированное занятие «Литоматика в Стране Чудес», посвящённое творчеству Льюиса Кэрролла (см. приложение). Была выбрана такая форма занятия как литературно – математический турнир. На наш взгляд, турнир вызывает у детей живой интерес к процессу познания, активизирует их деятельность и помогает легче усвоить учеб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эффект турнира заключается ещё и в том, что наряду с удовольствием, наслаждением от самой игры, человек получает удовольствие от расширения своего кругозора, от умения воспользоваться своими знаниями и обогатиться знаниям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является также и то, что на турнире требуется не пересказ того, что написал автор учебника, или того, что сообщил учитель, а умение мобилизовать полученные знания и способность к оперативному самостоятельному мыш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считаем, что данная форма занятия способствует формированию предметных компетентностей (грамотность чтения и математическая грамот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Турнир - это командная игра, которая моделирует жизненные ситуации борьбы и соревновательности и, вместе с тем, создаёт условия для взаимодействия и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анная форма занятия способствует формированию таких компетентностей учащихся, как социально – личностные,  коммуникативные, сотрудничество, организаторская деятельность, личностно – адап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бные интегрированные занятия являются средством формирования компетентностей не только у учащихся, но и у преподавателя. При проведении интегрированных занятий 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учителя, его образовательные функции, соответственно меняются требования к его профессионально-педагогической компетентности, к уровню его професс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я данное занятие, мы убедились в том, что дети восприняли полученные задания с интересом, который удерживался на протяжении всего урока. Дети проявили способность пользоваться знаниями, полученными во время изучения элективных курсов, свободно перенося их из одной образовательной плоскости в другую. В течение занятия ярко проявились интересы детей, связанные либо с математикой, либо с литературой, что позволило планировать дальнейшую работу с конкретны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сть данного занятия показала возможность создания программы интегрированного элективного курса, объединяющего такие науки, как литература и математика. Для достижения этой цели создается комплексная программа интегрированного курса, для которого очень важен как отбор содержания, так и принципы ее конструирования. Затем – проектирование интегрированных уроков, учебных заданий и способов оценки результатов учеб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занятия «Литоматика в Стране Чуде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. Слово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, капит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  <w:u w:val="single"/>
        </w:rPr>
        <w:t>Болтография</w:t>
      </w:r>
      <w:r>
        <w:rPr>
          <w:sz w:val="28"/>
          <w:szCs w:val="28"/>
        </w:rPr>
        <w:t xml:space="preserve"> (разминка)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ходит по схеме разминки в КВН. Команды предлагают друг другу заготовленные дома вопросы на знание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  <w:u w:val="single"/>
        </w:rPr>
        <w:t>Сжимопись</w:t>
      </w:r>
      <w:r>
        <w:rPr>
          <w:sz w:val="28"/>
          <w:szCs w:val="28"/>
        </w:rPr>
        <w:t xml:space="preserve"> (тесты)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м выдаются отпечатанные тесты, в которых нужно подчеркнуть правильные отв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  <w:u w:val="single"/>
        </w:rPr>
        <w:t>Капитанометрия</w:t>
      </w:r>
      <w:r>
        <w:rPr>
          <w:sz w:val="28"/>
          <w:szCs w:val="28"/>
        </w:rPr>
        <w:t xml:space="preserve"> (конкурс капитан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ромологика </w:t>
      </w:r>
      <w:r>
        <w:rPr>
          <w:sz w:val="28"/>
          <w:szCs w:val="28"/>
        </w:rPr>
        <w:t>(логическая задача об Алис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  <w:u w:val="single"/>
        </w:rPr>
        <w:t xml:space="preserve">Деталомания </w:t>
      </w:r>
      <w:r>
        <w:rPr>
          <w:sz w:val="28"/>
          <w:szCs w:val="28"/>
        </w:rPr>
        <w:t xml:space="preserve"> (мир литературных вещей)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 получают пакеты с предметами. Должны ответить, кому из героев принадлежат предметы, в каком эпизоде встречаются, какую смысловую нагрузку нес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  <w:u w:val="single"/>
        </w:rPr>
        <w:t>Правдология</w:t>
      </w:r>
      <w:r>
        <w:rPr>
          <w:sz w:val="28"/>
          <w:szCs w:val="28"/>
        </w:rPr>
        <w:t xml:space="preserve"> (задания на истинность и ложность суж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  <w:u w:val="single"/>
        </w:rPr>
        <w:t>Преврасловие</w:t>
      </w:r>
      <w:r>
        <w:rPr>
          <w:sz w:val="28"/>
          <w:szCs w:val="28"/>
        </w:rPr>
        <w:t xml:space="preserve"> (игры со слов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  <w:u w:val="single"/>
        </w:rPr>
        <w:t>Зеркаломатика</w:t>
      </w:r>
      <w:r>
        <w:rPr>
          <w:sz w:val="28"/>
          <w:szCs w:val="28"/>
        </w:rPr>
        <w:t xml:space="preserve"> (задача из текста книги «Алиса в Зазеркаль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  <w:u w:val="single"/>
        </w:rPr>
        <w:t xml:space="preserve">Бредогенератор </w:t>
      </w:r>
      <w:r>
        <w:rPr>
          <w:sz w:val="28"/>
          <w:szCs w:val="28"/>
        </w:rPr>
        <w:t>(провести аналогии между слова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домашнее зад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танина С.Ю. Взгляд школьного учителя на элективные курсы в системе профильного обучения.// «Профильная школа», 2005,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утова О.Б., Христофоров С.В. Педагогическая компетентность учителя как результат самообразования.// «Инновации и образование». Сборник материалов конференции, вып.29. СПб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Т.Г. Помогут ли элективные курсы решить проблему предпрофильной подготовки.// «Завуч», 2004, №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ух Т.В. Педагогическая компетентность и профессионализм педагога.// Выступление на научно-практической конференции «Труд – великое право и великая обязанность».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59:00Z</dcterms:created>
  <dc:creator>Евгений</dc:creator>
  <dc:description/>
  <cp:keywords/>
  <dc:language>en-US</dc:language>
  <cp:lastModifiedBy>User</cp:lastModifiedBy>
  <dcterms:modified xsi:type="dcterms:W3CDTF">2006-02-25T14:59:00Z</dcterms:modified>
  <cp:revision>2</cp:revision>
  <dc:subject/>
  <dc:title>Преподавание интегрированных элективных курсов как средство формирования профессиональной педагогической компетентности</dc:title>
</cp:coreProperties>
</file>