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«ВАСИЛЬЕВСКИЙ ДЕТСКИЙ САД КОМБИНИРОВАННОГО ВИДА «ВАСИЛ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ДУХОВНО-НРАВСТВЕННОМУ ВОСПИТАНИЮ</w:t>
      </w:r>
    </w:p>
    <w:p>
      <w:pPr>
        <w:pStyle w:val="Normal"/>
        <w:jc w:val="center"/>
        <w:rPr/>
      </w:pPr>
      <w:r>
        <w:rPr>
          <w:sz w:val="40"/>
          <w:szCs w:val="40"/>
        </w:rPr>
        <w:t>НА ТЕМУ: «ДОБРЫМ БЫТЬ СОВСЕМ НЕПРОСТ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ДГОТОВИТЕЛЬНАЯ ГРУП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УЗ. РУКОВОДИТЕЛЬ: АКИМОВА М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ОСПИТАТЕЛИ: РОДИНА Л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ДИЯН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нравственным нормам христианской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в детях главные качества характера: волю, трудолюбие, выносливость. Научить доброте и стремлению к душевной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риятия целост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любви к Родине на основе изучения национальных культур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в детях желание быть хорошими, послушными, совершать добрые дела и поступки, соответствовать нравственным идеалам христи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в детях милосердие и сострад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музыкальную культуру: приобщать к сольн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му пению, классической и духовной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играть на различных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ять диапазон и силу звучания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ребенка активное творческое восприятие музыки, способность получать подлинное эстетическое наслаждение от контакта с музыкой и умение выразить ее содержание в дв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ссоциативное восприятие и умение сравнивать и различать звучание колокольного звона и маленьких колокольчиков в оркестре по силе звука и его темб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я детей выразительно и ритмично двигаться в соответствии с разнообразным характером музыки, музыкальными образами, передавать несложный музыкальный ритмический рису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самостоятельность в передаче образа. Совершенствовать исполнительские умения. Формировать умение согласовывать свои действия с действиями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-дидактические, народные, хоровод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(авторской  и народ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оизведениям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образитель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истиане, предки, храм, купола, крест, колокола, звонарь, молитва, храм Христа Спасителя, крещение, Ангел, си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смотр видео клипа «Молитва за всех» (автор Лилия Воронеж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рожденья в каждом сердце доб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аженны те, что дар святой хра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м Божьей сути вечна крас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ечным смыслом навсегда объ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, души, - вы носители люб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званье ваше – излучать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тремленья светлые во дни с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, не вносите, не впускайте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подь вручил вам дар неповтор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сители его – ваш путь выс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, не затмите в суете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ященной силы вещие порывы…(М. Скребц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дети, становятся в круг и приветствуют планету Земля и г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земля и звер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небо и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вода и ры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люд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сегодня на занятии мы поговорим с вами о том, что значит быть христи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страна, в которой мы жив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Россия – страна православная. Ее называли Святой Русью, потому что живущие в ней люди правильно славили Бога, любили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Свят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, которые живут в России – православные христиане. Христианами являются почти все наши дедушки и бабушки – наши п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то знает, что значит быть христиан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ристиане верят в Бога и ходят в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 такое х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м Бож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Правильно, по другому его называют церковь. Каждый храм имеет свое название, имя. Самый большой православный храм в России посвящен Христу Богу. Он называется храм Христа Спасителя и находится в Москве – столице нашей Род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слайдов с изображением храма Христа Спа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деревне тоже есть уникальная церковь, построенная без единого гвоздя. Называется она «Никольской», в честь святого Николая. Рядом находится «Рождественская» церковь, названная в честь праздника «Рождество Христово», а в деревне Старые Кузьменки, недалеко отсюда, «Успенская»  церковь, названная в честь праздника «Успенье».</w:t>
      </w:r>
    </w:p>
    <w:p>
      <w:pPr>
        <w:pStyle w:val="Normal"/>
        <w:jc w:val="both"/>
        <w:rPr/>
      </w:pPr>
      <w:r>
        <w:rPr>
          <w:sz w:val="28"/>
          <w:szCs w:val="28"/>
        </w:rPr>
        <w:t>Скажите, дети, а чем отличается храм от обычного дома?</w:t>
      </w:r>
    </w:p>
    <w:p>
      <w:pPr>
        <w:pStyle w:val="Normal"/>
        <w:jc w:val="both"/>
        <w:rPr/>
      </w:pPr>
      <w:r>
        <w:rPr>
          <w:sz w:val="28"/>
          <w:szCs w:val="28"/>
        </w:rPr>
        <w:t>1-ЫЙ РЕБЕНОК: У обычного дома крыша, а у храма ку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церковных куполах солнце ласково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дце трепетно стучит и от счастья за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лыш пред алтарем примет таинство свя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гновение вокруг приутихнет все живое.</w:t>
      </w:r>
    </w:p>
    <w:p>
      <w:pPr>
        <w:pStyle w:val="Normal"/>
        <w:jc w:val="both"/>
        <w:rPr/>
      </w:pPr>
      <w:r>
        <w:rPr>
          <w:sz w:val="28"/>
          <w:szCs w:val="28"/>
        </w:rPr>
        <w:t>2-ОЙ РЕБЕНОК: У обычного дома нет к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церковью даже из дальни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ен большой золоченый 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нят он так высоко неспро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славу Господа Иисуса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Й РЕБЕНОК: В обычном доме нет кол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с вами послушаем настоящий звон колоко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колокольного звона. Просмотр видео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теперь, предлагаю вам представить себя звонарями. В нашем оркестре о волшебном звоне  больших колоколов напоминают чудесные звуки колокольчиков, треугольников и металлофонов. Мы хотим предложить вам окунуться в мир замечательной музыки, которая называется «Санта Люч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 на колоколь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вонить в кол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праздник был раздоль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душа запеть могл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музыкальных инструментах. (Под музыку «Санта Люч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повторим, чем же отличается обычный дом от хр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дом – не просто д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красивый и с кре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ые куп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онкие коло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литься в этот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ят в трепете свя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трам и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православный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овершенно верно, люди ходят в храм, чтобы помолиться. Дети, а что такое моли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азговор с Б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и мы с вами поговорим с Богом и прочтем нашу утреннюю моли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утреннюю молитву под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настал уж нов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етела ночи 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, Господи, мольбам вн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ый день нас бер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дце доброе нам д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 бед нас охраня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осердье нам да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х нас благос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для чего еще люди ходят в храм?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Они крестят там своих детей и они становятся христи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ьно, родители приносят или приводят ребенка в храм, где он принимает крещение и получает в дар от Бога невидимого помощника – доброго Ангела Хра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гел Хранитель нас всех охра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наши мысли он тайные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мы с ним веселимся уда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огрешим – он страдает и плач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Ангелов. (Под музыку Шуберта « Аве Мар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 вы думаете,  чему учат детей христи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рить в Бога, любить Его, надеяться, что Бог всегда помогает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есть такая поговорка «В церкви и для сироты д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кого называют сир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ебенок без матери, отца, 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то заботится о сир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ам Б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ам Бог незримо помогает, как в стихотворении «Сиро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ер был; сверкали звез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воре мороз трещ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ел по улице малют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инел и весь дрож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Боже!- говорил малютка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розяб и есть хо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ж согреет и накор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же добрый, сирот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ла дорогой той старушк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лыхала сир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ютила и согр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есть дала 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ожила спать в постельку-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Как тепло!»- промолви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ер глазки…улыбну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снул… Спокойный с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г и птичку в поле кор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опит  росой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сприютного сирот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оставит также Бо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Чему еще учат детей христи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Учат быть послушными родителям, любить людей и все живое, жить как велел Б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Бог повелевал и взрослым и детям: «Вы должны относиться к людям так, как хотите, чтобы они относились к вам». А как? Давайте повторим правила жизни добр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лачете, когда вас обиж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о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 обижай никого ни словами, н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ам нравится, когда мешают вашим иг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о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 мешай и сам друг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ы хотите быть здоро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о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Желай здоровья все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ам нравится, когда груб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о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грубые слова не отвечай. С злыми товарищами не др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Хорошо ли, когда люди ссор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ШИЙ: Правило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 ссорься ни с к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равится ли вам, когда вас осуж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о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икого не осуждай, и тебя не будут су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равится ли,  когда вам делают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ило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инеси добро другим, и люди принесут тебе добро и люб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В древние времена жил мудрый царь. Он говорил, что человеку следует учиться быть добрым и трудолюбивым. В чем же заключается доброта и трудолюбие? Чтобы ответить на это вопрос, следует внимательно посмотреть, как Бог устроил мир. В нем каждому существу Он показал место его трудов. Поэтому человек может учиться доброте и трудолюбию не только в мире людей, а у всех Божьих творений, даже у маленьких насекомых, ка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итой басне И.А. Крылова «Стрекоза и муравей». Предлагаем ее вашему внима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басни И.А. Крылова «Стрекоза и мурав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у зала выходят дети, одетые в костюмы муравья, бабочек, зайцев, медведей, стрекозы и поют вступление к басн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ектакль свой начинаем – «Стрекоза и мурав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у-басню приглашаем всех и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ил ее когда-то добрый дедушка Кры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, ребята, вспомним басню эту вновь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 уходит. В центр выходит  Муравей. Он поет пес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уравей, всем здравствуйте, привет! Трудолюбивей существа на свет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х зверей собрал, всем дал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гаре лето – всем гулять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мнить мы должны не только о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м дом -  и будет ново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ЮТ: Веселье – потом, сначала строим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ье – потом, сначала строим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кидают сцену, т.е. рассаживаются на стульчики. На середине зала остаются бабочки и исполня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о наше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м солнцем все согр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порх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ыльцу с цветов сби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ятся пчелы, звери и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-другому жить не годится!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очки исполняют танец под музыку Штрауса «Полька Анн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вляется Стрекоза в ярком нар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Бабочки-красавицы, что вы тут ле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И: Мы пыльцы насобираем, из нее мы клея сва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ери строят новый дом, будут жить зимою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Вы торопитесь напрасно, как тепло в лесу, прекр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не нужен летом дом, дом построю я по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ет песню:</w:t>
      </w:r>
      <w:r>
        <w:rPr>
          <w:sz w:val="28"/>
          <w:szCs w:val="28"/>
        </w:rPr>
        <w:t xml:space="preserve"> Какая красота! Цветы. Листочки. Тр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ревьях и кустах – все резвость, все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чтаю я о том, чтоб лету не кон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каждый кустик -  дом, и я хочу сме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и-хи-хи, ха-ха-ха! Заботы – чепу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а-ха-ха, хи-хи-хи! Работают лишь только чуда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 смеется и улетает. На полянку выскакивают зайцы, начинают играть, а затем стучать топорами. Появляется Стрекоза, обращается к зай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Ну, а вы зачем стучали? Всех ворон перепу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: Звери строят новый дом, будут жить зимою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Вот нашли себе заботу – летом строить зимн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хочу сейчас работать, дом построю я пото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т, напева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Хи-хи-хи, ха-ха-ха! Заботы – чепух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Медведи. Они перетаскивают бревна. Появляется Стрекоза.</w:t>
      </w:r>
    </w:p>
    <w:p>
      <w:pPr>
        <w:pStyle w:val="Normal"/>
        <w:jc w:val="both"/>
        <w:rPr/>
      </w:pPr>
      <w:r>
        <w:rPr>
          <w:sz w:val="28"/>
          <w:szCs w:val="28"/>
        </w:rPr>
        <w:t>СТРЕКОЗА: Неужели не устали? Сколько бревен натаск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И: Мишки любят потрудиться, нам лениться не г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Мне не нужен летом дом, дом построю я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летает, напе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-ха-ха, хи-хи-хи! Работают лишь только чудак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ери строят дом. Занавес. Появляется новый красивый дом. Занавес от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: Наконец, готов наш дом, в нем мы дружно зажи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еку я много плюшек для своих друзей звер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сегодня новоселье, значит, праздник и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ье, веселье, в лесу ново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Веселье, веселье, в лесу новосел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 веселятся под музыку песни «Добрый жу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рустная, тревожная музыка. Появляется Стрекоза под зонтом, в плаще, дрожит от хол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ЕКОЗА: Ой, как холодно кругом! </w:t>
      </w:r>
      <w:r>
        <w:rPr>
          <w:i/>
          <w:sz w:val="28"/>
          <w:szCs w:val="28"/>
        </w:rPr>
        <w:t>(Оглядываетс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счастье – новый дом! (</w:t>
      </w:r>
      <w:r>
        <w:rPr>
          <w:i/>
          <w:sz w:val="28"/>
          <w:szCs w:val="28"/>
        </w:rPr>
        <w:t>Подходит к Муравь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, добрый Мурав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сегодня ждешь г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алей меня, кум милый, покорми и обогрей.</w:t>
      </w:r>
    </w:p>
    <w:p>
      <w:pPr>
        <w:pStyle w:val="Normal"/>
        <w:jc w:val="both"/>
        <w:rPr/>
      </w:pPr>
      <w:r>
        <w:rPr>
          <w:sz w:val="28"/>
          <w:szCs w:val="28"/>
        </w:rPr>
        <w:t>МУРАВЕЙ:</w:t>
      </w:r>
      <w:r>
        <w:rPr>
          <w:i/>
          <w:sz w:val="28"/>
          <w:szCs w:val="28"/>
        </w:rPr>
        <w:t>(стр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ом все зверье трудилось, ты же только весел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о целое пропела, а работать не хо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Я все пела, да гуляла, даже чуточку уст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: Нарезвилась от души, а теперь иди, пля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ЕКОЗА: Ой, пришла беда моя! Ой, зимой погибну я! </w:t>
      </w:r>
      <w:r>
        <w:rPr>
          <w:i/>
          <w:sz w:val="28"/>
          <w:szCs w:val="28"/>
        </w:rPr>
        <w:t>(Плач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окружают Стрек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Летом все зверье трудилось, ты же только весели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: Вы, пожалуйста, простите, в новый дом меня 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 печку я топить, буду воду я 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яла я все, друзья, мне без вас прожи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: Может нам ее простить? В дом пустить и уго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у нас сегодня праздни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йцу)</w:t>
      </w:r>
      <w:r>
        <w:rPr>
          <w:sz w:val="28"/>
          <w:szCs w:val="28"/>
        </w:rPr>
        <w:t xml:space="preserve"> Как ты думаешь, проказ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Думаю ее простить и на праздник пригласи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спектакля выстраиваются полукругом в центре зала и поют  песню «Доб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те всех, весь Божий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то пришел во имя Бог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от вашего п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тойдет убог и си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го занятия предлагаем всем взрослым исполнить напутственную песню Сергея и Татьяны Никитиных «Дорогою добра» (карао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лагодарит всех за внимание и участие. Дети кланяются и выходят из з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admin</dc:creator>
  <dc:description/>
  <cp:keywords/>
  <dc:language>en-US</dc:language>
  <cp:lastModifiedBy>Владимир</cp:lastModifiedBy>
  <cp:lastPrinted>2002-01-01T00:57:00Z</cp:lastPrinted>
  <dcterms:modified xsi:type="dcterms:W3CDTF">2013-05-26T18:59:00Z</dcterms:modified>
  <cp:revision>26</cp:revision>
  <dc:subject/>
  <dc:title>МДОУ «ВАСИЛЬЕВСКИЙ ДЕТСКИЙ САД КОМБИНИРОВАННОГО ВИДА «ВАСИЛЕК»</dc:title>
</cp:coreProperties>
</file>