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</w:t>
      </w:r>
    </w:p>
    <w:p>
      <w:pPr>
        <w:pStyle w:val="Normal"/>
        <w:ind w:firstLine="3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уманитарные технологии в школе:  коммуникативное</w:t>
      </w:r>
    </w:p>
    <w:p>
      <w:pPr>
        <w:pStyle w:val="Normal"/>
        <w:ind w:firstLine="3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еспечение в полиэтнической  образовательной  среде.</w:t>
      </w:r>
    </w:p>
    <w:p>
      <w:pPr>
        <w:pStyle w:val="Normal"/>
        <w:ind w:firstLine="3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блемы возникновения непонимания между детьми</w:t>
      </w:r>
    </w:p>
    <w:p>
      <w:pPr>
        <w:pStyle w:val="Normal"/>
        <w:ind w:firstLine="3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34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едведева Ирина Анатольевна,</w:t>
      </w:r>
    </w:p>
    <w:p>
      <w:pPr>
        <w:pStyle w:val="Normal"/>
        <w:ind w:firstLine="34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Государственное бюджетное общеобразовательное учреждение средняя общеобразовательная школа № 96 Калининского района Санкт-Петербкрга,</w:t>
      </w:r>
    </w:p>
    <w:p>
      <w:pPr>
        <w:pStyle w:val="Normal"/>
        <w:ind w:firstLine="34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учитель истории и культуры  Санкт-Петербурга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firstLine="340"/>
        <w:rPr/>
      </w:pPr>
      <w:r>
        <w:rPr>
          <w:color w:val="333333"/>
          <w:sz w:val="28"/>
          <w:szCs w:val="28"/>
        </w:rPr>
        <w:t xml:space="preserve">                                                             </w:t>
      </w:r>
      <w:r>
        <w:rPr>
          <w:color w:val="333333"/>
          <w:sz w:val="28"/>
          <w:szCs w:val="28"/>
        </w:rPr>
        <w:t>"Плохой учитель преподносит  истину,</w:t>
        <w:br/>
        <w:t xml:space="preserve">                                                                    хороший учит ее находить".</w:t>
        <w:br/>
        <w:t xml:space="preserve">                                                                                                          А. Дистервег.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темы. Полиэтничность Санкт-Петербурга ставит перед школой комплекс образовательных и воспитательных задач, решение которых предполагает не только передачу учащимся соответствующей системы знаний по целому ряду предметов, но и дать возможность социализации личности в полиэтнической образовательной  среде.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ы возникновения непонимания между учащимися, на мой взгляд, следующие:</w:t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>- языковые, некоторые ребята с трудом разговаривают по-русски;</w:t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>- интолерантность, он не такой как я.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ременном обществе объективной потребностью становится поиск оптимальных путей организации учебно-воспитательного процесса, а так же  рациональных вариантов и содержания обучения и его структуры.</w:t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 xml:space="preserve">Брехт Бертольд сказал: «Самое главное – научить человека мыслить». Эти слова не устарели, и наверно, наиболее близки, стали к современной  образовательной среде. 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ая среда организуется учителем, согласно образовательным стандартам, программе предмета, целям и задачам определенной темы.  Сегодня современный урок  рассматривается не только как деятельность учителя, т.е. как форма обучения, но и как деятельность ученика.  В деятельности ученика  мастерство учителя помогает учащемуся овладеть новыми знаниями,  при помощи современных педагогических технологий, которые позволяют ему свободно самореализоваться, быть способным к гибкой смене способов и форм жизнедеятельности на основе коммуникации позитивного типа и принципа социальной ответственности.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манитарные технологии в образовательной среде это технологии самовыражения учащихся, самореализации их интеллектуальных качеств.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кольку педагогические технологии гуманитарны по своей природе, то важной особенностью гуманитарной технологии является диалогичность. Условия диалога в гуманитарной технологии обеспечивается путём преднамеренного конструирования субъект-субъектных отношений, обуславливающих характер индивидуально-личностных изменений учителя и учащихся. В результате участники взаимодействия в таком педагогическом процессе смогут услышать и понять друг друга, а следовательно, выработать общий язык общения. </w:t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не, наиболее близка теория поликультурного образования, основанная на коммуникативной концепции культуры М.М. Бахтина, раскрывшего доминирующую роль межличностного диалога личностей - культур в развитии общественного сознания, духовного мира. Именно диалог культур будет способствовать  воспитанию личности учащегося как гражданина Российской Федерации, государства которое является одним из самых больших многонациональных государств в мире,  в духе толерантности,  сознания того, что стремление к этнической идентичности должно рассматриваться в качестве источника общего духовного богатства, а не угрозы национальным ценностям и существованию отдельных народов.  «Он не такой как я» будет восприниматься уже по- другому: «Да мы разные, но мы вместе! В этом наша сила!»         </w:t>
      </w:r>
    </w:p>
    <w:p>
      <w:pPr>
        <w:pStyle w:val="Normal"/>
        <w:ind w:firstLine="3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еление Петербурга изначально было «чрезвычайно пестрым – и в социальном, и в профессиональном, и в этническом, и в социально-психологическом, и в общекультурном отношениях». (4). Осталось оно таким и сегодня в ХХ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веке. Совокупность взаимоотношений проявлений жизнедеятельности человека в социуме дает возможность выделить город как особое и необыкновенно значительное явление в истории культуры. Культура города, по выражению М.Кагана, трехмерна: одно ее измерение – духовно-человеческое, другое – процессуально-деятельностное, третье – предметное, а ее реальная жизнь есть постоянный переход одной модальности в другую: культурного потенциала людей в способы их деятельности и поведения, этого процесса – в предметно развернутый мир, создаваемый людьми, а предметно-рукотворного мира в результате его распредмечивания  человеком – в его внутреннее духовное достояние. Если ученику помочь раскрыть красоту и гармонию культуры города, увидеть все ее грани, созданные руками полиэтнического общества, впитать и принять как частичку самого себя,  то можно с уверенностью сказать: «Такой человек сможет самореализоваться, быть толерантным, а самое, наверное, главное воспитан в духе петербургского стиля культуры».   </w:t>
        <w:br/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овременное образовательное учреждение это полиэтническое сообщество. Я  преподаю  историю и культуру Санкт-Петербурга в 5-8 классах в ГБОУ СОШ №96. Если обратиться к статистическим данным, то можно увидеть состав учащихся школы с 5 по 8 классы и представить среднестатистический класс.  (Приложение) 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и изучении моего предмета можно очень хорошо проиллюстрировать диалог культур на основе коммуникативного обеспечения. Коммуникативное обеспечение  представляет собой целенаправленное воздействие учителя на учащихся в процессе  мотивации, организации и контроля их учебной деятельности, развивая социокультурную личность, обеспечивая ей высокий уровень коммуникативной компетентности и способность к диалогу культур. На своих уроках я использую гуманитарные технологии:  развитие критического мышления, исследовательскую и проектную деятельность, индивидуальные и групповые методы и приемы работы, из технических средств – мультимедиа. 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блемы непонимания,  возникающие  между детьми можно решать как  на уроках, так  и после уроков. </w:t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 xml:space="preserve">В качестве примера решения проблемы непонимания между детьми в урочное время можно привести изучение истории и культуры Санкт-Петербурга в 7 классе. </w:t>
      </w:r>
    </w:p>
    <w:p>
      <w:pPr>
        <w:pStyle w:val="Normal"/>
        <w:ind w:firstLine="3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ие курса «Петербург город мировых религий»</w:t>
      </w:r>
    </w:p>
    <w:p>
      <w:pPr>
        <w:pStyle w:val="Normal"/>
        <w:ind w:firstLine="340"/>
        <w:jc w:val="both"/>
        <w:rPr>
          <w:rFonts w:eastAsia="MS Mincho;ＭＳ 明朝"/>
          <w:color w:val="333333"/>
          <w:sz w:val="28"/>
          <w:szCs w:val="28"/>
        </w:rPr>
      </w:pPr>
      <w:r>
        <w:rPr>
          <w:rFonts w:eastAsia="MS Mincho;ＭＳ 明朝"/>
          <w:color w:val="333333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857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0"/>
              <w:jc w:val="both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НАИМЕНОВАНИЕ ТЕМ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Тема 4. ПЕТЕРБУРГ – ГОРОД МИРОВЫХ РЕЛИГ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Санкт-Петербург многонациональный горо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0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Собор Казанской иконы Божией Матер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0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Голландская реформаторская церков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0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Немецкая лютеранская церковь Св. Ап. Пет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0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Римско-католическая ц-вь Св.Вкм. Екатерин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0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Армяно-Григорианская ц-вь Св. Вкм.Екатерин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0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Магометанский хра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0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Синагог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0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Буддийский хра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0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0"/>
              <w:rPr>
                <w:rFonts w:ascii="Times New Roman" w:hAnsi="Times New Roman" w:eastAsia="MS Mincho;ＭＳ 明朝" w:cs="Times New Roman"/>
                <w:color w:val="333333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учащихся организована с применением проэктно- исследовательской технологии.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дии работы: 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9525</wp:posOffset>
                </wp:positionV>
                <wp:extent cx="15049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ЕФЛЕК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9525</wp:posOffset>
                </wp:positionV>
                <wp:extent cx="1504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504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Ы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Ы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61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 xml:space="preserve">На стадии </w:t>
      </w:r>
      <w:r>
        <w:rPr>
          <w:color w:val="333333"/>
          <w:sz w:val="28"/>
          <w:szCs w:val="28"/>
          <w:u w:val="single"/>
        </w:rPr>
        <w:t>«Вызова»</w:t>
      </w:r>
      <w:r>
        <w:rPr>
          <w:color w:val="333333"/>
          <w:sz w:val="28"/>
          <w:szCs w:val="28"/>
        </w:rPr>
        <w:t xml:space="preserve"> определяем:</w:t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 xml:space="preserve">- что означает слово «многонациональность»; </w:t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 xml:space="preserve">- методом кооперации рассматриваем «+» и  «-» многонационального   </w:t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етербурга.</w:t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 xml:space="preserve">На стадии </w:t>
      </w:r>
      <w:r>
        <w:rPr>
          <w:color w:val="333333"/>
          <w:sz w:val="28"/>
          <w:szCs w:val="28"/>
          <w:u w:val="single"/>
        </w:rPr>
        <w:t>«Реализации»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дивидуальная работа по изучению одного культового сооружения;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а в малых группах по алгоритму;</w:t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>- презентация работы в группе;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олнение общей  таблицы.</w:t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  <w:u w:val="single"/>
        </w:rPr>
        <w:t>Стадия «Рефлексии»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большое эссе;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нквейн;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исунок и т.д. (Приложение, рисунок)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к как школа полиэтническая образовательная среда, в классе есть учащиеся, исповедующие ислам, я стараюсь их включить в группу, которая  изучает  Мечеть. Затем прошу  рассказать про уклад жизни в семье, обычаях, правилах поведения, изучение Корана, посещение Мечети.   Как правило, ребята с интересом слушают этот рассказ. Таким образом, можно говорить о диалоге культур.   В ходе изучения данной темы появляются работы, которые вселяют надежды на то, что новое поколение петербуржцев - толерантно.     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уроков для решения проблемы непонимания детей организовываются совместные мероприятия - игры, экскурсии, концерты. Как правило, все это объединяет детей, дает возможность показать себя с  творческой стороны, уже на эмоциональном позитивном уровне. И опять можно говорить о диалоге культур. (Приложение, фоторграфии)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ывод. Полиэтничность образовательной среды дает возможность учащимся соприкоснуться с культурой другого «Я», возникающий при этом диалог культур способствует разрешению проблем непонимания между детьми. Диалог культур будет формировать  «истинных  петербуржцев – истинных, то есть петербуржцев  не по паспорту, а по духу» (М.Каган). 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блиограф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. Бахтин  М.М</w:t>
      </w:r>
      <w:r>
        <w:rPr>
          <w:b/>
          <w:bCs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Эстетика словесного творчества. – М.: Искусство, 1986. – 444 с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Горшкова В. В. Гуманитарная природа образовательных технологий в межсубъектной педагогической реальности. — Вл-к, 1999 г.— стр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3—85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 Джуринский  А.Н. Поликультурное воспитание: сущность и перспективы развития // Педагогика. – 2002 .– № 10. – С. 93–96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. Дмитриев  Г.Д.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ногокультурность как дидактический принцип // Педагогика. – 2000. – № 10. – С. 3–12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Каган М.С. История культуры Санкт-Петербурга: Учебное пособие /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иблиотека Гуманитпрного университета. – СПб.: Изд-во СПбГУП,   2000. -232с.  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left="360"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.</w:t>
      </w:r>
    </w:p>
    <w:p>
      <w:pPr>
        <w:pStyle w:val="Normal"/>
        <w:ind w:firstLine="34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Состав учащихся ГОУ СОШ №96 5 – 8 классы.</w:t>
      </w:r>
    </w:p>
    <w:p>
      <w:pPr>
        <w:pStyle w:val="Normal"/>
        <w:ind w:firstLine="34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tbl>
      <w:tblPr>
        <w:tblW w:w="6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0"/>
        <w:gridCol w:w="1975"/>
        <w:gridCol w:w="12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циона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-во уча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зербайджан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мя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гестан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дж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а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збе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краин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6%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>Диаграмма состава учащихся ГОУ СОШ №96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– 8 классы.</w:t>
      </w:r>
    </w:p>
    <w:p>
      <w:pPr>
        <w:pStyle w:val="Style13"/>
        <w:ind w:left="75" w:right="75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49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pt;height:198pt" filled="f" o:ole="">
            <v:imagedata r:id="rId3" o:title=""/>
          </v:shape>
          <o:OLEObject Type="Embed" ProgID="" ShapeID="ole_rId2" DrawAspect="Content" ObjectID="_2095009451" r:id="rId2"/>
        </w:object>
      </w:r>
    </w:p>
    <w:p>
      <w:pPr>
        <w:pStyle w:val="A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lineRule="auto" w:line="240"/>
        <w:ind w:firstLine="340"/>
        <w:rPr/>
      </w:pPr>
      <w:r>
        <w:rPr/>
      </w:r>
    </w:p>
    <w:p>
      <w:pPr>
        <w:pStyle w:val="A"/>
        <w:spacing w:lineRule="auto" w:line="240"/>
        <w:ind w:firstLine="340"/>
        <w:rPr/>
      </w:pPr>
      <w:r>
        <w:rPr/>
      </w:r>
    </w:p>
    <w:p>
      <w:pPr>
        <w:pStyle w:val="A"/>
        <w:spacing w:lineRule="auto" w:line="240"/>
        <w:ind w:firstLine="340"/>
        <w:rPr/>
      </w:pPr>
      <w:r>
        <w:rPr/>
      </w:r>
    </w:p>
    <w:p>
      <w:pPr>
        <w:pStyle w:val="A"/>
        <w:spacing w:lineRule="auto" w:line="240"/>
        <w:ind w:firstLine="340"/>
        <w:rPr/>
      </w:pPr>
      <w:r>
        <w:rPr/>
      </w:r>
    </w:p>
    <w:p>
      <w:pPr>
        <w:pStyle w:val="A"/>
        <w:spacing w:lineRule="auto" w:line="240"/>
        <w:ind w:firstLine="340"/>
        <w:rPr/>
      </w:pPr>
      <w:r>
        <w:rPr/>
      </w:r>
    </w:p>
    <w:p>
      <w:pPr>
        <w:pStyle w:val="A"/>
        <w:spacing w:lineRule="auto" w:line="240"/>
        <w:ind w:firstLine="340"/>
        <w:rPr/>
      </w:pPr>
      <w:r>
        <w:rPr/>
      </w:r>
    </w:p>
    <w:p>
      <w:pPr>
        <w:pStyle w:val="A"/>
        <w:spacing w:lineRule="auto" w:line="240"/>
        <w:ind w:firstLine="340"/>
        <w:rPr/>
      </w:pPr>
      <w:r>
        <w:rPr/>
      </w:r>
    </w:p>
    <w:p>
      <w:pPr>
        <w:pStyle w:val="A"/>
        <w:spacing w:lineRule="auto" w:line="240"/>
        <w:ind w:firstLine="340"/>
        <w:rPr/>
      </w:pPr>
      <w:r>
        <w:rPr/>
      </w:r>
    </w:p>
    <w:p>
      <w:pPr>
        <w:pStyle w:val="A"/>
        <w:spacing w:lineRule="auto" w:line="240"/>
        <w:ind w:firstLine="340"/>
        <w:rPr>
          <w:color w:val="333333"/>
        </w:rPr>
      </w:pPr>
      <w:r>
        <w:rPr>
          <w:color w:val="333333"/>
        </w:rPr>
        <w:t>Состав среднестатистического класса.</w:t>
      </w:r>
    </w:p>
    <w:p>
      <w:pPr>
        <w:pStyle w:val="A"/>
        <w:spacing w:lineRule="auto" w:line="240"/>
        <w:ind w:firstLine="340"/>
        <w:rPr>
          <w:color w:val="333333"/>
        </w:rPr>
      </w:pPr>
      <w:r>
        <w:rPr>
          <w:color w:val="333333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7"/>
        <w:gridCol w:w="1975"/>
        <w:gridCol w:w="122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циона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-во уча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зербайджан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мя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65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гестан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8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,03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дж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54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а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8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збе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54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краин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08%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color w:val="333333"/>
          <w:sz w:val="28"/>
          <w:szCs w:val="28"/>
        </w:rPr>
        <w:t>Диаграмма состава среднестатистического класса ГОУ СОШ №96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– 8 классы.</w:t>
      </w:r>
    </w:p>
    <w:p>
      <w:pPr>
        <w:pStyle w:val="Normal"/>
        <w:ind w:firstLine="3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object w:dxaOrig="8085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25pt;height:191.25pt" filled="f" o:ole="">
            <v:imagedata r:id="rId5" o:title=""/>
          </v:shape>
          <o:OLEObject Type="Embed" ProgID="" ShapeID="ole_rId4" DrawAspect="Content" ObjectID="_557163525" r:id="rId4"/>
        </w:object>
      </w:r>
    </w:p>
    <w:p>
      <w:pPr>
        <w:pStyle w:val="A"/>
        <w:spacing w:lineRule="auto" w:line="240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color w:val="333333"/>
          <w:lang w:val="uk-UA"/>
        </w:rPr>
      </w:pPr>
      <w:r>
        <w:rPr>
          <w:color w:val="333333"/>
          <w:lang w:val="uk-UA"/>
        </w:rPr>
        <w:t>Состав сформированного  среднестатистического класса.</w:t>
      </w:r>
    </w:p>
    <w:p>
      <w:pPr>
        <w:pStyle w:val="A"/>
        <w:spacing w:lineRule="auto" w:line="240"/>
        <w:ind w:firstLine="34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A"/>
        <w:spacing w:lineRule="auto" w:line="240"/>
        <w:ind w:firstLine="340"/>
        <w:rPr>
          <w:color w:val="333333"/>
          <w:lang w:val="uk-UA"/>
        </w:rPr>
      </w:pPr>
      <w:r>
        <w:rPr>
          <w:color w:val="333333"/>
          <w:lang w:val="uk-UA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7"/>
        <w:gridCol w:w="1975"/>
        <w:gridCol w:w="122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21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циона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-во уча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зербайджан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,5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мя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9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краин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9%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A"/>
        <w:spacing w:lineRule="auto" w:line="240"/>
        <w:ind w:firstLine="34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A"/>
        <w:spacing w:lineRule="auto" w:line="240"/>
        <w:ind w:firstLine="34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A"/>
        <w:spacing w:lineRule="auto" w:line="240"/>
        <w:ind w:firstLine="34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  <w:object w:dxaOrig="7754" w:dyaOrig="4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35pt;height:223.5pt" filled="f" o:ole="">
            <v:imagedata r:id="rId7" o:title=""/>
          </v:shape>
          <o:OLEObject Type="Embed" ProgID="" ShapeID="ole_rId6" DrawAspect="Content" ObjectID="_180929904" r:id="rId6"/>
        </w:object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/>
        <w:drawing>
          <wp:inline distT="0" distB="0" distL="0" distR="0">
            <wp:extent cx="5200650" cy="6853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A"/>
        <w:spacing w:lineRule="auto" w:line="240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343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Экскурсия. Старая Ладога. 5-8 класса. Фото автор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83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Концерт «День учителя». Восточный танец. Фото автора.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 TA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75" w:right="75" w:firstLine="75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Lnb1">
    <w:name w:val="lnb1"/>
    <w:basedOn w:val="Style12"/>
    <w:qFormat/>
    <w:rPr>
      <w:rFonts w:ascii="Verdana TAT;Times New Roman" w:hAnsi="Verdana TAT;Times New Roman" w:cs="Verdana TAT;Times New Roman"/>
      <w:color w:val="000000"/>
      <w:sz w:val="23"/>
      <w:szCs w:val="23"/>
    </w:rPr>
  </w:style>
  <w:style w:type="character" w:styleId="Snb1">
    <w:name w:val="snb1"/>
    <w:basedOn w:val="Style12"/>
    <w:qFormat/>
    <w:rPr>
      <w:rFonts w:ascii="Verdana TAT;Times New Roman" w:hAnsi="Verdana TAT;Times New Roman" w:cs="Verdana TAT;Times New Roman"/>
      <w:color w:val="000000"/>
      <w:sz w:val="17"/>
      <w:szCs w:val="17"/>
    </w:rPr>
  </w:style>
  <w:style w:type="character" w:styleId="Nbb1">
    <w:name w:val="nbb1"/>
    <w:basedOn w:val="Style12"/>
    <w:qFormat/>
    <w:rPr>
      <w:rFonts w:ascii="Verdana TAT;Times New Roman" w:hAnsi="Verdana TAT;Times New Roman" w:cs="Verdana TAT;Times New Roman"/>
      <w:b/>
      <w:bCs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75" w:right="75" w:firstLine="75"/>
    </w:pPr>
    <w:rPr>
      <w:rFonts w:ascii="Verdana" w:hAnsi="Verdana" w:cs="Verdana"/>
      <w:color w:val="000000"/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37:00Z</dcterms:created>
  <dc:creator>тигр</dc:creator>
  <dc:description/>
  <cp:keywords/>
  <dc:language>en-US</dc:language>
  <cp:lastModifiedBy>Ирина</cp:lastModifiedBy>
  <cp:lastPrinted>2008-10-20T07:23:00Z</cp:lastPrinted>
  <dcterms:modified xsi:type="dcterms:W3CDTF">2012-12-09T07:08:00Z</dcterms:modified>
  <cp:revision>22</cp:revision>
  <dc:subject/>
  <dc:title>СОПРОВОДИТЕЛЬНОЕ  ПИСЬМО</dc:title>
</cp:coreProperties>
</file>