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обществознания в 10 классе по теме</w:t>
      </w:r>
    </w:p>
    <w:p>
      <w:pPr>
        <w:pStyle w:val="HTML"/>
        <w:ind w:left="540"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хранение и распростран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ых ценностей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с использованием информационно-коммуникационных технологи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ан учителем истории и обществозна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У «СОШ п. Опытный» «Цивильского района ЧР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андровой Надеждой Геронтьевно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, урок повторения </w:t>
      </w:r>
    </w:p>
    <w:p>
      <w:pPr>
        <w:pStyle w:val="HTM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охранение и распространение духовных ценностей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1 урок по 45 минут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 «А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создание электронных презентаций, работа с Интернет-ресурсами, использование мультимедийного учебного пособ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«Деятельность в сфере духовной культуры» является фрагментом элективного курса  «Многоликое общество», </w:t>
      </w:r>
      <w:r>
        <w:rPr>
          <w:rFonts w:cs="Times New Roman" w:ascii="Times New Roman" w:hAnsi="Times New Roman"/>
          <w:iCs/>
          <w:sz w:val="24"/>
          <w:szCs w:val="24"/>
        </w:rPr>
        <w:t>который разрабатывался для учащихся 10 А класса социально-экономического профиля.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редставленном уроке учащиеся на этапе проверки знаний дают определение понятиям «культура», «материальная культура», «духовная культура», вспоминают </w:t>
      </w:r>
      <w:r>
        <w:rPr/>
        <w:t xml:space="preserve">виды деятельности в сфере духовной культуры, </w:t>
      </w:r>
      <w:r>
        <w:rPr>
          <w:iCs/>
        </w:rPr>
        <w:t>вспоминают особенности духовного производства и духовного потребления</w:t>
      </w:r>
      <w:r>
        <w:rPr/>
        <w:t xml:space="preserve"> и выполняют упражнения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этапе изучения новой темы учащиеся знакомятся с наиболее распространенными средствами приобщения к духовным ценностям – музеями, архивами, библиотеками, занимаются поиском информации в Интернете для составления электронной през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вторение изученного ранее материала, а также объяснение и частично закрепление  новой темы проводится с помощью использование мультимедийного учебного пособия по курсу «Обществознание». 8-11 класс и презентац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iCs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еализация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Сохранение и распространение духовных ценностей»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задачи:</w:t>
      </w:r>
      <w:r>
        <w:rPr>
          <w:i/>
          <w:iCs/>
        </w:rPr>
        <w:t xml:space="preserve"> 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вторить понят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«культура», «материальная культура», «духовная культура»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собенностями распространения и освоения духовных ценностей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осуществлять комплексный поиск, систематизировать социальную информацию по теме, сравнивать, анализировать, делать выводы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работке гражданской позиции учащихся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 этап уро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ка знаний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ультура?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культуры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риальная культура?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уховная культура?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уховное потребление и в чем его особенности?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утверждением, что чтение книг – важнейшее средство приобщения к духовным ценностям? Найдите в учебнике высказывания известных людей, подтверждающих эту мысль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HTML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 этап уро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новой темы «Сохранение и распространение </w:t>
      </w:r>
    </w:p>
    <w:p>
      <w:pPr>
        <w:pStyle w:val="HTML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ых ценностей».</w:t>
      </w:r>
    </w:p>
    <w:p>
      <w:pPr>
        <w:pStyle w:val="HTML"/>
        <w:ind w:left="54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) Работа с Мультимедийным учебным пособием  по курсу «Обществознание» (урок 25  «Духовная деятельность человека»).</w:t>
      </w:r>
    </w:p>
    <w:p>
      <w:pPr>
        <w:pStyle w:val="HTML"/>
        <w:ind w:left="54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прос учащимся: Назовите наиболее распространенные средства сохранения и распространения духовных ценностей. Далее идет рассказ учителя о учреждениях, выполняющих функции собирания, хранения, исследования и популяризации культурно-исторических и естественно-научных ценностей – музеях, архивах, библиотеках, сопровождаемый демонстрацией мультимедийного учебного пособия.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ние учащимся: записать в тетрадь названия учреждений, занимающихся сохранением и распространением духовных ценностей, дать их краткую характеристику.  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Работа в Интерн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е учащимся: найдите информацию о музеях мира, России, Чувашии для создания электронной презентации (каждый получает индивидуальную тему):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е музеи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еологические музеи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нографические музеи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ые музеи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ые музеи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музеи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Военные музеи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еи Боевой Славы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Школьные музеи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еи предприятий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е знаменитые музеи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Старейшие музеи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еи под открытым небом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танические музеи  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логические музеи</w:t>
      </w:r>
    </w:p>
    <w:p>
      <w:pPr>
        <w:pStyle w:val="HTML"/>
        <w:numPr>
          <w:ilvl w:val="1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Самые необычные музеи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 xml:space="preserve">Информацию сохранить в своей папке в «Мои документы» для составления </w:t>
      </w:r>
      <w:r>
        <w:rPr>
          <w:rFonts w:cs="Times New Roman" w:ascii="Times New Roman" w:hAnsi="Times New Roman"/>
          <w:i/>
          <w:sz w:val="24"/>
          <w:szCs w:val="26"/>
        </w:rPr>
        <w:t>электронной презентации</w:t>
      </w:r>
      <w:r>
        <w:rPr>
          <w:rFonts w:cs="Times New Roman" w:ascii="Times New Roman" w:hAnsi="Times New Roman"/>
          <w:sz w:val="24"/>
          <w:szCs w:val="26"/>
        </w:rPr>
        <w:t xml:space="preserve"> к следующему уроку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3) Работа над составлением электронной презентации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помним основные правила составления электронной презентации. Для этого попросим представить свои презентации учащихся, получивших индивидуальное задание опережающего характера.  Учащиеся представляют презентации, учитель напоминает основные правила составления электронной презентации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ab/>
        <w:t xml:space="preserve">3 этап урока </w:t>
      </w:r>
      <w:r>
        <w:rPr>
          <w:rFonts w:cs="Times New Roman" w:ascii="Times New Roman" w:hAnsi="Times New Roman"/>
          <w:b/>
          <w:i/>
          <w:sz w:val="24"/>
          <w:szCs w:val="26"/>
        </w:rPr>
        <w:t>– Закрепление полученных знаний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товимся к ЕГЭ: Работа с Мультимедийным  учебным пособием по курсу «Обществознание» (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верьте свои знания», урок 25 (с.7)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упражнения 1-6. 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2160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4 этап уро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.</w:t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2160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2160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е 7 (с.162). Ответ оформить в виде таблицы и отправить по электронной почте на электронный адрес учител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ikand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2160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в </w:t>
      </w:r>
      <w:r>
        <w:rPr>
          <w:rFonts w:cs="Times New Roman" w:ascii="Times New Roman" w:hAnsi="Times New Roman"/>
          <w:i/>
          <w:sz w:val="24"/>
          <w:szCs w:val="24"/>
        </w:rPr>
        <w:t>Интернете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 о музеях и составить электронную презентацию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2160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2160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2160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2160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зные ресурсы:</w:t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2160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y</w:t>
        </w:r>
        <w:r>
          <w:rPr>
            <w:rStyle w:val="InternetLink"/>
          </w:rPr>
          <w:t>-7-7-7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ob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seu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perc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ey-7-7-7.narod.ru/museum.html" TargetMode="External"/><Relationship Id="rId4" Type="http://schemas.openxmlformats.org/officeDocument/2006/relationships/hyperlink" Target="http://www.globmuseum.info/" TargetMode="External"/><Relationship Id="rId5" Type="http://schemas.openxmlformats.org/officeDocument/2006/relationships/hyperlink" Target="http://www.museum.ru/" TargetMode="External"/><Relationship Id="rId6" Type="http://schemas.openxmlformats.org/officeDocument/2006/relationships/hyperlink" Target="http://www.great-museums.info/" TargetMode="External"/><Relationship Id="rId7" Type="http://schemas.openxmlformats.org/officeDocument/2006/relationships/hyperlink" Target="http://supercook.ru/" TargetMode="External"/><Relationship Id="rId8" Type="http://schemas.openxmlformats.org/officeDocument/2006/relationships/hyperlink" Target="http://www.museum.museum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4:00Z</dcterms:created>
  <dc:creator>Надежда</dc:creator>
  <dc:description/>
  <cp:keywords/>
  <dc:language>en-US</dc:language>
  <cp:lastModifiedBy>Надежда</cp:lastModifiedBy>
  <dcterms:modified xsi:type="dcterms:W3CDTF">2011-11-14T17:44:00Z</dcterms:modified>
  <cp:revision>2</cp:revision>
  <dc:subject/>
  <dc:title/>
</cp:coreProperties>
</file>