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спект урока музыки в 6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рограмма Кабалевского Д.И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лушайте и наслаждайтесь музыкой, и будьте здоровы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ем сила музыки В.А.Моцарт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показать, что сила музыки В. Моцарта не только в ее музыкальной красоте, но и в глубокой жизненной правдивости, а также в способности мобилизовать возможности человеческого организм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развивать вокально-хоровые навыки, познакомить детей с музыкальным инструментом – скрип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способствовать осознанию связи времен, различных культур, воспитывать музыкально-эстетический вкус учащих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бинирован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есный, наглядно-слуховой, аналитиче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трет В. Моцарта, синтезатор, скрипка, аудиозаписи произведений В.А. Моцарта, видеофильм “Амадей”, Музыкальный центр, телевиз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.Организационный момен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годня нам предстоит узнать о жизни великого австрийского композитора, приобщиться к миру прекрасной классической музыки В.А. Моцарта, разобраться в причинах и механизмах положительного влияния (при прослушивании и исполнении) произведений Моцарта на настроение и успехи в учебной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. Актуализация зна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жде чем мы обратимся к нашей теме, давайте вспомним, в чем заключается сила музыки, помогающая ей воздействовать на челове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ы детей по ранее изученному материалу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Изучение нового. Знакомство с музыкой В.А. Моца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прослушаем несколько известнейших произведений В.А. Моцарта, даже попытаемся напеть одно из них и, конечно, попробуем после прослушивания описывать наши ощущения, наше состоя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ние музыки: «Менуэт» В.А. Моцарта (фрагмент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шите ваши ощущения, ваше настро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привлекает в этом произведени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расота музыки, мелодичност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действие музыки В. Моцарта на человека названо «Эффектом Моцарта». В узком смысле слова «Эффект Моцарта» относится к особому месту музыки Моцарта среди музыки других классических композиторов. Эта музыка более гармонична и сильнее воздействует на нас, что подтверждено многочисленными независимыми исследованиями. Под влиянием этой музыки младенцы развиваются быстрее, дети лучше учатся и более спокойны, взрослые проявляют чудеса изобретательности и исцеляются от болез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же холодное сердце трогает искусство. Искусство точно передает, копирует то, что в жизн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жно ли поставить между ними знак равенств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асота в искусстве – это действительно что-то прекрас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можно представить себе правду в музыке? Что должна передать музы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авда музыки – это, прежде всего, правда внутреннего мира человека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йчас услышим фрагмент произведения, которое знаете вы, и все люди знают. Музыка вырастает из интонации трех нот, в которых можно уловить состояние челове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ушайте, вслушивайтесь, прислушивайтесь и просто наслаждайте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«Симфонии №40» В.А. Моцарта (фрагмен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ое настроение несут в себе эти звук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ечальное, взволнованное, трепетно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в внутренний мир человека, написавшего эту музы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.Моцарт – вечный свет … Так уже в течение нескольких столетий говорят об этом композиторе. Музыка венского классика продолжает нас радовать и сего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 почему музыка В.Моцарта так популярна до сих пор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расивы, удивительны мелодии, которые можно спе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музыки В.А. Моцарта “Турецкое рондо” (фрагмен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Жизнь В.Моцарта удивительна и необычна. Его яркий, щедрый талант и постоянное творческое горение дали необычайные в своем роде результаты: 70 томов составляют его сочинения за 35 лет жиз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всех выдающихся композиторов является широта жизненного содержания музыки. Есть музыка трагическая, шутливая, драматическая, лирическая, есть и маленькие пустячки. При этом каждый композитор имеет свои характерные черты, творческий стиль. Музыку В.Моцарта мы узнаем по ее особой чистоте, ясности, прозрачности, гармо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ить по характеру музыки жизненное значение произведения. Когда люди могли слушать такую музык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егкая, танцевальная, изящная, светлая, музыка для праздник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бщение о прослушанной музыке. Вы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Вокально-хоров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-Многие из вас знают детскую песенку “Жил-был у бабушки серенький козлик.” Автором музыки к этой песенке является В.Моцар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е этой тем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полутонам вверх на слоги “ла”, “да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legato, non legat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Песня “Потихоньку, понемногу…” (шуточная песн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пробуем передать в исполнении веселое настро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песней. Повторение текста в ритме пес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чем смысл песн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овите действующих лиц в этой пес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 Физминутка. Эмоциональная разря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6. Закрепление изученно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гда в истории - каждое предыдущее рождает последующее. Так и в жизни: вчерашний день рождает наш сегодняшний, а сегодня мы готовим наш завтрашний 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вами выступит ученица 5»Л» класса Осипова Людмила. Она мечтает в будущем стать музыкантом. Сейчас учится в музыкальной школе по классу «Скрипка» и сыграет для вас «Аллегретто» В.А. Моцар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«Аллегретто» В. Моцарта в исполнении Осиповой 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ние портрета композито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ите характер музыки, прозвучавшей сей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лубокая серьезность, драматизм музыки В.Моцарт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ение Осиповой Людмилы об интересных фактах из жизни В. Моцарта и о влиянии его музыки на организм челове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. Высказывания детей о влиянии музыки на их самочувствие, настроение. Предположения о причинах воздействия музыки В. Моцарта на организм человека и его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7. Заключительный этап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изнь никогда не бывает только светлой, ясной, в ней неизбежны утраты и разоча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кая, интересная, полная творческих достижений жизнь композитора В. Моцарта имела и другую сторону. Это материальная необеспеченность, нужда. Издание произведений оплачивались скудно. Но Моцарт всегда был готов помочь товарищу, попавшему в беду, как добрый, отзывчивый и доверчивый человек. Сам же впадал все в большую нуж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ерывная творческая и исполнительская деятельность и вместе с тем лишения и невзгоды быстро подтачивали силы композито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царт был похоронен в общей моги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фрагмента видеофильма “Амадей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. Обобщ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8. Проверка усвоения знаний, полученных на уро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чем же сила музыки Моцар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это поня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воды учащих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или вы удовольствие от прослушанной музы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овите произведение, которое оказало наибольшее влияние на ваше настроение, состояние сего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илось ли ваше настроение?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щущаете ли вы себя более здоровы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ы ли вы справиться с любой задач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ла музыки В. Моцарта не только в ее музыкальной красоте, но и глубокой жизненной правде, а также в сильном лечебном влиянии на организм челове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 одного композитора может заставить нас улыбаться, радоваться, восхищаться и испытывать печал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тине всемирную славу творчество Моцарта снискало уже после смерти композитора. Его безмерный нечеловеческий талант, исключительная одаренность стали символом проявления высших творческих сил, воплотившихся в глубоко жизненных произведениях Моц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9. Домашнее задание (на выбо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ть интересные факты из жизни В. Моц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ь кроссворд о жизни и творчестве В. Моцар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овать свои впечатления от прослушанной на уроке музы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музыку В.А. Моц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ОИЗВЕДЕНИЯ В. МОЦ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Оп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Реквие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ло 50 симфо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концерт для клавира с оркест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онцертов для скрипки с оркест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рты для флейты, кларнета, фагота, валторны, арф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нные квартеты и квинт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аты для скрипки и клав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нтазии, рондо, менуэты для клав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ьфган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а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ца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лся 27 января 175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Зальцбу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 5 декабря 1791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 Вен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21:00Z</dcterms:created>
  <dc:creator>Admin</dc:creator>
  <dc:description/>
  <dc:language>en-US</dc:language>
  <cp:lastModifiedBy>Level</cp:lastModifiedBy>
  <cp:lastPrinted>2013-01-16T16:18:00Z</cp:lastPrinted>
  <dcterms:modified xsi:type="dcterms:W3CDTF">2013-06-12T16:21:00Z</dcterms:modified>
  <cp:revision>2</cp:revision>
  <dc:subject/>
  <dc:title/>
</cp:coreProperties>
</file>