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овые технологи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лементы игры на уроках математик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 xml:space="preserve">«Человеческая культура возникла и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</w:t>
      </w:r>
      <w:r>
        <w:rPr>
          <w:b/>
          <w:i/>
          <w:sz w:val="36"/>
          <w:szCs w:val="36"/>
        </w:rPr>
        <w:t>развертывается в игре , как  игра»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</w:t>
      </w:r>
      <w:r>
        <w:rPr>
          <w:b/>
          <w:i/>
          <w:sz w:val="36"/>
          <w:szCs w:val="36"/>
        </w:rPr>
        <w:t>Й.Хейзинга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Принцип активности ребенка в процессе обучения был и остается одним из основных в дидактике. Под этим понятием подразумевается такое качество деятельности, которое характеризуется высоким уровнем мотивации, осознанной потребностью в усвоении знаний и умений, результативностью и соответствием социальным нормам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Такого рода активность сама по себе возникает нечасто, она является следствием целенаправленных управленческих педагогических воздействий и организации среды, т.е применяемой педагогической технологи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Любая технология обладает средствами, активизирующими деятельность учащихся. Одной из такой технологий является – игровая технолог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« Игра наряду с трудом и  ученьем – один из основных видов деятельности человека, удивительный феномен нашего существования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« Игра – деятельность как важнейшая форма проявления жизни человека, его активного отношения к окружающей действительности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Значение игры на уроке велико и не ограничивается только этими соображениями. Игра в умелых и творческих руках педагога – идеальная возможность для достижения не только учебных, но и воспитательных целе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В игровой деятельности раскрывается индивидуальность ребенка, формируются чувства коллективизма и взаимопомощи, развиваются творческие способности дете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1160"/>
                          <a:chOff x="0" y="0"/>
                          <a:chExt cx="54856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248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30248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с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302480"/>
                            <a:ext cx="1645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собност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0.95pt" coordorigin="0,0" coordsize="8639,3419">
                <v:rect id="shape_0" stroked="f" o:allowincell="f" style="position:absolute;left:0;top:0;width:86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051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и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051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ст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051;width:2590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собност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Через игру ребенок познает мир и самого себя, учиться анализировать, обобщать, сравнивать. Наглядность «преподнесенная» в игровой форме, способствует конкретизации изучаемого материала, что отвечает психологическим особенностям детей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По определению, </w:t>
      </w:r>
      <w:r>
        <w:rPr>
          <w:b/>
          <w:i/>
          <w:sz w:val="36"/>
          <w:szCs w:val="36"/>
        </w:rPr>
        <w:t>игра –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</w:r>
      <w:r>
        <w:rPr>
          <w:i/>
          <w:sz w:val="36"/>
          <w:szCs w:val="36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В человеческой практике игровая деятельность выполняет следующие функци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6"/>
          <w:szCs w:val="36"/>
        </w:rPr>
        <w:t>развлекательную</w:t>
      </w:r>
      <w:r>
        <w:rPr>
          <w:i/>
          <w:sz w:val="36"/>
          <w:szCs w:val="36"/>
        </w:rPr>
        <w:t xml:space="preserve"> (развлечь, доставить удовольствие, воодушевить, пробудить интерес)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муникативную</w:t>
      </w:r>
      <w:r>
        <w:rPr>
          <w:i/>
          <w:sz w:val="36"/>
          <w:szCs w:val="36"/>
        </w:rPr>
        <w:t>: освоение диалектики общени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гротерапевтическую: </w:t>
      </w:r>
      <w:r>
        <w:rPr>
          <w:i/>
          <w:sz w:val="36"/>
          <w:szCs w:val="36"/>
        </w:rPr>
        <w:t>преодаление различных трудностей, возникающих в других видах жизнедеятельност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иагностическую: </w:t>
      </w:r>
      <w:r>
        <w:rPr>
          <w:i/>
          <w:sz w:val="36"/>
          <w:szCs w:val="36"/>
        </w:rPr>
        <w:t>выявление отклонений от нормального поведения, самопознание в процессе игры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ррекции:</w:t>
      </w:r>
      <w:r>
        <w:rPr>
          <w:i/>
          <w:sz w:val="36"/>
          <w:szCs w:val="36"/>
        </w:rPr>
        <w:t xml:space="preserve"> внесение позитивных в структуру личностных показателей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жнациональной коммуникации:</w:t>
      </w:r>
      <w:r>
        <w:rPr>
          <w:i/>
          <w:sz w:val="36"/>
          <w:szCs w:val="36"/>
        </w:rPr>
        <w:t>усвоение единых для всех людей социально – культурных ценностей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гру как метод обучения, передачи опыта старших поколений младшим, люди использовали с древности. Широкое применение игры находит в народной педагогике, в дошкольных и внешкольных учреждениях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Игру можно использовать в следующих случаях: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 качестве самостоятельных технологий для освоения понятий темы и даже раздела учебного предмета;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как элементы более обширной технологии;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 качестве урока или его части;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как технологии внеклассной работ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 в явном виде и характеризуются учебно – познавательной направленностью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</w:t>
      </w:r>
      <w:r>
        <w:rPr>
          <w:b/>
          <w:bCs/>
          <w:i/>
          <w:iCs/>
          <w:sz w:val="36"/>
          <w:szCs w:val="36"/>
        </w:rPr>
        <w:t>Реализация игровых приемов и ситуац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263525</wp:posOffset>
                </wp:positionV>
                <wp:extent cx="7703185" cy="3479800"/>
                <wp:effectExtent l="0" t="88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3280" cy="3479760"/>
                          <a:chOff x="0" y="0"/>
                          <a:chExt cx="7703280" cy="347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703280" cy="33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5400" y="254520"/>
                            <a:ext cx="2650320" cy="2192040"/>
                          </a:xfrm>
                          <a:custGeom>
                            <a:avLst/>
                            <a:gdLst>
                              <a:gd name="textAreaLeft" fmla="*/ 0 w 1502640"/>
                              <a:gd name="textAreaRight" fmla="*/ 1503000 w 1502640"/>
                              <a:gd name="textAreaTop" fmla="*/ 0 h 1242720"/>
                              <a:gd name="textAreaBottom" fmla="*/ 1243080 h 12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114000" y="542520"/>
                            <a:ext cx="2192040" cy="2650320"/>
                          </a:xfrm>
                          <a:custGeom>
                            <a:avLst/>
                            <a:gdLst>
                              <a:gd name="textAreaLeft" fmla="*/ 0 w 1242720"/>
                              <a:gd name="textAreaRight" fmla="*/ 1243080 w 1242720"/>
                              <a:gd name="textAreaTop" fmla="*/ 0 h 1502640"/>
                              <a:gd name="textAreaBottom" fmla="*/ 1503000 h 150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394000" y="541800"/>
                            <a:ext cx="2192040" cy="2650320"/>
                          </a:xfrm>
                          <a:custGeom>
                            <a:avLst/>
                            <a:gdLst>
                              <a:gd name="textAreaLeft" fmla="*/ 0 w 1242720"/>
                              <a:gd name="textAreaRight" fmla="*/ 1243080 w 1242720"/>
                              <a:gd name="textAreaTop" fmla="*/ 0 h 1502640"/>
                              <a:gd name="textAreaBottom" fmla="*/ 1503000 h 150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960" y="654120"/>
                            <a:ext cx="106308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учебна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правил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игр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2454840"/>
                            <a:ext cx="106308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учебны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655200"/>
                            <a:ext cx="106308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дидактическа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цел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игров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Arial"/>
                                  <w:color w:val="000000"/>
                                  <w:lang w:val="ru-RU" w:bidi="ar-SA"/>
                                </w:rPr>
                                <w:t>задач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3184200">
                            <a:off x="5845320" y="56520"/>
                            <a:ext cx="288360" cy="913680"/>
                          </a:xfrm>
                          <a:prstGeom prst="downArrow">
                            <a:avLst>
                              <a:gd name="adj1" fmla="val 51546"/>
                              <a:gd name="adj2" fmla="val 97403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20.75pt;width:606.55pt;height:267.15pt" coordorigin="-2340,415" coordsize="12131,5343">
                <v:rect id="shape_0" stroked="f" o:allowincell="f" style="position:absolute;left:-2340;top:415;width:12130;height:534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_s1037" fillcolor="#00e4a8" stroked="t" o:allowincell="f" style="position:absolute;left:1637;top:816;width:4173;height:3451;mso-wrap-style:none;v-text-anchor:middle">
                  <v:fill o:detectmouseclick="t" type="solid" color2="#ff1b57"/>
                  <v:stroke color="black" weight="9360" joinstyle="miter" endcap="flat"/>
                  <w10:wrap type="none"/>
                </v:rect>
                <v:rect id="shape_0" ID="_s1038" fillcolor="#00e4a8" stroked="t" o:allowincell="f" style="position:absolute;left:2564;top:1269;width:3451;height:4173;mso-wrap-style:none;v-text-anchor:middle;rotation:120">
                  <v:fill o:detectmouseclick="t" type="solid" color2="#ff1b57"/>
                  <v:stroke color="black" weight="9360" joinstyle="miter" endcap="flat"/>
                  <w10:wrap type="none"/>
                </v:rect>
                <v:rect id="shape_0" ID="_s1039" fillcolor="#00e4a8" stroked="t" o:allowincell="f" style="position:absolute;left:1430;top:1268;width:3451;height:4173;mso-wrap-style:none;v-text-anchor:middle;rotation:240">
                  <v:fill o:detectmouseclick="t" type="solid" color2="#ff1b57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6;top:1445;width:1673;height:1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учебная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правила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игры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4281;width:1673;height:1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учебный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1447;width:1673;height:1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дидактическая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цель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игров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Arial"/>
                            <w:color w:val="000000"/>
                            <w:lang w:val="ru-RU" w:bidi="ar-SA"/>
                          </w:rPr>
                          <w:t>задача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32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e4a8" stroked="t" o:allowincell="f" style="position:absolute;left:6865;top:505;width:453;height:1438;flip:x;mso-wrap-style:none;v-text-anchor:middle;rotation:307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6"/>
          <w:szCs w:val="36"/>
        </w:rPr>
        <w:t xml:space="preserve">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элеме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соревн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>В первую очередь следует разделить игры по виду деятельности на физические(двигательные), интеллектуальные (умственные), трудовые, социальные и психологически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Классификации игр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5376545" cy="402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Достоинства игровых технологий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мотивирует, стимулирует и активизирует познавательные процессы школьников - внимание, восприятие, мышление, запоминание и воображение;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, востребовав полученные знания, повышает их прочность;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дним из главных достоинств является повышение интереса к предмету практически у всех учащихся в классе;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редством игры задействуется “ближняя перспектива” в обучении;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гры позволяют развить специальные способности учащихся к знаниям; 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позволяет гармонично сочетать эмоциональное и логическое усвоение знаний, за счет чего учащиеся получают прочные, осознанные и прочувствованные знания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56:00Z</dcterms:created>
  <dc:creator>1</dc:creator>
  <dc:description/>
  <cp:keywords/>
  <dc:language>en-US</dc:language>
  <cp:lastModifiedBy>1</cp:lastModifiedBy>
  <dcterms:modified xsi:type="dcterms:W3CDTF">2012-12-09T11:57:00Z</dcterms:modified>
  <cp:revision>4</cp:revision>
  <dc:subject/>
  <dc:title>Игровые технологии</dc:title>
</cp:coreProperties>
</file>