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лаготвори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Расширить знания учащихся о понятии благотворительность, ее целями и историей в процессе усвоения новых понятий, систематизации уже имеющихся знаний, актуализации жизненного опыта обучающихс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оспитать сопереживание, сострадание, желание помочь нуждающимся в обучающихся посредством их участия в благотворительной деятельности через групповую форму организации учебной деятельно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ы группового взаимодействия, способствующие выработке толерантного отношения к окружающим, развивать рефлексивные умения учащихс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урок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памяток для групповой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: благотворительность, меценат, сопереж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С: история, психология, эконом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 Наглядный, проблемно-поиск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pacing w:before="0" w:after="20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284"/>
        <w:jc w:val="both"/>
        <w:rPr/>
      </w:pPr>
      <w:r>
        <w:rPr>
          <w:color w:val="000000"/>
          <w:sz w:val="28"/>
          <w:szCs w:val="28"/>
        </w:rPr>
        <w:t>Бернард Шоу заявил: «Когда человек научился летать по небу как птица, плавать по воде как рыба, ему осталось одно научиться жить на земле как люди».</w:t>
      </w:r>
    </w:p>
    <w:p>
      <w:pPr>
        <w:pStyle w:val="Normal"/>
        <w:spacing w:before="0" w:after="200"/>
        <w:ind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лаготворительность, меценатство, милосердие, приют – почти забытые в середине прошлого века понятия. Только на исходе ХХ столетия они постепенно стали возвращаться в нашу повседневную жизнь. </w:t>
      </w:r>
    </w:p>
    <w:p>
      <w:pPr>
        <w:pStyle w:val="Normal"/>
        <w:spacing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тво за прошедшее время изменилось: из homo sapies оно превратилось в человека «разумного» и «цивилизованного» - как само считает. Но, удивительное дело, став умнее, оно, вместе с тем, стало и более жестоким, изощренным, гордым и самолюбивым. Власть и деньги для многих стали «святая святых», а что такое вера, любовь, совесть и милосердие постепенно забывается. </w:t>
      </w:r>
    </w:p>
    <w:p>
      <w:pPr>
        <w:pStyle w:val="Normal"/>
        <w:spacing w:before="0" w:after="200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слайд 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го более убогих не забывайте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насколько можете по силам кормите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авайте сироте, и вдовицу оправдывайте сам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не давайте сильному губить человека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«Поучение    </w:t>
      </w:r>
      <w:r>
        <w:rPr>
          <w:b/>
          <w:i/>
          <w:iCs/>
          <w:sz w:val="28"/>
          <w:szCs w:val="28"/>
        </w:rPr>
        <w:t xml:space="preserve">Владимира  Мономаха детям»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Определение благотворительност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-4 слайд</w:t>
      </w:r>
    </w:p>
    <w:p>
      <w:pPr>
        <w:pStyle w:val="Normal"/>
        <w:rPr/>
      </w:pPr>
      <w:r>
        <w:rPr>
          <w:sz w:val="28"/>
          <w:szCs w:val="28"/>
        </w:rPr>
        <w:t xml:space="preserve">На экране появляется слово </w:t>
      </w:r>
      <w:r>
        <w:rPr>
          <w:b/>
          <w:bCs/>
          <w:sz w:val="28"/>
          <w:szCs w:val="28"/>
        </w:rPr>
        <w:t>благотвори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этом слове спряталось два слова. Найдите их (</w:t>
      </w:r>
      <w:r>
        <w:rPr>
          <w:color w:val="0000FF"/>
          <w:sz w:val="28"/>
          <w:szCs w:val="28"/>
        </w:rPr>
        <w:t>благо, творить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берите синонимы к слову </w:t>
      </w:r>
      <w:r>
        <w:rPr>
          <w:b/>
          <w:i/>
          <w:color w:val="0000FF"/>
          <w:sz w:val="28"/>
          <w:szCs w:val="28"/>
        </w:rPr>
        <w:t>творить</w:t>
      </w:r>
      <w:r>
        <w:rPr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делать, совершать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понимаете слово </w:t>
      </w:r>
      <w:r>
        <w:rPr>
          <w:b/>
          <w:i/>
          <w:color w:val="0000FF"/>
          <w:sz w:val="28"/>
          <w:szCs w:val="28"/>
        </w:rPr>
        <w:t>благо</w:t>
      </w:r>
      <w:r>
        <w:rPr>
          <w:sz w:val="28"/>
          <w:szCs w:val="28"/>
        </w:rPr>
        <w:t>? (</w:t>
      </w:r>
      <w:r>
        <w:rPr>
          <w:color w:val="0000FF"/>
          <w:sz w:val="28"/>
          <w:szCs w:val="28"/>
        </w:rPr>
        <w:t>добр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благотворительность значит “творить благо”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-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ллюстрированном толковом словаре для детей и школьников» </w:t>
      </w:r>
      <w:r>
        <w:rPr>
          <w:b/>
          <w:sz w:val="28"/>
          <w:szCs w:val="28"/>
        </w:rPr>
        <w:t>В.И.Д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творительность</w:t>
      </w:r>
      <w:r>
        <w:rPr>
          <w:sz w:val="28"/>
          <w:szCs w:val="28"/>
        </w:rPr>
        <w:t xml:space="preserve"> – готовность делать добро, помогать бедным, нужд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егов</w:t>
      </w:r>
      <w:r>
        <w:rPr>
          <w:sz w:val="28"/>
          <w:szCs w:val="28"/>
        </w:rPr>
        <w:t xml:space="preserve"> же дает такое толкование термину «благотворительн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езвозмездный и направленный на общественную поль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ленный на оказание материальной помощи неимущи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людей, которые занимаются благотворительной деятельностью, называют </w:t>
      </w:r>
      <w:r>
        <w:rPr>
          <w:b/>
          <w:sz w:val="28"/>
          <w:szCs w:val="28"/>
        </w:rPr>
        <w:t>меценатами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7-8 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ценат</w:t>
      </w:r>
      <w:r>
        <w:rPr>
          <w:i/>
          <w:sz w:val="28"/>
          <w:szCs w:val="28"/>
        </w:rPr>
        <w:t xml:space="preserve"> (от имени собственного </w:t>
      </w:r>
      <w:r>
        <w:rPr>
          <w:i/>
          <w:sz w:val="28"/>
          <w:szCs w:val="28"/>
          <w:lang w:val="en-US"/>
        </w:rPr>
        <w:t>Maecenas</w:t>
      </w:r>
      <w:r>
        <w:rPr>
          <w:i/>
          <w:sz w:val="28"/>
          <w:szCs w:val="28"/>
        </w:rPr>
        <w:t>) – человек, покровительствующий развитию искусства, науки, оказывающий им финансовую поддержку. Название стало нарицательным и происходит от имени древнеримского вельможи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ется слово </w:t>
      </w:r>
      <w:r>
        <w:rPr>
          <w:bCs/>
          <w:sz w:val="28"/>
          <w:szCs w:val="28"/>
        </w:rPr>
        <w:t>меценатство.</w:t>
      </w:r>
    </w:p>
    <w:p>
      <w:pPr>
        <w:pStyle w:val="Normal"/>
        <w:rPr/>
      </w:pPr>
      <w:r>
        <w:rPr>
          <w:b/>
          <w:sz w:val="28"/>
          <w:szCs w:val="28"/>
        </w:rPr>
        <w:t>Меценатство</w:t>
      </w:r>
      <w:r>
        <w:rPr>
          <w:sz w:val="28"/>
          <w:szCs w:val="28"/>
        </w:rPr>
        <w:t xml:space="preserve"> – это покровительство наукам, искусству, культуре. Многие меценаты занимались и благотвори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“меценат”</w:t>
      </w:r>
      <w:r>
        <w:rPr>
          <w:sz w:val="28"/>
          <w:szCs w:val="28"/>
        </w:rPr>
        <w:t xml:space="preserve"> пришло к нам из Древнего Рима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0-1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ется </w:t>
      </w:r>
      <w:r>
        <w:rPr>
          <w:b/>
          <w:bCs/>
          <w:sz w:val="28"/>
          <w:szCs w:val="28"/>
        </w:rPr>
        <w:t>меценат ? спонсор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Кто такой </w:t>
      </w:r>
      <w:r>
        <w:rPr>
          <w:b/>
          <w:sz w:val="28"/>
          <w:szCs w:val="28"/>
        </w:rPr>
        <w:t>спонсор</w:t>
      </w:r>
      <w:r>
        <w:rPr>
          <w:sz w:val="28"/>
          <w:szCs w:val="28"/>
        </w:rPr>
        <w:t>? (дающий деньги на какой-либо проект).</w:t>
      </w:r>
    </w:p>
    <w:p>
      <w:pPr>
        <w:pStyle w:val="Normal"/>
        <w:rPr/>
      </w:pPr>
      <w:r>
        <w:rPr>
          <w:sz w:val="28"/>
          <w:szCs w:val="28"/>
        </w:rPr>
        <w:t>Дающий деньги (</w:t>
      </w:r>
      <w:r>
        <w:rPr>
          <w:b/>
          <w:sz w:val="28"/>
          <w:szCs w:val="28"/>
        </w:rPr>
        <w:t>спонсор</w:t>
      </w:r>
      <w:r>
        <w:rPr>
          <w:sz w:val="28"/>
          <w:szCs w:val="28"/>
        </w:rPr>
        <w:t>) – это ещё не меценат. Право быть меценатом надо заслужить, деньгами его не купишь. Нынешние меценаты должны стремиться прежде всего потратить силы и средства на то, чтобы восстановить созданное их предшественниками сто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подводит итог обсуждени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 благотворительности, конечно же, становится ясен из смысла слов, образующих это слово – творить благое, то есть делать благие дела, помогать нуждающимся в помощи. Потому что люди – высшие существа, разумные, и наша отличительная особенность состоит в том, что мы наделены чувствами, умением почувствовать и переживать не только свою боль, свое горе, проблемы, но и чужую беду. И реакция в такой ситуации, конечно же,  - помочь всем, чем можешь, ничего не требуя взамен, не заботясь о том, чтобы о твоей помощи узнали и услыш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История благотвор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овершенно прав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х людей, которые занимаются меценатством, в истории нашей страны и в современности немало. Сейчас мы познакомимся с деятельностью только некоторых из них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общение ученика (3-4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евняя Русь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алом благотворительной деятельности в России принято считать 988 год – дату Крещения Руси. С принятием Христианства с одной из его основных заповедей – о любви к ближнему – на Руси впервые заговорили о призрении бедных, что тогда нашло своё выражение в раздаче милостыни «сирым и убогим»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честь своего бракосочетания с сестрой византийского императора Анной князь Владимир повелел возвести в Киеве церковь Пресвятой Богородицы, где из средств казны кормили нищих, сирот и вдов. В ознаменовании победы над печенегами Владимир выделил 300 гривен серебра для раздачи бедным, а также,  как свидетельствует Начальная русская летопись, «повелел всякому нищему и убогому приходите на двор княжь и взимати всяку потребу, питие и ядение». Для неспособных к передвижению еду развозили на повозках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кий князь Ярослав Владимирович, вступивший на престол в 1016 году, внёс в Церковный и Земские уставы специальные разделы, связанные с благотворительностью. На личные средства он основал училище для сирот, в котором обучались и проживали 300 воспитанников. При Ярославе получило распространение бесплатное оказание медицинской помощи при монастырях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ающийся полководец князь Александр Невский из своей казны выкупал русичей из плена. Дмитрий Донской продолжил традиции благотворительности предков: князь помогал строиться погорельцам, раздавал нищим милостыню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своей деятельности считала благотворительность и Православная церковь. При всех монастырях нищим раздавали еду, милостыню, устраивали особые помещения для больных, престарелых. Для Древней Руси была характерна благотворительность, связанная с личной инициативой князей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утные времен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первые заговорил о необходимости создать государственную помощь в России царь Иван Васильевич Грозный. На Стоглавом соборе, который состоялся в 1551 году, он сказал, что в каждом городе должны быть построены богадельни и больницы. Собор, отметивший чрезмерный рост нищенства и тунеядства, высказался за упорядоченность помощи нуждающимся, то есть за организованное призрение. Средства на эти цели должны поступать от частных лиц, а контроль их расходования отдавался в руки духовенства и целовальников.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Решение этого высокого собрания можно считать началом сотрудничества светских и церковных властей в деле помощи страждущим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е Романовы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Тем не менее, нищенство в России оставалось серьёзной социальной проблемой и на протяжении всего XVII века. Царские власти пытались справиться с ней, развивая государственную благотворительность.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ервый русский царь из династии Романовых, Михаил Фёдорович, поручил патриаршему приказу открытие «сиротских домов».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А в царствование Алексея Михайловича, в 1649 году, было принято «Соборное уложение», где в свод гражданских законов («Кормчую книгу») вошли статьи об общественном призрении. Создаются специальные приказы, занимающиеся призрением бедных, начинает функционировать приказ, ответственный за строение богаделен. В 1682 году молодой царь Фёдор Алексеевич строго предписывает собрать в Москве всех нищих, выделить из них действительно нетрудоспособных и поместить в богадельни и госпитали или «раздать» по монастырям, а «здоровым лентяям дать работу». 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ё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ликий»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льно взялся за искоренение нищенства Пётр I. Им было издано около 20 указов против нищенства.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Однако царь прекрасно понимал, что одними репрессиями уничтожить нищенство невозможно. Неслучайно в его царствование появилась программа призрения «сирых и убогих». По примеру европейских стран Пётр I велит строить сиротские дома, больницы и дома призрения. Он предписывает помещать неспособных к труду в госпитали, богадельни, выдавать престарелым и инвалидам из казны специальные «кормовые деньги», а состоятельных граждан призывает вкладывать «милостные» средства и продукты непосредственно в богадельни и госпитали. Особое внимание царь проявлял к изувеченным в войнах солдатам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Центральное управление богоугодными заведениями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начала сохраняет за Патриаршим и Монастырским приказами, в 1721 году передаёт его Святейшему Синоду, а в 1724 –  Камер-конторе, то есть финансовому ведомству. При Петре I общественное призрение окончательно ушло из ведения духовенства, став предметом государственных забот.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ройству больниц, богаделен, разного рода приютов уделял много внимания и великий реформатор России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1700 году царь указал строить богадельни лишь для стариков, инвалидов и беспризорных детей: «молодым и здоровым кормовых денег не давать, и от кормовых денег им отказать»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жизни Пётр намеревался провести в стране перепись нуждающихся для выяснения их количества и распределения по разрядам, но затея так и не была осуществлена.                  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ление Екатерины </w:t>
      </w:r>
      <w:r>
        <w:rPr>
          <w:b/>
          <w:sz w:val="28"/>
          <w:szCs w:val="28"/>
          <w:lang w:val="en-US"/>
        </w:rPr>
        <w:t>II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Много сделала для развития системы государственной благотворительности в России Екатерина II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й законодательный акт её правления </w:t>
      </w:r>
      <w:r>
        <w:rPr>
          <w:i/>
          <w:sz w:val="28"/>
          <w:szCs w:val="28"/>
        </w:rPr>
        <w:t xml:space="preserve"> –  </w:t>
      </w:r>
      <w:r>
        <w:rPr>
          <w:sz w:val="28"/>
          <w:szCs w:val="28"/>
        </w:rPr>
        <w:t>"Учреждения для управления губерний Российской империи", подготовленныё самой Екатериной был принят 7 ноября 1775 года. Согласно документу, в каждой губернии были созданы приказы общественного призрения  – система государственной помощи, осуществлявшая всю социальную политику в стране. Приказы открывали и брали под контроль народные школы, заведения для умалишённых и неизлечимых больных, госпитали, больницы, богадельни, сиротские и смирительные дома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В екатерининскую эпоху приказы общественного призрения  –  органы, не зависящие от губернских инстанций и подчинявшиеся непосредственно верховной власти и Сенату, – были созданы в 40 из 55 губерний. Для учреждений, подконтрольных приказам, была разработана своя система источников финансирования: они получали как государственные средства, так и деньги от благотворителей.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должая борьбу с профессиональным нищенством и бродяжничеством, Екатерина II вводит систему принудительного труда и трудового призрения нищих. В 1775 году появились первые работные дома, находящиеся в ведении полиции, для праздношатающихся или занимающихся нищенским промыслом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ри Екатерине II возникает сеть воспитательных домов для детей-сирот и незаконнорождённых («зазорных») младенцев. В России это стало благотворительной новацией. Первый такой воспитательный дом с госпиталем для бедных рожениц был открыт в 1764 году в Москве как государственное учреждение. Строили этот дом на частные пожертвования: императрица передала в фонд 100 тысяч рублей единовременно и подписалась на ежегодные отчисления в 50 тысяч, а цесаревич Павел – по 20 тысяч. Крупнейший частный жертвователь, </w:t>
      </w:r>
      <w:hyperlink r:id="rId2">
        <w:r>
          <w:rPr>
            <w:rStyle w:val="InternetLink"/>
            <w:sz w:val="28"/>
            <w:szCs w:val="28"/>
          </w:rPr>
          <w:t>П. А. Демидов</w:t>
        </w:r>
      </w:hyperlink>
      <w:r>
        <w:rPr>
          <w:sz w:val="28"/>
          <w:szCs w:val="28"/>
        </w:rPr>
        <w:t xml:space="preserve">, передал на учреждение Родильного института при Воспитательном доме 200 тысяч рублей. Через шесть лет такой же дом открыли и в Петербурге.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В воспитательные дома принимали подкидышей, детей, рождённых вне брака, а также «законных детей, оставляемых родителями по бедности». Здесь дети росли и получали элементарное общее образование, а с 14-15 лет воспитанников отдавали в обучение ремёслам в мастерские, организованные при самом доме, или же городским ремесленникам. На содержание воспитательных домов шли миллионные суммы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Появились в екатерининскую эпоху и так называемые сиротские дома, то есть учебные заведения для детей неимущих родителей – купцов, чиновников, канцелярских служащих, мещан и цеховых, –  которые «по бедности своей не имели средств устроить детей в какие-либо училища». В сиротские дома принимали мальчиков и девочек в возрасте от 7 до 11 лет. По окончании училища детей распределяли на службу в государственные учреждения, на фабрики, заводы или к разного рода предпринимателям для обучения ремёслам, торговле и прочим полезным занятиям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Екатерине II в Москве появились первые всесословные больницы для бедных. В них нуждающихся лечили, как правило, бесплатно. В Петербурге, в Москве, в Новгороде открылись дома для душевнобольных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оха реформ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-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 стал переломным в развитии благотворительности. Были изданы законы и установлены неписанные правила, благодаря которым социальная политика государства, общественная и частная благотворительность приобрели очертания системы и получили мощный импульс к развитию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28 – в стране введено звание «Почётный попечитель», которым награждались граждане, сделавшие крупные пожертвования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1848 – при Никол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о создано общество посещения бедных, инициатором и вдохновителем которого стал В.Ф.Одоевский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57 – принят Устав об Общественном призрении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социальная помощь в России отличалась многообразием форм и уровней. В городах была налажена система попечительства о бедных. В деревнях открывались общества призрения для крестьян и ясли-приюты. В среде состоятельных промышленников и богатых купцов становится модным вкладывать деньги в развитие культуры и искусства. Музеи, библиотеки, школы, галереи, выставки – вот спектр благотворительной деятельности русских меценатов, фамилии которых навсегда вошли в историю  России: Третьяковы, Мамонтовы, Бахрушины, Морозовы, Прохоровы, Щукины, Найдёновы, Боткины и другие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ХХ века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ХХ века благотворительность в России переживала пик своего развития. На каждые 100000 жителей Европейской части России приходилось 6 благотворительных учреждений. Всего в Российской империи в 1902 году было зарегистрировано 11040 благотворительных учреждений, 19108 приходских попечительских советов. По самым приблизительным подсчётам в стране ежегодно раздавалось в виде милостыни не менее 27000000 рублей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ость в Советской России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диции российской благотворительности была нарушена революцией 1917 года. Идеология революции не допускала никаких форм благотворительности. Однако в годы Великой Отечественной войны с помощью церкви на оборону страны было собрано 200 миллионов рублей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 функцию благотворительности взяло на себя государство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время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Первыми активными благотворителями в постреформенной России в начале 90-х годов стали зарубежные грантодатели и блоготворительные фонды, такие, как Фонд Форда, Фонд Джона Д. и Кетрин Т. МакАртуров, британский благотворительный фонд </w:t>
      </w:r>
      <w:r>
        <w:rPr>
          <w:sz w:val="28"/>
          <w:szCs w:val="28"/>
          <w:lang w:val="en-US"/>
        </w:rPr>
        <w:t>Chiri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ation</w:t>
      </w:r>
      <w:r>
        <w:rPr>
          <w:sz w:val="28"/>
          <w:szCs w:val="28"/>
        </w:rPr>
        <w:t>, всемирный фонд дикой природы, фонд Чарльза Стюарта Мотта, Фонд Сороса. Поддерживая отдельные социальные, культурные и научные проекты, они оказывали помощь российским учёным, музыкантам, художникам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– создание российских благотворительных фондов, специализирующихся в разных сферах: поддержка научных, учебных проектов, семей погибших военнослужащих, помощь детским домам, больницам и т. д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гра «Кто это?»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36195</wp:posOffset>
            </wp:positionV>
            <wp:extent cx="1562100" cy="1191895"/>
            <wp:effectExtent l="0" t="0" r="0" b="0"/>
            <wp:wrapTight wrapText="bothSides">
              <wp:wrapPolygon edited="0">
                <wp:start x="-541" y="-718"/>
                <wp:lineTo x="-541" y="22120"/>
                <wp:lineTo x="22141" y="22120"/>
                <wp:lineTo x="22141" y="-718"/>
                <wp:lineTo x="-541" y="-718"/>
              </wp:wrapPolygon>
            </wp:wrapTight>
            <wp:docPr id="1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189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13-21 слайд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7-18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гнесса Гонджа Бояджиу</w:t>
      </w:r>
      <w:r>
        <w:rPr>
          <w:sz w:val="28"/>
          <w:szCs w:val="28"/>
        </w:rPr>
        <w:t xml:space="preserve"> известная миру как мать Тереза – лауреат нобелевской премии. Албанская старушка устроила подвижные клиники, которые ездят по всему свету, и оказывают помощь прокаженным. Она организовала первую клинику для зараженных СПИДом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19-20 слайд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23495</wp:posOffset>
            </wp:positionV>
            <wp:extent cx="1219200" cy="836930"/>
            <wp:effectExtent l="0" t="0" r="0" b="0"/>
            <wp:wrapTight wrapText="bothSides">
              <wp:wrapPolygon edited="0">
                <wp:start x="-717" y="-1075"/>
                <wp:lineTo x="-717" y="22405"/>
                <wp:lineTo x="22315" y="22405"/>
                <wp:lineTo x="22315" y="-1075"/>
                <wp:lineTo x="-717" y="-1075"/>
              </wp:wrapPolygon>
            </wp:wrapTight>
            <wp:docPr id="2" name="i-main-pi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693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л Гейтс</w:t>
      </w:r>
      <w:r>
        <w:rPr>
          <w:sz w:val="28"/>
          <w:szCs w:val="28"/>
        </w:rPr>
        <w:t xml:space="preserve"> Этот человек жертвовал компьютеры, обеспечивал бесплатный доступ в интернет и спонсировал самый большой образовательный фонд в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1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ом целой эпохи стала жена первого президента СССР Раиса Максимовна Горбачева (1932-1999гг); известный российский музыкант Мстислав Ростропович; певица Анита Цой; звезда Голливуда Анжелина Джоли; актриса Чулпан Хам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800100" cy="2514600"/>
                <wp:effectExtent l="18415" t="635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215.95pt,161.9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028700" cy="2743200"/>
                <wp:effectExtent l="18415" t="6985" r="184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6pt" to="296.95pt,179.9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3600</wp:posOffset>
            </wp:positionH>
            <wp:positionV relativeFrom="paragraph">
              <wp:posOffset>-248285</wp:posOffset>
            </wp:positionV>
            <wp:extent cx="1333500" cy="1200785"/>
            <wp:effectExtent l="0" t="0" r="0" b="0"/>
            <wp:wrapNone/>
            <wp:docPr id="5" name="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785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3429000" cy="1943100"/>
                <wp:effectExtent l="9525" t="17145" r="952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485.95pt,154.8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9600</wp:posOffset>
            </wp:positionH>
            <wp:positionV relativeFrom="paragraph">
              <wp:posOffset>124460</wp:posOffset>
            </wp:positionV>
            <wp:extent cx="1033780" cy="1562100"/>
            <wp:effectExtent l="0" t="0" r="0" b="0"/>
            <wp:wrapNone/>
            <wp:docPr id="7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6210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3086100" cy="1371600"/>
                <wp:effectExtent l="8255" t="17780" r="825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pt" to="206.95pt,113.65pt" stroked="t" o:allowincell="f" style="position:absolute;flip:x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148590</wp:posOffset>
            </wp:positionV>
            <wp:extent cx="1076960" cy="1333500"/>
            <wp:effectExtent l="0" t="0" r="0" b="0"/>
            <wp:wrapNone/>
            <wp:docPr id="9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335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2171700" cy="457200"/>
                <wp:effectExtent l="19050" t="6350" r="1905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64800 h 259200"/>
                            <a:gd name="textAreaBottom" fmla="*/ 251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М. Горбач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99cc" stroked="t" o:allowincell="f" style="position:absolute;margin-left:135pt;margin-top:14.7pt;width:170.95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М. Горбачев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1028700" cy="10287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80pt;margin-top:13.3pt;width:80.95pt;height:80.95pt;mso-wrap-style:none;v-text-anchor:middle" type="_x0000_t183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1943100" cy="571500"/>
                <wp:effectExtent l="12700" t="6985" r="12700" b="68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275400 w 1101600"/>
                            <a:gd name="textAreaRight" fmla="*/ 826200 w 11016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стислав Ростропович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9pt;margin-top:15.2pt;width:152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стислав Ростроповичч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2057400" cy="571500"/>
                <wp:effectExtent l="13335" t="6985" r="139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лпан Хамат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6pt;margin-top:15.2pt;width:161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лпан Хаматов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</wp:posOffset>
                </wp:positionV>
                <wp:extent cx="3314700" cy="2514600"/>
                <wp:effectExtent l="12065" t="15240" r="1206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pt" to="215.95pt,198.9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914400" cy="3086100"/>
                <wp:effectExtent l="18415" t="5715" r="184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96.95pt,252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314700" cy="1600200"/>
                <wp:effectExtent l="8890" t="17780" r="889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476.95pt,126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371600" cy="2971800"/>
                <wp:effectExtent l="17780" t="8255" r="1778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215.95pt,236.8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0</wp:posOffset>
            </wp:positionH>
            <wp:positionV relativeFrom="paragraph">
              <wp:posOffset>71120</wp:posOffset>
            </wp:positionV>
            <wp:extent cx="1052830" cy="1562100"/>
            <wp:effectExtent l="0" t="0" r="0" b="0"/>
            <wp:wrapNone/>
            <wp:docPr id="18" name="i-main-pic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-main-pic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5621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5200</wp:posOffset>
            </wp:positionH>
            <wp:positionV relativeFrom="paragraph">
              <wp:posOffset>71120</wp:posOffset>
            </wp:positionV>
            <wp:extent cx="1048385" cy="1562100"/>
            <wp:effectExtent l="0" t="0" r="0" b="0"/>
            <wp:wrapNone/>
            <wp:docPr id="19" name="i-main-pic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-main-pic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62100"/>
                    </a:xfrm>
                    <a:prstGeom prst="rect">
                      <a:avLst/>
                    </a:prstGeom>
                    <a:ln w="127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828800" cy="571500"/>
                <wp:effectExtent l="12700" t="6985" r="1206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желина Дж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3.95pt;width:143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желина Джол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1943100" cy="571500"/>
                <wp:effectExtent l="12700" t="6985" r="1270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275400 w 1101600"/>
                            <a:gd name="textAreaRight" fmla="*/ 826200 w 11016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нита Ц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43pt;margin-top:3.95pt;width:152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нита Цой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22-25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фонд актрисы Чулпан Хаматовой «Подари жизнь»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6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лаготворительный фонд  «Кто, если не Я?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7-28 слайд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5100</wp:posOffset>
            </wp:positionH>
            <wp:positionV relativeFrom="paragraph">
              <wp:posOffset>1104900</wp:posOffset>
            </wp:positionV>
            <wp:extent cx="1671955" cy="1671955"/>
            <wp:effectExtent l="0" t="0" r="0" b="0"/>
            <wp:wrapTight wrapText="bothSides">
              <wp:wrapPolygon edited="0">
                <wp:start x="-433" y="-429"/>
                <wp:lineTo x="-433" y="21921"/>
                <wp:lineTo x="22034" y="21921"/>
                <wp:lineTo x="22034" y="-429"/>
                <wp:lineTo x="-433" y="-429"/>
              </wp:wrapPolygon>
            </wp:wrapTight>
            <wp:docPr id="22" name="i-main-pic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-main-pic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7195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годня очень многие деятели культуры проводят концерты, сборы от которых перечисляют в детские дома и больницы. Стало традицией отправлять выигрыш на игре «Поле чудес» также на благовидные дела. На Рождественской ярмарке в Санкт-Петербурге он нарисовал  заснеженное окно на конкурсе рисунков. Этот рисунок ушел с аукциона за 37 млн. руб., которые были направлены на благотворительность. Кто же был художником? В.В. Пути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Дебаты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баты:</w:t>
      </w:r>
      <w:r>
        <w:rPr>
          <w:b/>
          <w:sz w:val="28"/>
          <w:szCs w:val="28"/>
        </w:rPr>
        <w:t xml:space="preserve">  Обязательно ли быть богатым, состоятельным, чтобы оказывать помощь?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Землятресение на Гаити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Джон Траволта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Джордж Клуни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color w:val="0000FF"/>
          <w:sz w:val="28"/>
          <w:szCs w:val="28"/>
        </w:rPr>
        <w:t>30-41 слайд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Я хочу жить – история болезни детей оренбургской области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color w:val="0000FF"/>
          <w:sz w:val="28"/>
          <w:szCs w:val="28"/>
        </w:rPr>
        <w:t>42 слайд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Мечты детей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color w:val="0000FF"/>
          <w:sz w:val="28"/>
          <w:szCs w:val="28"/>
        </w:rPr>
        <w:t>43-44 слайд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диаграммами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Как вы относитесь к благотворительности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940" w:dyaOrig="53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0pt;margin-top:-0.25pt;width:297pt;height:266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10015765" r:id="rId17"/>
        </w:objec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ирование по вопросу: «Вы занимаетесь благотворительностью».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5085" w:dyaOrig="3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08pt;margin-top:10.85pt;width:254.25pt;height:169.6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20333314" r:id="rId19"/>
        </w:objec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5-47 слайд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нтер- Рука Помощи – Создание Благотворительного фонда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color w:val="0000FF"/>
          <w:sz w:val="28"/>
          <w:szCs w:val="28"/>
        </w:rPr>
        <w:t>49-59 слайд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нтерское движение клоунов в больницах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4 курса циркового училища имени Карандаша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2-4 курса Мединститута г. Оренбург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color w:val="0000FF"/>
          <w:sz w:val="28"/>
          <w:szCs w:val="28"/>
        </w:rPr>
        <w:t>60-64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Благотворительным фондом актрисы Чулпан Хаматовой «Подари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Нам нужна помощь».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color w:val="0000FF"/>
          <w:sz w:val="28"/>
          <w:szCs w:val="28"/>
        </w:rPr>
        <w:t>65-66 слайд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скульптурная композиция «Добрый Ангел Мира в городе Оренбург»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7 слайд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фонды в Оренбургской области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sz w:val="28"/>
          <w:szCs w:val="28"/>
        </w:rPr>
        <w:t>Начала действовать акции  благотворительного фонда «Тепло сердец» «Сухие попки» и «Кислор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е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выяснили, что  для любого человека  найдётся доброе дело.  Важно  только не быть равнодушным  к  чужим  страданиям  и  бо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Дидро «Самый счастливый человек тот, кто дарит счастье наибольшему числу людей»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н «Стараясь о счастье других, мы находим свое собственное счастье».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ека «Человек, который думает только о себе и ищет во всем своей выгоды, не может быть счастлив. Хочешь жить для себя, живи для других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4;&#1080;&#1076;&#1086;&#1074;,_&#1055;&#1088;&#1086;&#1082;&#1086;&#1092;&#1080;&#1081;_&#1040;&#1082;&#1080;&#1085;&#1092;&#1080;&#1077;&#1074;&#1080;&#1095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mages.com/i/d0/b8/d0b8772d8632e95b5954a2fe349b8372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logs.technet.com/blogfiles/fyu/WindowsLiveWriter/Channel9TheHistoryofMicrosoft_8800/06-15gates_lg_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yandex.ru/yandsearch?p=0&amp;ed=1&amp;text=&#1088;&#1072;&#1080;&#1089;&#1072;%20&#1075;&#1086;&#1088;&#1073;&#1072;&#1095;&#1077;&#1074;&#1072;&amp;spsite=007-684179&amp;img_url=www.peoples.ru%2Ffamily%2Fwife%2Fgorbacheva%2Fgorbacheva_2.jpg&amp;rpt=simage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img-fotki.yandex.ru/get/51/smerkis.8/0_e14e_c0435abf_XL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abakan-gazeta.ru/files/u1/g_02_2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portal-woman.ru/upload/information_items_1232401244.jpg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35:00Z</dcterms:created>
  <dc:creator>1</dc:creator>
  <dc:description/>
  <cp:keywords/>
  <dc:language>en-US</dc:language>
  <cp:lastModifiedBy>1</cp:lastModifiedBy>
  <cp:lastPrinted>2010-01-24T21:00:00Z</cp:lastPrinted>
  <dcterms:modified xsi:type="dcterms:W3CDTF">2010-01-27T13:13:00Z</dcterms:modified>
  <cp:revision>29</cp:revision>
  <dc:subject/>
  <dc:title/>
</cp:coreProperties>
</file>