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26" w:hanging="0"/>
        <w:jc w:val="center"/>
        <w:rPr/>
      </w:pPr>
      <w:r>
        <w:rPr>
          <w:rFonts w:eastAsia="Calibri"/>
          <w:spacing w:val="-8"/>
          <w:sz w:val="24"/>
          <w:szCs w:val="24"/>
          <w:lang w:eastAsia="en-US"/>
        </w:rPr>
        <w:t>«Рекомендации по подготовке к ГИА и ЕГЭ учащихся, претендующих на получение высоких результатов»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eastAsia="Calibri"/>
          <w:spacing w:val="-8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lang w:eastAsia="en-US"/>
        </w:rPr>
        <w:t>Хабибуллина А.Я., учитель математики высшей категории МБОУ СОШ №177, к.п.н.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eastAsia="Calibri"/>
          <w:spacing w:val="-8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lang w:eastAsia="en-US"/>
        </w:rPr>
      </w:r>
    </w:p>
    <w:p>
      <w:pPr>
        <w:pStyle w:val="Style18"/>
        <w:spacing w:lineRule="auto" w:line="360" w:before="0" w:after="0"/>
        <w:ind w:firstLine="426"/>
        <w:jc w:val="both"/>
        <w:rPr/>
      </w:pPr>
      <w:r>
        <w:rPr/>
        <w:t xml:space="preserve">В экзаменационную пору независимо от вида испытания, всегда присутствует психологическое напряжение. </w:t>
      </w:r>
      <w:r>
        <w:rPr>
          <w:rStyle w:val="StrongEmphasis"/>
          <w:b w:val="false"/>
        </w:rPr>
        <w:t>Стресс</w:t>
      </w:r>
      <w:r>
        <w:rPr>
          <w:b/>
        </w:rPr>
        <w:t xml:space="preserve"> </w:t>
      </w:r>
      <w:r>
        <w:rPr/>
        <w:t xml:space="preserve">при этом – совершенно </w:t>
      </w:r>
      <w:r>
        <w:rPr>
          <w:rStyle w:val="StrongEmphasis"/>
          <w:b w:val="false"/>
        </w:rPr>
        <w:t>нормальная реакция</w:t>
      </w:r>
      <w:r>
        <w:rPr/>
        <w:t xml:space="preserve"> организма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Легкие эмоциональные всплески полезны, они положительно сказываются на работоспособности и усиливают умственную деятельность. Но излишнее психо-эмоциональное напряжение зачастую оказывает обратное действие. Причиной этого является, в первую очередь, личное отношение к событию. Поэтому, так важно формирование адекватного отношения к экзаменационной ситуации. Оно поможет выпускникам разумно распределить силы для подготовки и сдачи экзамена, а родителям - оказать своему ребенку посильную помощь. Чтобы подготовиться к ГИА и ЕГЭ по математике, необходимо уже сегодня перестать комплексовать и паниковать перед предстоящим единым экзаменом. Уже сейчас можно сказать, что на ГИА и ЕГЭ можно получить вполне приличное количество баллов: время для форсированной подготовки еще не потеряно. Конечно, ЕГЭ - это не легко и просто, но и не безнадежно. Важно, чтобы школьник сам честно сформулировал для себя планируемый результат обучения. Ученики, ориентированные на получение «4», должны помнить, что если постараться, то можно получить и «5».  Попытки решать заведомо более сложные задания могут привести к очень значимому сдвигу в чувстве уверенности в себе, в качестве своих знаний и в умении их применять, а главное, в умении сдавать тест, используя всевозможные вспомогательные приемы и соображения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Существуют методы и приемы успешной сдачи теста, которым можно научиться и научить других. Это «техника сдачи теста». Она включает в себя следующие моменты: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1) обучению четкому контролю времени; 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2)обучение оценке объективной и субъективной трудности заданий и, соответственно, разумному выбору этих заданий,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3) обучение прикидке границ результатов и минимальной подстановке как приему проверки, проводимой сразу после решения задания; 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4) обучение приему «работаем по спирали»;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5) обучение приемам самоконтроля и профилактики ошибок, в том числе, арифметических.  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</w:rPr>
        <w:t>Алгоритм</w:t>
      </w:r>
      <w:r>
        <w:rPr/>
        <w:t xml:space="preserve">  приема «работаем по спирали» состоит в следующем:</w:t>
      </w:r>
    </w:p>
    <w:p>
      <w:pPr>
        <w:pStyle w:val="Style18"/>
        <w:spacing w:lineRule="auto" w:line="360" w:before="0" w:after="0"/>
        <w:jc w:val="both"/>
        <w:rPr/>
      </w:pPr>
      <w:r>
        <w:rPr/>
        <w:t>- необходимо сразу просмотреть весь тест от начала до конца. Сначала в 1 части необходимо отметить для себя те задания, которые кажутся простыми, понятными и легкими (этот прием называют «обзор теста»). Именно эти задания необходимо выполнять первыми.</w:t>
      </w:r>
    </w:p>
    <w:p>
      <w:pPr>
        <w:pStyle w:val="Style18"/>
        <w:spacing w:lineRule="auto" w:line="360" w:before="0" w:after="0"/>
        <w:jc w:val="both"/>
        <w:rPr/>
      </w:pPr>
      <w:r>
        <w:rPr/>
        <w:t>- начинать необходимо с того, что можно выполнить с ходу, без особых усилий и раздумий.</w:t>
      </w:r>
    </w:p>
    <w:p>
      <w:pPr>
        <w:pStyle w:val="Style18"/>
        <w:spacing w:lineRule="auto" w:line="360" w:before="0" w:after="0"/>
        <w:jc w:val="both"/>
        <w:rPr/>
      </w:pPr>
      <w:r>
        <w:rPr/>
        <w:t>- пробежать глазами 2 часть  и отметить про себя 2-3 задания, которые вами поняты. К ним можно перейти,  когда закончите с заданиями 1 части</w:t>
      </w:r>
    </w:p>
    <w:p>
      <w:pPr>
        <w:pStyle w:val="Style18"/>
        <w:spacing w:lineRule="auto" w:line="360" w:before="0" w:after="0"/>
        <w:jc w:val="both"/>
        <w:rPr/>
      </w:pPr>
      <w:r>
        <w:rPr/>
        <w:t>- вернувшись к 1 части,  необходимо выполнить все задания, которые можно решить сразу.</w:t>
      </w:r>
    </w:p>
    <w:p>
      <w:pPr>
        <w:pStyle w:val="Style18"/>
        <w:spacing w:lineRule="auto" w:line="360" w:before="0" w:after="0"/>
        <w:jc w:val="both"/>
        <w:rPr/>
      </w:pPr>
      <w:r>
        <w:rPr/>
        <w:t>- после этого необходимо просмотреть данный раздел еще раз и попробовать выполнить те задания, способ решения которых представляете. Если во 2 части  застряли на каком-то материале и если этот пример не «решается», необходимо оставить его и перейти к следующему. Такие подходы к каждому нерешенному примеру необходимо сделать несколько раз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 xml:space="preserve">Этот прием очень эффективен, даже когда ученик обладает достаточно средними математическими способностями. Чтобы научиться прикидке границ результатов необходимо сразу же проверять их как на реальность, так и на соответствие условию задачи. Особое внимание следует обращать на скобки, закрывающие интервалы. Следует всегда внимательно проверять, входят ли границы интервалов в область допустимых значений, поскольку часто разница в записи ответов составляет лишь разницу в форме скобок. Следует научиться после решения задания снова внимательно перечитать текст условия решенной задачи (что нужно было найти?), поскольку в условии может содержаться дополнительное требование выполнения каких-либо действий с ответом до его записи или выбора из данных: найти сумму корней, произведение корней, количество целых ответов и т.д.. В школьных учебниках таких дополнительных действий с ответами практически нет, поэтому многие школьники просто не обращают внимание на эти дополнительные условия, записывая, при верно решенном задании, неправильный ответ на него в бланк ответа. При выполнении теста ЕГЭ привычка все правильно оформлять является очень вредной: чем больше преобразований выполняется в уме и чем меньше записей сделано, тем больше времени останется на саму работу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Оптимальный результат подготовки к ГИА и ЕГЭ по математике достигается при соблюдении следующих требований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дополнительные занятия должны  проходит </w:t>
      </w:r>
      <w:r>
        <w:rPr>
          <w:color w:val="000000"/>
        </w:rPr>
        <w:t>в мини-группах. Это позволяет индивидуально подойти к каждому претенденту на высокий результат.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Желательно  по каждому предмету построить курс по авторским методикам преподавателей для подготовки на максимальный балл</w:t>
      </w:r>
    </w:p>
    <w:p>
      <w:pPr>
        <w:pStyle w:val="Style18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Почти на каждом занятии проводить тестирования по пройденному материалу для оценки уровня подготовки, в той же форме, в которой проходит ЕГЭ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Стараться создавать ситуации успеха при подготовке к экзаменам.</w:t>
      </w:r>
    </w:p>
    <w:p>
      <w:pPr>
        <w:pStyle w:val="Style18"/>
        <w:spacing w:lineRule="auto" w:line="360"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8"/>
      <w:szCs w:val="28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254" w:before="0" w:after="120"/>
      <w:ind w:left="283" w:firstLine="300"/>
    </w:pPr>
    <w:rPr>
      <w:rFonts w:eastAsia="Times New Roman"/>
      <w:b w:val="false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8:00Z</dcterms:created>
  <dc:creator>mir</dc:creator>
  <dc:description/>
  <dc:language>en-US</dc:language>
  <cp:lastModifiedBy>Алла</cp:lastModifiedBy>
  <dcterms:modified xsi:type="dcterms:W3CDTF">2012-11-04T14:59:00Z</dcterms:modified>
  <cp:revision>3</cp:revision>
  <dc:subject/>
  <dc:title>Дата</dc:title>
</cp:coreProperties>
</file>