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ная деятельность в личностном самоопределении обучающихся математик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Style15"/>
              <w:spacing w:before="0" w:after="28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е существует сколько-нибудь достоверных</w:t>
              <w:br/>
              <w:t>тестов на одаренность, кроме тех, которые</w:t>
              <w:br/>
              <w:t xml:space="preserve">проявляются в результате активного участия </w:t>
              <w:br/>
              <w:t>хотя бы в самой маленькой поисковой</w:t>
              <w:br/>
              <w:t>исследовательской работе.</w:t>
              <w:br/>
              <w:t xml:space="preserve">                                  А.Н.Колмогоров</w:t>
            </w:r>
          </w:p>
          <w:p>
            <w:pPr>
              <w:pStyle w:val="Style15"/>
              <w:spacing w:before="280" w:after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временном образовании на первый план выдвигается значимость личности школьника и становится важным адаптировать учебный процесс к особенностям ее развития. </w:t>
      </w:r>
    </w:p>
    <w:p>
      <w:pPr>
        <w:pStyle w:val="Style15"/>
        <w:jc w:val="both"/>
        <w:rPr>
          <w:b/>
          <w:b/>
          <w:sz w:val="28"/>
          <w:szCs w:val="28"/>
          <w:u w:val="single"/>
        </w:rPr>
      </w:pPr>
      <w:r>
        <w:rPr>
          <w:rStyle w:val="Emphasis"/>
          <w:b/>
          <w:sz w:val="28"/>
          <w:szCs w:val="28"/>
        </w:rPr>
        <w:t xml:space="preserve">По Закону РФ “Об образовании” система образования должна </w:t>
      </w:r>
    </w:p>
    <w:p>
      <w:pPr>
        <w:pStyle w:val="Normal"/>
        <w:numPr>
          <w:ilvl w:val="0"/>
          <w:numId w:val="6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ть “…самоопределение личности, создание условий для ее реализации, формирование человека и гражданина, интегрированного в современное ему общество и нацеленного на совершенствование этого общества”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ременная школа живет и развивается в динамично изменяющемся мире, который предъявляет к ней все возрастающие требования. Одним из важнейших критериев педагогического мастерства считается результативность работы учителя, которая проявляется в стопроцентной успеваемости школьников и таком же их интересе к предмету. Постепенно уходит в прошлое эпоха людей-исполнителей, которые, не раздумывая, выполняли указания начальства.  Социальные проблемы, проблемы производства, науки, быта людей настолько усложнились, что решить их по чьей-то указке становится всё труднее. Человеку самому приходится думать, искать, оценивать различные варианты действий. 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то требует широкого внедрения в образовательный процесс альтернативных форм и способов ведения образовательной деятельности. Этим обусловлено введение в образовательный контекст образовательных учреждений методов и технологий на основе проектной и исследовательской деятельности обучающихся.  Сегодня образование ориентировано на развитие личности. Со</w:t>
        <w:softHyphen/>
        <w:t>временному обществу нужен выпускник, самостоятельно мысля</w:t>
        <w:softHyphen/>
        <w:t>щий, умеющий видеть и творчески решать возникающие проблемы.</w:t>
      </w:r>
    </w:p>
    <w:p>
      <w:pPr>
        <w:pStyle w:val="Style15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овый государственный образовательный стандарт  ориентирован  на  становление  личностных  характеристик выпускника: </w:t>
      </w:r>
    </w:p>
    <w:p>
      <w:pPr>
        <w:pStyle w:val="Style15"/>
        <w:numPr>
          <w:ilvl w:val="0"/>
          <w:numId w:val="5"/>
        </w:numPr>
        <w:spacing w:before="0" w:after="0"/>
        <w:ind w:left="0" w:firstLine="709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реативный   и   критически   мыслящий,   активно   и   целенаправленно  познающий   мир,   осознающий   ценность   науки,   труда   и   творчества   для  человека  и  общества,  мотивированный  на  образование  и  самообразование  в течение всей своей жизни;</w:t>
      </w:r>
    </w:p>
    <w:p>
      <w:pPr>
        <w:pStyle w:val="Style15"/>
        <w:numPr>
          <w:ilvl w:val="0"/>
          <w:numId w:val="5"/>
        </w:numPr>
        <w:spacing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ладеющий  основами  научных  методов  познания  окружающего  мира,  мотивированный       на    творчество     и готовый к учебному сотрудничеству, способный осуществлять учебно-исследовательскую, проектную и информационную деятельность;       </w:t>
      </w:r>
    </w:p>
    <w:p>
      <w:pPr>
        <w:pStyle w:val="Style15"/>
        <w:numPr>
          <w:ilvl w:val="0"/>
          <w:numId w:val="5"/>
        </w:numPr>
        <w:spacing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осознающий себя личностью, социально активный, выполняющий  свои  обязанности  перед  семьей,  обществом,  государством, человечеством;    </w:t>
      </w:r>
    </w:p>
    <w:p>
      <w:pPr>
        <w:pStyle w:val="Style15"/>
        <w:numPr>
          <w:ilvl w:val="0"/>
          <w:numId w:val="5"/>
        </w:numPr>
        <w:spacing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уважающий  мнение      других  людей,  умеющий  вести  конструктивный диалог, достигать взаимопонимания и успешно взаимодействовать;</w:t>
      </w:r>
    </w:p>
    <w:p>
      <w:pPr>
        <w:pStyle w:val="Style15"/>
        <w:numPr>
          <w:ilvl w:val="0"/>
          <w:numId w:val="5"/>
        </w:numPr>
        <w:spacing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дготовленный    к  осознанному    выбору   профессии,   понимающий значение  профессиональной  деятельности  для  человека  и  общества,   его  устойчивого развития.</w:t>
      </w:r>
      <w:r>
        <w:rPr>
          <w:sz w:val="28"/>
          <w:szCs w:val="28"/>
          <w:highlight w:val="yellow"/>
        </w:rPr>
        <w:t xml:space="preserve">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 многих обучающихся сегодня отсутствуют навыки коллективной деятельности, нацеленной на достижение высоких результатов; нет навыков целеполагания, группового взаимодействия, самооценки, рефлексии</w:t>
      </w:r>
    </w:p>
    <w:p>
      <w:pPr>
        <w:pStyle w:val="Style15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озникает вопрос, каким образом повысить учебную мотивацию к предмету и личностному росту обучающихся?</w:t>
      </w:r>
      <w:r>
        <w:rPr>
          <w:bCs/>
          <w:sz w:val="28"/>
          <w:szCs w:val="28"/>
        </w:rPr>
        <w:t xml:space="preserve">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ффективным средством для обеспечения личностного роста школьников является включение их в проектную деятельность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ная деятельность позволяет вооружить ребёнка необходимыми знаниями, умениями, навыками для освоения стремительно нара</w:t>
        <w:softHyphen/>
        <w:t>стающего потока информации, ориентации в нём и систематиза</w:t>
        <w:softHyphen/>
        <w:t>ции материала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1.</w:t>
      </w:r>
      <w:r>
        <w:rPr>
          <w:b/>
          <w:bCs/>
          <w:i/>
          <w:sz w:val="32"/>
          <w:szCs w:val="32"/>
        </w:rPr>
        <w:t>Организация проектной деятельности</w:t>
      </w:r>
    </w:p>
    <w:p>
      <w:pPr>
        <w:pStyle w:val="Style15"/>
        <w:spacing w:before="0" w:after="0"/>
        <w:ind w:firstLine="851"/>
        <w:jc w:val="both"/>
        <w:rPr/>
      </w:pPr>
      <w:r>
        <w:rPr>
          <w:bCs/>
          <w:sz w:val="28"/>
          <w:szCs w:val="28"/>
        </w:rPr>
        <w:t>Учебный проект или исследование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 точки зрения обучающегося</w:t>
      </w:r>
      <w:r>
        <w:rPr>
          <w:sz w:val="28"/>
          <w:szCs w:val="28"/>
        </w:rPr>
        <w:t xml:space="preserve"> - это возможность максимального раскрытия своего творческого потенциала. Это деятельность, позволяющая проявить себя индивидуально или в группе, попробовать свои силы, приложить свои знания, принести пользу, показать публично достигнутый результат. 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Работа над проектом позволяет вырабатывать и развивать  специфические умения и навыки проектирования и исследования у обучающихся, а именно: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sz w:val="28"/>
          <w:szCs w:val="28"/>
        </w:rPr>
        <w:t>формулирование  проблем и постановка задач;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709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еполагание и планирование деятельности; 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709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анализ и рефлексия; 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представление результатов своей деятельности; 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презентация в различных формах; 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поиск и отбор актуальной информации и усвоение необходимого знания; 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практическое применение знаний в различных ситуациях; 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709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исследования (анализ, синтез, выдвижение гипотезы и т.д.)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  использую метод проектов в своей педагогической деятельности  более дести лет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ей  основной целью при организации проектной работы является  формирование у школьников компетенций, определяющих становление личности, отвечающей запросам современного общества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этом я ставлю следующие задачи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bCs/>
          <w:iCs/>
          <w:sz w:val="28"/>
          <w:szCs w:val="28"/>
        </w:rPr>
        <w:t>образовательные:</w:t>
      </w:r>
      <w:r>
        <w:rPr>
          <w:bCs/>
          <w:sz w:val="28"/>
          <w:szCs w:val="28"/>
        </w:rPr>
        <w:t xml:space="preserve"> в</w:t>
      </w:r>
      <w:r>
        <w:rPr>
          <w:sz w:val="28"/>
          <w:szCs w:val="28"/>
        </w:rPr>
        <w:t>овлечь учащихся в активную исследовательскую деятельность. В процессе создания проекта сформировать определенные знания, умения по профильному предмету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bCs/>
          <w:iCs/>
          <w:sz w:val="28"/>
          <w:szCs w:val="28"/>
        </w:rPr>
        <w:t>развивающие: р</w:t>
      </w:r>
      <w:r>
        <w:rPr>
          <w:sz w:val="28"/>
          <w:szCs w:val="28"/>
        </w:rPr>
        <w:t xml:space="preserve">азвивать информационные, коммуникативные, организаторские, лидерские навыки;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воспитательные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пособствовать социализации личности по составляющим: адекватность самооценки, оценивание и анализ деятельности, понимание своей роли в коллективной деятельности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ю проекта необходимо осуществлять следующие направления совместной работы с детьми:</w:t>
      </w:r>
    </w:p>
    <w:p>
      <w:pPr>
        <w:pStyle w:val="Normal"/>
        <w:widowControl w:val="false"/>
        <w:numPr>
          <w:ilvl w:val="3"/>
          <w:numId w:val="1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Осознание и оценивание учащимися тех навыков, качеств исследовательской деятельности, которыми они обладают, и того потенциала, который им необходимо проявить, раскрыть. В зависимости от этого определяется характер деятельности учащихся.</w:t>
      </w:r>
    </w:p>
    <w:p>
      <w:pPr>
        <w:pStyle w:val="Normal"/>
        <w:widowControl w:val="false"/>
        <w:numPr>
          <w:ilvl w:val="3"/>
          <w:numId w:val="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строение маршрута реализации проекта: определение проблемы, цели, шагов по ее достижению, распределение обязанностей участников проекта.</w:t>
      </w:r>
    </w:p>
    <w:p>
      <w:pPr>
        <w:pStyle w:val="Normal"/>
        <w:widowControl w:val="false"/>
        <w:numPr>
          <w:ilvl w:val="3"/>
          <w:numId w:val="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Направление, поддержка при поисковой деятельности.</w:t>
      </w:r>
    </w:p>
    <w:p>
      <w:pPr>
        <w:pStyle w:val="Normal"/>
        <w:widowControl w:val="false"/>
        <w:numPr>
          <w:ilvl w:val="3"/>
          <w:numId w:val="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вместный анализ и рефлексия действий.</w:t>
      </w:r>
    </w:p>
    <w:p>
      <w:pPr>
        <w:pStyle w:val="Normal"/>
        <w:widowControl w:val="false"/>
        <w:numPr>
          <w:ilvl w:val="3"/>
          <w:numId w:val="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Выстраивание  взаимодействия с другими людьми и организациями для решения поставленных задач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ить степень реализации поставленных целей и задач можно, прослеживая развитие учащихся в течение длительного отрезка времени (несколько лет). Поэтому я стараюсь вовлекать ребят в  проектную работу, начиная с 5 класса, и продолжать ее на протяжении всего времени их обучения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В ходе работы над проектами у ребят формируются необходимые для учебы и личностного развития компетенции.</w:t>
      </w:r>
    </w:p>
    <w:p>
      <w:pPr>
        <w:pStyle w:val="Normal"/>
        <w:widowControl w:val="false"/>
        <w:tabs>
          <w:tab w:val="clear" w:pos="708"/>
          <w:tab w:val="left" w:pos="800" w:leader="none"/>
          <w:tab w:val="left" w:pos="900" w:leader="none"/>
          <w:tab w:val="left" w:pos="1000" w:leader="none"/>
        </w:tabs>
        <w:autoSpaceDE w:val="false"/>
        <w:ind w:firstLine="567"/>
        <w:jc w:val="both"/>
        <w:rPr/>
      </w:pPr>
      <w:r>
        <w:rPr>
          <w:bCs/>
          <w:spacing w:val="20"/>
          <w:sz w:val="28"/>
          <w:szCs w:val="28"/>
          <w:u w:val="single"/>
        </w:rPr>
        <w:t>Учебно-познавательная компетенция</w:t>
      </w:r>
      <w:r>
        <w:rPr>
          <w:bCs/>
          <w:spacing w:val="20"/>
          <w:sz w:val="28"/>
          <w:szCs w:val="28"/>
        </w:rPr>
        <w:t xml:space="preserve">: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800" w:leader="none"/>
          <w:tab w:val="left" w:pos="900" w:leader="none"/>
          <w:tab w:val="left" w:pos="1000" w:leader="none"/>
        </w:tabs>
        <w:autoSpaceDE w:val="false"/>
        <w:jc w:val="both"/>
        <w:rPr>
          <w:bCs/>
          <w:spacing w:val="20"/>
          <w:sz w:val="28"/>
          <w:szCs w:val="28"/>
        </w:rPr>
      </w:pPr>
      <w:r>
        <w:rPr>
          <w:bCs/>
          <w:spacing w:val="20"/>
          <w:sz w:val="28"/>
          <w:szCs w:val="28"/>
        </w:rPr>
        <w:t>навыки самостоятельной познавательной деятельности, включающей элементы логической, общеучебной работы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800" w:leader="none"/>
          <w:tab w:val="left" w:pos="900" w:leader="none"/>
          <w:tab w:val="left" w:pos="1000" w:leader="none"/>
        </w:tabs>
        <w:autoSpaceDE w:val="false"/>
        <w:jc w:val="both"/>
        <w:rPr>
          <w:bCs/>
          <w:spacing w:val="20"/>
          <w:sz w:val="28"/>
          <w:szCs w:val="28"/>
        </w:rPr>
      </w:pPr>
      <w:r>
        <w:rPr>
          <w:bCs/>
          <w:spacing w:val="20"/>
          <w:sz w:val="28"/>
          <w:szCs w:val="28"/>
        </w:rPr>
        <w:t>навыки целеполагания, планирования, анализа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800" w:leader="none"/>
          <w:tab w:val="left" w:pos="900" w:leader="none"/>
          <w:tab w:val="left" w:pos="1000" w:leader="none"/>
        </w:tabs>
        <w:autoSpaceDE w:val="false"/>
        <w:jc w:val="both"/>
        <w:rPr>
          <w:bCs/>
          <w:spacing w:val="20"/>
          <w:sz w:val="28"/>
          <w:szCs w:val="28"/>
        </w:rPr>
      </w:pPr>
      <w:r>
        <w:rPr>
          <w:bCs/>
          <w:spacing w:val="20"/>
          <w:sz w:val="28"/>
          <w:szCs w:val="28"/>
        </w:rPr>
        <w:t>владение приемами действий в нестандартной ситуации, эвристическими методами решения проблем.</w:t>
      </w:r>
    </w:p>
    <w:p>
      <w:pPr>
        <w:pStyle w:val="Normal"/>
        <w:widowControl w:val="false"/>
        <w:tabs>
          <w:tab w:val="clear" w:pos="708"/>
          <w:tab w:val="left" w:pos="800" w:leader="none"/>
          <w:tab w:val="left" w:pos="900" w:leader="none"/>
          <w:tab w:val="left" w:pos="1000" w:leader="none"/>
        </w:tabs>
        <w:autoSpaceDE w:val="false"/>
        <w:ind w:firstLine="567"/>
        <w:jc w:val="both"/>
        <w:rPr/>
      </w:pPr>
      <w:r>
        <w:rPr>
          <w:bCs/>
          <w:spacing w:val="20"/>
          <w:sz w:val="28"/>
          <w:szCs w:val="28"/>
          <w:u w:val="single"/>
        </w:rPr>
        <w:t>Ценностно-смысловая компетенция</w:t>
      </w:r>
      <w:r>
        <w:rPr>
          <w:bCs/>
          <w:spacing w:val="20"/>
          <w:sz w:val="28"/>
          <w:szCs w:val="28"/>
        </w:rPr>
        <w:t xml:space="preserve">: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11" w:leader="none"/>
        </w:tabs>
        <w:autoSpaceDE w:val="false"/>
        <w:ind w:left="1211" w:hanging="360"/>
        <w:jc w:val="both"/>
        <w:rPr>
          <w:sz w:val="28"/>
          <w:szCs w:val="28"/>
        </w:rPr>
      </w:pPr>
      <w:r>
        <w:rPr>
          <w:sz w:val="28"/>
          <w:szCs w:val="28"/>
        </w:rPr>
        <w:t>умение осознанно самостоятельно выбрать форму работы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11" w:leader="none"/>
        </w:tabs>
        <w:autoSpaceDE w:val="false"/>
        <w:ind w:left="1211" w:hanging="360"/>
        <w:jc w:val="both"/>
        <w:rPr>
          <w:sz w:val="28"/>
          <w:szCs w:val="28"/>
        </w:rPr>
      </w:pPr>
      <w:r>
        <w:rPr>
          <w:sz w:val="28"/>
          <w:szCs w:val="28"/>
        </w:rPr>
        <w:t>умение определить собственную роль в проекте: лидер, генератор идей, критик, исполнитель и т.д.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11" w:leader="none"/>
        </w:tabs>
        <w:autoSpaceDE w:val="false"/>
        <w:ind w:left="1211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, выражение собственных ценностных, жизненных позиций при выполнении проекта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11" w:leader="none"/>
        </w:tabs>
        <w:autoSpaceDE w:val="false"/>
        <w:ind w:left="1211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флексивная деятельность по оценке пройденных этапов, по итогам работы над проектом </w:t>
      </w:r>
    </w:p>
    <w:p>
      <w:pPr>
        <w:pStyle w:val="Normal"/>
        <w:widowControl w:val="false"/>
        <w:tabs>
          <w:tab w:val="clear" w:pos="708"/>
          <w:tab w:val="left" w:pos="800" w:leader="none"/>
          <w:tab w:val="left" w:pos="900" w:leader="none"/>
          <w:tab w:val="left" w:pos="1000" w:leader="none"/>
        </w:tabs>
        <w:autoSpaceDE w:val="false"/>
        <w:ind w:firstLine="567"/>
        <w:jc w:val="both"/>
        <w:rPr/>
      </w:pPr>
      <w:r>
        <w:rPr>
          <w:bCs/>
          <w:spacing w:val="20"/>
          <w:sz w:val="28"/>
          <w:szCs w:val="28"/>
          <w:u w:val="single"/>
        </w:rPr>
        <w:t>Информационная компетенция</w:t>
      </w:r>
      <w:r>
        <w:rPr>
          <w:bCs/>
          <w:spacing w:val="20"/>
          <w:sz w:val="28"/>
          <w:szCs w:val="28"/>
        </w:rPr>
        <w:t xml:space="preserve">: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11" w:leader="none"/>
        </w:tabs>
        <w:autoSpaceDE w:val="false"/>
        <w:ind w:left="1211" w:hanging="360"/>
        <w:jc w:val="both"/>
        <w:rPr/>
      </w:pPr>
      <w:r>
        <w:rPr>
          <w:sz w:val="28"/>
          <w:szCs w:val="28"/>
        </w:rPr>
        <w:t>работа с различными источниками информации, обработка информаци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11" w:leader="none"/>
        </w:tabs>
        <w:autoSpaceDE w:val="false"/>
        <w:ind w:left="1211" w:hanging="360"/>
        <w:jc w:val="both"/>
        <w:rPr/>
      </w:pPr>
      <w:r>
        <w:rPr>
          <w:sz w:val="28"/>
          <w:szCs w:val="28"/>
        </w:rPr>
        <w:t>поиск определенной информации по проекту с помощью специфических для профиля проекта способов и методов ее получения (наблюдение, эксперимент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11" w:leader="none"/>
        </w:tabs>
        <w:autoSpaceDE w:val="false"/>
        <w:ind w:left="1211" w:hanging="360"/>
        <w:jc w:val="both"/>
        <w:rPr>
          <w:bCs/>
          <w:spacing w:val="20"/>
          <w:sz w:val="28"/>
          <w:szCs w:val="28"/>
        </w:rPr>
      </w:pPr>
      <w:r>
        <w:rPr>
          <w:sz w:val="28"/>
          <w:szCs w:val="28"/>
        </w:rPr>
        <w:t>навыки оформления  исследовательской работы (выполнение требований к печатной работе, оформлению библиографического списка и т.д.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11" w:leader="none"/>
        </w:tabs>
        <w:autoSpaceDE w:val="false"/>
        <w:ind w:left="1211" w:hanging="360"/>
        <w:jc w:val="both"/>
        <w:rPr>
          <w:bCs/>
          <w:spacing w:val="20"/>
          <w:sz w:val="28"/>
          <w:szCs w:val="28"/>
        </w:rPr>
      </w:pPr>
      <w:r>
        <w:rPr>
          <w:sz w:val="28"/>
          <w:szCs w:val="28"/>
        </w:rPr>
        <w:t>приобретение и развитие навыков работы в различных программах (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Pow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int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Publisher</w:t>
      </w:r>
      <w:r>
        <w:rPr>
          <w:sz w:val="28"/>
          <w:szCs w:val="28"/>
        </w:rPr>
        <w:t>, Е</w:t>
      </w:r>
      <w:r>
        <w:rPr>
          <w:sz w:val="28"/>
          <w:szCs w:val="28"/>
          <w:lang w:val="en-US"/>
        </w:rPr>
        <w:t>xel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Flash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acromedia</w:t>
      </w:r>
      <w:r>
        <w:rPr>
          <w:sz w:val="28"/>
          <w:szCs w:val="28"/>
        </w:rPr>
        <w:t xml:space="preserve"> и т.д.).  </w:t>
      </w:r>
    </w:p>
    <w:p>
      <w:pPr>
        <w:pStyle w:val="Normal"/>
        <w:widowControl w:val="false"/>
        <w:tabs>
          <w:tab w:val="clear" w:pos="708"/>
          <w:tab w:val="left" w:pos="1211" w:leader="none"/>
        </w:tabs>
        <w:autoSpaceDE w:val="false"/>
        <w:ind w:left="851" w:hanging="0"/>
        <w:jc w:val="both"/>
        <w:rPr/>
      </w:pPr>
      <w:r>
        <w:rPr>
          <w:bCs/>
          <w:spacing w:val="20"/>
          <w:sz w:val="28"/>
          <w:szCs w:val="28"/>
          <w:u w:val="single"/>
        </w:rPr>
        <w:t>Коммуникативная компетенция</w:t>
      </w:r>
      <w:r>
        <w:rPr>
          <w:bCs/>
          <w:spacing w:val="20"/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11" w:leader="none"/>
        </w:tabs>
        <w:autoSpaceDE w:val="false"/>
        <w:ind w:left="1211" w:hanging="360"/>
        <w:jc w:val="both"/>
        <w:rPr>
          <w:sz w:val="28"/>
          <w:szCs w:val="28"/>
        </w:rPr>
      </w:pPr>
      <w:r>
        <w:rPr>
          <w:sz w:val="28"/>
          <w:szCs w:val="28"/>
        </w:rPr>
        <w:t>овладение способами взаимодействия с людьм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11" w:leader="none"/>
        </w:tabs>
        <w:autoSpaceDE w:val="false"/>
        <w:ind w:left="1211" w:hanging="360"/>
        <w:jc w:val="both"/>
        <w:rPr>
          <w:sz w:val="28"/>
          <w:szCs w:val="28"/>
        </w:rPr>
      </w:pPr>
      <w:r>
        <w:rPr>
          <w:sz w:val="28"/>
          <w:szCs w:val="28"/>
        </w:rPr>
        <w:t>навыки работы в группе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11" w:leader="none"/>
        </w:tabs>
        <w:autoSpaceDE w:val="false"/>
        <w:ind w:left="1211" w:hanging="360"/>
        <w:jc w:val="both"/>
        <w:rPr>
          <w:sz w:val="28"/>
          <w:szCs w:val="28"/>
        </w:rPr>
      </w:pPr>
      <w:r>
        <w:rPr>
          <w:sz w:val="28"/>
          <w:szCs w:val="28"/>
        </w:rPr>
        <w:t>владение различными социальными ролями в  коллективе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11" w:leader="none"/>
        </w:tabs>
        <w:autoSpaceDE w:val="false"/>
        <w:ind w:left="1211" w:hanging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мения вести диалог, дискуссию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11" w:leader="none"/>
        </w:tabs>
        <w:autoSpaceDE w:val="false"/>
        <w:ind w:left="1211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навыков ораторского искусства (представление и защита проектов на конференции).</w:t>
      </w:r>
    </w:p>
    <w:p>
      <w:pPr>
        <w:pStyle w:val="Normal"/>
        <w:widowControl w:val="false"/>
        <w:tabs>
          <w:tab w:val="clear" w:pos="708"/>
          <w:tab w:val="left" w:pos="1211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u w:val="single"/>
        </w:rPr>
        <w:t>Социально-трудовая компетенция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21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ладение знаниями и опытом в области общественной деятельности,</w:t>
      </w:r>
    </w:p>
    <w:p>
      <w:pPr>
        <w:pStyle w:val="Normal"/>
        <w:widowControl w:val="false"/>
        <w:tabs>
          <w:tab w:val="clear" w:pos="708"/>
          <w:tab w:val="left" w:pos="1211" w:leader="none"/>
        </w:tabs>
        <w:autoSpaceDE w:val="false"/>
        <w:ind w:left="92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оциально-трудовой сферы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21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осознанного подхода к профессиональному самоопределению.</w:t>
      </w:r>
    </w:p>
    <w:p>
      <w:pPr>
        <w:pStyle w:val="Normal"/>
        <w:widowControl w:val="false"/>
        <w:tabs>
          <w:tab w:val="clear" w:pos="708"/>
          <w:tab w:val="left" w:pos="1211" w:leader="none"/>
        </w:tabs>
        <w:autoSpaceDE w:val="false"/>
        <w:ind w:left="927" w:hanging="0"/>
        <w:jc w:val="both"/>
        <w:rPr/>
      </w:pPr>
      <w:r>
        <w:rPr>
          <w:sz w:val="28"/>
          <w:szCs w:val="28"/>
          <w:u w:val="single"/>
        </w:rPr>
        <w:t>Компетенция  личностного самосовершенствования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21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своение способов  духовного, интеллектуального саморазвития, эмоциональной саморегуляции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21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владение способами самопознания, развития личностных качеств, необходимых современному человеку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основе методов проекта лежит развитие познавательной деятельности учащихся, умение самостоятельно конструировать свои знания, умение ориентироваться в информационном пространстве, развитие критического и творческого мышления. Метод проектов всегда ориентирован на самостоятельную деятельность учащихся: индивидуальную, парную, групповую, которую учащиеся выполняют в течение определенного отрезка времен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итерием выбора  тематики проектов служит как  практическая значимость исследования, так и интерес обучающегося. В результате работы над  проектами рождались различные продукты, которые далее использовались при ведении уроков математики, истории, географии, литературы организации внеклассных мероприятий и так далее. 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</w:tabs>
        <w:ind w:left="10" w:right="24" w:firstLine="7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сследовательская работа учащихся организуется как в учебное, так и внеурочное время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</w:tabs>
        <w:ind w:left="12" w:right="12" w:firstLine="725"/>
        <w:jc w:val="both"/>
        <w:rPr/>
      </w:pPr>
      <w:r>
        <w:rPr>
          <w:sz w:val="28"/>
          <w:szCs w:val="28"/>
        </w:rPr>
        <w:t xml:space="preserve">Урочная учебно-исследовательская деятельность учащихся это проблемные уроки, семинары, практические и лабораторные занятия, урочные проекты. </w:t>
      </w:r>
      <w:r>
        <w:rPr>
          <w:spacing w:val="-1"/>
          <w:sz w:val="28"/>
          <w:szCs w:val="28"/>
        </w:rPr>
        <w:t xml:space="preserve">Внеурочная учебно-исследовательская деятельность учащихся является логическим </w:t>
      </w:r>
      <w:r>
        <w:rPr>
          <w:sz w:val="28"/>
          <w:szCs w:val="28"/>
        </w:rPr>
        <w:t>продолжением учебной деятельности это реферативная работа (9-11 кл.), проектная работа по интересам (5-11 кл.), учебно-исследовательские работы (10-11 кл.), научные работы (10-11 кл.)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</w:tabs>
        <w:ind w:left="26" w:right="19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ее подробно хочу остановиться на организации внеурочной учебно-исследовательской деятельности учащихся, можно выделить следующие этапы: 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</w:tabs>
        <w:ind w:left="26" w:right="19" w:firstLine="720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этап. </w:t>
      </w:r>
      <w:r>
        <w:rPr>
          <w:b/>
          <w:i/>
          <w:sz w:val="28"/>
          <w:szCs w:val="28"/>
        </w:rPr>
        <w:t>Диагностика, Выявление детей, предрасположенных к исследовательской работе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</w:tabs>
        <w:ind w:left="26" w:right="10" w:firstLine="715"/>
        <w:jc w:val="both"/>
        <w:rPr>
          <w:sz w:val="28"/>
          <w:szCs w:val="28"/>
        </w:rPr>
      </w:pPr>
      <w:r>
        <w:rPr>
          <w:sz w:val="28"/>
          <w:szCs w:val="28"/>
        </w:rPr>
        <w:t>На этом этапе предлагаю ученикам ту или иную ситуацию, содержащую в скрытом виде проблему, которую ребята должны «уловить» и сформулировать. Далее попробовать найти способы решения этой проблемы. Ученикам,  нашедшим наиболее интересные решения, предлагаю «попробовать» себя в научно-исследовательской деятельности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  <w:tab w:val="left" w:pos="1034" w:leader="none"/>
        </w:tabs>
        <w:spacing w:before="2" w:after="0"/>
        <w:ind w:left="751" w:hanging="0"/>
        <w:jc w:val="both"/>
        <w:rPr>
          <w:b/>
          <w:b/>
          <w:sz w:val="28"/>
          <w:szCs w:val="28"/>
        </w:rPr>
      </w:pPr>
      <w:r>
        <w:rPr>
          <w:b/>
          <w:spacing w:val="-9"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ab/>
        <w:t xml:space="preserve">этап. </w:t>
      </w:r>
      <w:r>
        <w:rPr>
          <w:b/>
          <w:i/>
          <w:sz w:val="28"/>
          <w:szCs w:val="28"/>
        </w:rPr>
        <w:t>Определение темы, целей, постановка задач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  <w:tab w:val="left" w:pos="7411" w:leader="none"/>
        </w:tabs>
        <w:ind w:left="31" w:right="7" w:firstLine="722"/>
        <w:jc w:val="both"/>
        <w:rPr>
          <w:sz w:val="28"/>
          <w:szCs w:val="28"/>
        </w:rPr>
      </w:pPr>
      <w:r>
        <w:rPr>
          <w:sz w:val="28"/>
          <w:szCs w:val="28"/>
        </w:rPr>
        <w:t>На этом этапе работы, предлагаю ученикам темы, а учащиеся</w:t>
        <w:br/>
        <w:t>руководствуются своими желаниями и интересами, выбирают. После выбора темы ставиться цель, которую необходимо достигнуть, определяются задачи</w:t>
        <w:br/>
      </w:r>
      <w:r>
        <w:rPr>
          <w:spacing w:val="-2"/>
          <w:sz w:val="28"/>
          <w:szCs w:val="28"/>
        </w:rPr>
        <w:t>исследования.</w:t>
      </w: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  <w:tab w:val="left" w:pos="1034" w:leader="none"/>
        </w:tabs>
        <w:ind w:left="751" w:hanging="0"/>
        <w:jc w:val="both"/>
        <w:rPr>
          <w:b/>
          <w:b/>
          <w:sz w:val="28"/>
          <w:szCs w:val="28"/>
        </w:rPr>
      </w:pPr>
      <w:r>
        <w:rPr>
          <w:b/>
          <w:spacing w:val="-6"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ab/>
        <w:t xml:space="preserve">этап. </w:t>
      </w:r>
      <w:r>
        <w:rPr>
          <w:b/>
          <w:i/>
          <w:sz w:val="28"/>
          <w:szCs w:val="28"/>
        </w:rPr>
        <w:t>Выполнение работы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</w:tabs>
        <w:spacing w:before="5" w:after="0"/>
        <w:ind w:left="38" w:firstLine="718"/>
        <w:jc w:val="both"/>
        <w:rPr/>
      </w:pPr>
      <w:r>
        <w:rPr>
          <w:sz w:val="28"/>
          <w:szCs w:val="28"/>
        </w:rPr>
        <w:t xml:space="preserve">Можно провести диагностику детей, предрасположенных к исследовательской работе, определить тему, цели, задачи, но не довести проект до конца. Поэтому самым сложным считаю это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этап. Его можно разделить на три части.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09" w:leader="none"/>
          <w:tab w:val="left" w:pos="851" w:leader="none"/>
        </w:tabs>
        <w:autoSpaceDE w:val="false"/>
        <w:spacing w:before="10" w:after="0"/>
        <w:jc w:val="both"/>
        <w:rPr>
          <w:sz w:val="28"/>
          <w:szCs w:val="28"/>
        </w:rPr>
      </w:pPr>
      <w:r>
        <w:rPr>
          <w:sz w:val="28"/>
          <w:szCs w:val="28"/>
        </w:rPr>
        <w:t>Подготовительный (поиск литературы по определенной теме, выбор литературы, определение круга справочных пособий)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09" w:leader="none"/>
          <w:tab w:val="left" w:pos="851" w:leader="none"/>
        </w:tabs>
        <w:autoSpaceDE w:val="false"/>
        <w:spacing w:before="10" w:after="0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ьный (чтение книг, ведение записей прочитанного)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09" w:leader="none"/>
          <w:tab w:val="left" w:pos="851" w:leader="none"/>
        </w:tabs>
        <w:autoSpaceDE w:val="false"/>
        <w:spacing w:before="1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лючительный (обработка имеющихся материалов, написание работы, составление списка литературы). 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</w:tabs>
        <w:ind w:left="70" w:right="18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каждом из этапов возможно и необходимо применение ИКТ. 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</w:tabs>
        <w:ind w:left="70" w:right="18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ектная деятельность в сочетании с работой на компьютере стимулирует к инновациям, творчеству, способствует самореализации личности. Ученик находиться в постоянном поиске дополнительных возможностей для развития деятельности, инициирует участие в форумах, конференциях, конкурсах …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</w:tabs>
        <w:ind w:left="70" w:right="18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ходе работы над проектом ученикам приходится знакомиться с научной, исследовательской литературой, как в реальной, так и виртуальной библиотеке, обрабатывать информацию, используя новые технологии и ИКТ, помогают в реализации их творческого потенциала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</w:tabs>
        <w:ind w:left="70" w:right="18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щение к глобальным ресурсам сети Интернет, использование информационных программ и технологий дает больше возможностей в организации исследований на основе поиска, сопоставлении разнообразного материала, создании собственных проектов. 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</w:tabs>
        <w:ind w:left="70" w:right="18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ИКТ в исследовательской деятельности способствует включению школьников в процесс получения и применения знаний, повышению мотивации, умению делать выбор и оценивать последствия данного выбора и полученные результаты собственной деятельности. В результате данной деятельности прогнозируется повышение коммуникативной культуры, диалоговый характер освоения мира, формирование чувства ответственности, реализация потребности в самоактуализ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и работе над проектами учащиеся посещали элективный курс «Метод проектов», организованный в лицее, где приобретали необходимые знания о методе проектов. 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</w:tabs>
        <w:ind w:left="70" w:right="168" w:firstLine="7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</w:tabs>
        <w:ind w:right="168" w:hanging="0"/>
        <w:jc w:val="both"/>
        <w:rPr/>
      </w:pPr>
      <w:r>
        <w:rPr>
          <w:b/>
          <w:i/>
          <w:sz w:val="32"/>
          <w:szCs w:val="32"/>
        </w:rPr>
        <w:t>2.Из опыта работы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</w:tabs>
        <w:ind w:right="168" w:hanging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учно-исследовательской работе с учащимися в нашем лицее уделяется большое внимание. Научно-практические конференции в лицее проводятся уже в течение 12 лет. Наши учащиеся были неоднократно победителями и призерами городских, республиканских, всероссийских научно-практических конференций, и в том числе - по математике. В зависимости от возраста учащихся предлагала им следующие темы: «История возникновения обыкновенных и десятичных дробей», «Истории календаря», «Волшебный квадрат», «Приемы быстрого счета», «Превращение квадрата» и другие ( 5-6 кл.); "Геометрия в Древнем Египте», «Теорема Пифагора», «Математические софизмы» и другие (7-9 кл.); «Производная помогает доказывать неравенства», «Тригонометрические неравенства», «Уравнения орнаментов и паркетов», «Геометрия помогает доказывать теоремы о средних величинах», «Геометрические способы сравнения средних», «Применение неравенства Коши - Буняковского при решении уравнений и системы уравнений» (10-11 кл.). Первым этапом презентации результатов работы над проектами является выступление на открытой научно-практической конференции «Первые достижения в науке», ежегодно проводимой в лицее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</w:tabs>
        <w:spacing w:before="5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более удачные из данных работ  «Превращение квадрата»  (диплом лауреата Городской научно-практической конференции и диплом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епени                                                          Республиканской НПК). «Геометрические способы сравнения средних» (диплом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епени Республиканской научно-практической конференции). «Геометрия помогает доказывать теоремы о средних величинах», «Уравнения орнаментов и паркетов» (дипломы участников Городской и Республиканской научно-практических конференций), «Аликвотные дроби»  ( сертификат участника Городской научно-практический конференции),«Мой край - Мордовия моя!» (сборник математических задач для учащихся 5-6 кл.) (диплом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епени Республиканской НПК, дипломом Фестиваля исследовательских и творческих работ учащихся «Портфолио» и Дипломом Лауреата конкурса «Учебный проект»).Работа имеет практическую направленность. В ней представлены интересные и познавательные задачи о Саранске, о Мордовии. Данная работа интересна еще и тем, что ее можно дорабатывать, создавая новые задачи по мере «взросления ученицы». 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</w:tabs>
        <w:spacing w:before="5" w:after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20110/11 учебном году впервые, в рамках Фестиваля исследовательских и творческих работ учащихся «Портфолио» проводился конкурс «Учебный проект». Краснятова Полина награждена Дипломом Лауреата конкурса «Учебный проект» за работу «Мой край - Мордовия моя!» (сборник математических задач для учащихся 5-6 кл.)(2010/11уч.г.), а 2011/2012 уч.г. она так же стала Лауреата конкурса «Учебный проект» за работу  «В мире процентов»(2011/12уч.г.)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В проекте представлен интересный и познавательный материал из истории возникновения процентов. Кроме того, проект содержит практические задачи по теме "Проценты", которые можно использовать на интегрированных уроках по литературе и истории, а также при подготовке ГИА и ЕГЭ по математике.</w:t>
      </w:r>
    </w:p>
    <w:p>
      <w:pPr>
        <w:pStyle w:val="Normal"/>
        <w:ind w:right="4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</w:tabs>
        <w:spacing w:before="5" w:after="0"/>
        <w:ind w:right="137" w:hanging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Заключение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</w:tabs>
        <w:spacing w:before="5" w:after="0"/>
        <w:ind w:right="137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ектная и исследовательская деятельность учащихся позволяет обеспечить достаточно высокий уровень самостоятельности и творческой активности ребят. Работа над проектами обогащает ребёнка новыми знаниями, пробуждает и укрепляет в нём интерес к познавательной деятельности, помогает систематизировать знания, выйти на новый  уровень, делать обобщения, развивает творческий потенциал. В классе заметно повышается статус детей, склонных к творчеству, фантазированию, «романтиков», мечтателей. Проектная деятельность ставит каждого ребёнка в позицию активного участника, даёт возможность реализовать индивидуальные творческие замыслы, формирует информационный инструментарий. Это ведёт к развитию коммуникативных навыков учащихся. Создаётся обстановка общей увлечённости и творчества. Под руководством учителя (научного руководителя) происходит чудо самосовершенствования, самопознания и самовоспитания учащегося. Создание условий для научно-исследовательской деятельности школьников позволяет реализовать право на получение качественного и современного образования, обеспечить конкурентоспособность выпускников при поступлении в вузы, реализовать их жизненные цели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</w:tabs>
        <w:spacing w:before="5" w:after="0"/>
        <w:ind w:right="1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  <w:lvl w:ilvl="1">
      <w:start w:val="1"/>
      <w:numFmt w:val="lowerLetter"/>
      <w:lvlText w:val="%2."/>
      <w:lvlJc w:val="left"/>
      <w:pPr>
        <w:tabs>
          <w:tab w:val="num" w:pos="2007"/>
        </w:tabs>
        <w:ind w:left="2007" w:hanging="360"/>
      </w:pPr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1070"/>
        </w:tabs>
        <w:ind w:left="107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3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4T07:37:00Z</dcterms:created>
  <dc:creator>Windows XP SP3</dc:creator>
  <dc:description/>
  <cp:keywords/>
  <dc:language>en-US</dc:language>
  <cp:lastModifiedBy>Windows XP SP3</cp:lastModifiedBy>
  <dcterms:modified xsi:type="dcterms:W3CDTF">2012-08-14T10:08:00Z</dcterms:modified>
  <cp:revision>34</cp:revision>
  <dc:subject/>
  <dc:title>Проектная деятельность в личностном самоопределении обучающихся математике</dc:title>
</cp:coreProperties>
</file>