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разгадыванию анимированного кроссворда для вступительной беседы к разучиванию песни Е.Крылатова и И.Шаферана "Ласточка"</w:t>
      </w:r>
    </w:p>
    <w:p>
      <w:pPr>
        <w:pStyle w:val="Normal"/>
        <w:autoSpaceDE w:val="false"/>
        <w:spacing w:lineRule="auto" w:line="240" w:before="0" w:after="0"/>
        <w:ind w:firstLine="68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разработка содержит  49 слайд. 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 первом слайде – название и данные об авторе. 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тором слайде размещен видеоматериал, который послужит материалом для предшествующей этапу пения физкультминутке. 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ющий, третий слайд настроит детей на отгадывание кроссворда. 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четвертом слайде размещен сам кроссворд. Разгадывание кроссворда по горизонтали, по вертикали появляется ключевое слово. Ответы будут появляться последовательно. 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работы с кроссвордом: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вом этапе угадывания после щелчка будет звучать голос птицы. Следующая подсказка (по щелчку) – ее изображение. Если и тут у ребят возникает затруднение, предлагается отгадать загадку (из документа «Вступительная беседа»). По третьему щелчку появляется ответ. 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льные семь птиц дети угадывают по тому же алгоритму. По вертикали появляется ключевое слово «</w:t>
      </w:r>
      <w:r>
        <w:rPr>
          <w:rFonts w:cs="Times New Roman" w:ascii="Times New Roman" w:hAnsi="Times New Roman"/>
          <w:b/>
          <w:bCs/>
          <w:sz w:val="24"/>
          <w:szCs w:val="24"/>
        </w:rPr>
        <w:t>Ласточ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686"/>
        <w:rPr/>
      </w:pPr>
      <w:r>
        <w:rPr>
          <w:rFonts w:cs="Times New Roman" w:ascii="Times New Roman" w:hAnsi="Times New Roman"/>
          <w:bCs/>
          <w:sz w:val="24"/>
          <w:szCs w:val="24"/>
        </w:rPr>
        <w:t>На пятом слайде - изображение ласточки.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шестом слайде – авторы песни.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7 по 11 слайды – изображения разных видов ласточек, которые являются иллюстрацией беседы.</w:t>
      </w:r>
    </w:p>
    <w:p>
      <w:pPr>
        <w:pStyle w:val="Normal"/>
        <w:autoSpaceDE w:val="false"/>
        <w:spacing w:lineRule="auto" w:line="240" w:before="0" w:after="0"/>
        <w:ind w:firstLine="6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2 по 47 слайды со словами песни. Во время исполнения песни учителем дети будут иметь возможность подпевать, т.к. перед ними будут появляться слова на анимированных слайдах. Можно сказать используется принцип функции «Караоке».</w:t>
      </w:r>
    </w:p>
    <w:p>
      <w:pPr>
        <w:pStyle w:val="Normal"/>
        <w:autoSpaceDE w:val="false"/>
        <w:spacing w:lineRule="auto" w:line="240" w:before="0" w:after="0"/>
        <w:ind w:firstLine="686"/>
        <w:rPr/>
      </w:pPr>
      <w:r>
        <w:rPr>
          <w:rFonts w:cs="Times New Roman" w:ascii="Times New Roman" w:hAnsi="Times New Roman"/>
          <w:bCs/>
          <w:sz w:val="24"/>
          <w:szCs w:val="24"/>
        </w:rPr>
        <w:t>На 49 слайде используемый материал интерн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 разработан для проведения практики пробных уроков студентами музыкального отделения колледжа на уроках музыки в 5 классе. Материал неоднократно апробирован. Разгадывание анимированного кроссворда  делает беседу интересной и увлекате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реподаватель музыки  Биктагирова Зиля Ядка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Республика Татар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Ар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Арск, ГАОУ СПО «Арский педагогический колледж им. Г.Тука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</w:rPr>
          <w:t>http://zilya.ucoz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biktagirova</w:t>
      </w:r>
      <w:r>
        <w:rPr>
          <w:rFonts w:cs="Times New Roman" w:ascii="Times New Roman" w:hAnsi="Times New Roman"/>
          <w:sz w:val="24"/>
          <w:szCs w:val="24"/>
        </w:rPr>
        <w:t>69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lya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2:00Z</dcterms:created>
  <dc:creator>user</dc:creator>
  <dc:description/>
  <dc:language>en-US</dc:language>
  <cp:lastModifiedBy>user</cp:lastModifiedBy>
  <dcterms:modified xsi:type="dcterms:W3CDTF">2013-10-03T14:04:00Z</dcterms:modified>
  <cp:revision>3</cp:revision>
  <dc:subject/>
  <dc:title/>
</cp:coreProperties>
</file>