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highlight w:val="yellow"/>
        </w:rPr>
        <w:t>ДЕНЬ  Р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highlight w:val="yellow"/>
        </w:rPr>
        <w:t>БАБЫ-Я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литератур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  <w:br/>
        <w:t>МБОУ СОШ №72 города Липецк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еева Лид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ормировать навыки творческой подготовки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вивать творческую самостоятельность уча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оспитывать интерес к фолькл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, костюмы, 3 ватмана, маркеры, «звёзды» в качестве награждения, ручки, ложки, картофель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м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ые г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70705" cy="6372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обрый день, дорогие друзь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лись мы все, чтобы отправиться в необычный мир сказки. Путешествие в эту страну всегда интересно. Мы уже с вами когда-то побывали в гостях у Василисы Прекрасной и Елены Премудрой, посетили царевну Несмеяну. Нам пришлось подумать, поломать головы над их вопросами и заданиями. Нельзя было не признать их непревзойденный ум, находчивость, мудрость. Наши стремления увенчалось успехом. Мы не сбились с пу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мы в гостях снова, но … у Бабы -Яги. Задача наша - слушаться и выполнять её приказания. Чтобы не быть застигнутыми врасплох, вам необходимо восстановить в памяти весь запас комплиментов, вежливых слов и выражений, вспомнить русскую народную песню, которую вы учили, сказки, которые читали, пословицы, поговорки и загадки, которые зн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 – хозяйка своего торжества. У неё сегодня - День рождения. Но она не знает об этом. Помогут ей вспомнить об этом… Но это вы сейчас сами увидите. Смотрите, на лесной поляне появились Ведьмочка и Киким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днажды на лесной полянке, у домика на курьих ножках, появились Ведьмочка и Киким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ьма:</w:t>
      </w:r>
      <w:r>
        <w:rPr>
          <w:rFonts w:cs="Times New Roman" w:ascii="Times New Roman" w:hAnsi="Times New Roman"/>
          <w:sz w:val="28"/>
          <w:szCs w:val="28"/>
        </w:rPr>
        <w:t xml:space="preserve"> Ну, чего ты упрямишься, пошли… Ничего нет страш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Да, не страшно! Ты что не знаешь? Она же злющая - презлющ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ьмочка</w:t>
      </w:r>
      <w:r>
        <w:rPr>
          <w:rFonts w:cs="Times New Roman" w:ascii="Times New Roman" w:hAnsi="Times New Roman"/>
          <w:sz w:val="28"/>
          <w:szCs w:val="28"/>
        </w:rPr>
        <w:t>: Ну, что ты так, повежливее! Сту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Я не буду, ты придумала, ты и сту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ьма:</w:t>
      </w:r>
      <w:r>
        <w:rPr>
          <w:rFonts w:cs="Times New Roman" w:ascii="Times New Roman" w:hAnsi="Times New Roman"/>
          <w:sz w:val="28"/>
          <w:szCs w:val="28"/>
        </w:rPr>
        <w:t xml:space="preserve"> Чего ты боишься? Она ведь обрадуется. Это ведь её День рожд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н уже сколько народу приглас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группы детей - сказочные гости -  сидят на лавочка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 вдруг она не с той ноги встанет? Вместо здоровой на больную, Костяную, наступ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ьма:</w:t>
      </w:r>
      <w:r>
        <w:rPr>
          <w:rFonts w:cs="Times New Roman" w:ascii="Times New Roman" w:hAnsi="Times New Roman"/>
          <w:sz w:val="28"/>
          <w:szCs w:val="28"/>
        </w:rPr>
        <w:t xml:space="preserve"> (думает и придумывает) А может, ей сразу зелье приворотное дадим. Она и подобре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Вот горшочек, травка, а теперь пусть все они порадуют нашу именинн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ма: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гостям) У вас есть ручка и листки бумаги? Нужно написать о Бабе-Яге что-то очень хорошее. Начните словами: «Баба Яга – самая…»Только написать нужно правду, лесть для зелья «подобрения» не помог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ётся 2 мин., после чего каждая группа читает написанное, бросает в горшоче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ьма и Кикимора колд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ьма</w:t>
      </w:r>
      <w:r>
        <w:rPr>
          <w:rFonts w:cs="Times New Roman" w:ascii="Times New Roman" w:hAnsi="Times New Roman"/>
          <w:sz w:val="28"/>
          <w:szCs w:val="28"/>
        </w:rPr>
        <w:t>: Всё, зелье готово. Теперь буд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(робко) Избушка, Избушка, разбуди стару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е слышит, громче дав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(чуть громче) Избушка, Избушка, разбуди стару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е слышит, громче да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(чуть громче) Избушка, Избушка, разбуди старуш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(не слышит, громче) Да ты что, громче не мож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У меня от страха голос осип. Пусть гости помог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дружно скажем: « Избушка, избушка, разбуди старуш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бракадарб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Избушка, избушка, разбуди старуш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 избушки раздаётся покряхты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Это кто меня вздумал будить, кому расхотелось жить? (выходит). Ах, это вы, додумались, несдобровать вам! Вот топну ногой. Вот хлопну рукой. Я метлою покручу – вас в лягушек превращу. (Вдруг ох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А мы, бабушка, тебе лекарство принесли, испей. Сразу хворь, как рукой, снимает!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А не отравите? А то ух, я вас! (замахивается, потом нюхает, пьёт, сразу добреет) Чую, теперь мне гораздо веселее стало. (Видит народ) А  это что за столпотворение!? Это вы на мою поляну столько народу согнали?! По какому праву? (старается быть строгой. Но у неё не получа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 Да они сами пришли к тебе в го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Пришли гости, глодать кости… А я их и не зв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>А  они тебя поздравить пришли, ведь у тебя сегодня  - День рожд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Ох, а я забыла совсем, это сколько мне стукну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Да, 1000 л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Да я ещё какая молодая! Да что это к гостям вышла непричёсанная, неухоженная (встаёт, направляется к избушке) Я сей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ока бабка одевается, нас надо бы гостей встретить, приве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Я этого не умею. А вон Леший идёт, давай его попрос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,В:</w:t>
      </w:r>
      <w:r>
        <w:rPr>
          <w:rFonts w:cs="Times New Roman" w:ascii="Times New Roman" w:hAnsi="Times New Roman"/>
          <w:sz w:val="28"/>
          <w:szCs w:val="28"/>
        </w:rPr>
        <w:t xml:space="preserve"> Леший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Что это вы на весь мир орё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лушай, миленький, у Бабы Яги сегодня День рождения. Гостей понаедет, а встретить их по-настоящему, лесному, нек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Будь нашим церемониймейст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:</w:t>
      </w:r>
      <w:r>
        <w:rPr>
          <w:rFonts w:cs="Times New Roman" w:ascii="Times New Roman" w:hAnsi="Times New Roman"/>
          <w:sz w:val="28"/>
          <w:szCs w:val="28"/>
        </w:rPr>
        <w:t xml:space="preserve"> Ладно, буду, угожу Бабе -Яге. У меня к ней давно безответная симпатия. Встречайте гос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сти первые!</w:t>
      </w:r>
      <w:r>
        <w:rPr>
          <w:rFonts w:cs="Times New Roman" w:ascii="Times New Roman" w:hAnsi="Times New Roman"/>
          <w:sz w:val="28"/>
          <w:szCs w:val="28"/>
        </w:rPr>
        <w:t xml:space="preserve"> Марья Маревна с Кощеем Бессмертн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почтенные господа! Волею судьбы стали вы для нас дорогими. А коли будет мимо нас дорога, не обходите и нашего порога.</w:t>
        <w:br/>
      </w:r>
      <w:r>
        <w:rPr>
          <w:rFonts w:cs="Times New Roman" w:ascii="Times New Roman" w:hAnsi="Times New Roman"/>
          <w:b/>
          <w:sz w:val="28"/>
          <w:szCs w:val="28"/>
        </w:rPr>
        <w:t>Гости вторые!</w:t>
      </w:r>
      <w:r>
        <w:rPr>
          <w:rFonts w:cs="Times New Roman" w:ascii="Times New Roman" w:hAnsi="Times New Roman"/>
          <w:sz w:val="28"/>
          <w:szCs w:val="28"/>
        </w:rPr>
        <w:t xml:space="preserve"> Морозко с Настень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ы молодцы, красны девицы! Молоденьки мужички, старушки, старички,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сти третьи!</w:t>
      </w:r>
      <w:r>
        <w:rPr>
          <w:rFonts w:cs="Times New Roman" w:ascii="Times New Roman" w:hAnsi="Times New Roman"/>
          <w:sz w:val="28"/>
          <w:szCs w:val="28"/>
        </w:rPr>
        <w:t xml:space="preserve"> Милая Падчерица и Злая Маче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ого здоровья, господа почтенные, 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сюда из далёкой страны веселиться.</w:t>
        <w:br/>
        <w:t>Посмешить и позабав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бя, Бабуся- Ягуся ,поздрав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мся с вами, большими и малыми, молодыми и стары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сти четвёртые.</w:t>
      </w:r>
      <w:r>
        <w:rPr>
          <w:rFonts w:cs="Times New Roman" w:ascii="Times New Roman" w:hAnsi="Times New Roman"/>
          <w:sz w:val="28"/>
          <w:szCs w:val="28"/>
        </w:rPr>
        <w:t xml:space="preserve"> Чудо Морское и Настен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ый день, желанные, гости  званые и незва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тарые и молодые, женатые и холосты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ходят на свои ме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: </w:t>
      </w:r>
      <w:r>
        <w:rPr>
          <w:rFonts w:cs="Times New Roman" w:ascii="Times New Roman" w:hAnsi="Times New Roman"/>
          <w:sz w:val="28"/>
          <w:szCs w:val="28"/>
        </w:rPr>
        <w:t>Всех гостей я представил, а теперь внимание, появляется именинниц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Звучит музыка, появляется Баба-Яга уже в ином обличии, здоровается с гост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: </w:t>
      </w:r>
      <w:r>
        <w:rPr>
          <w:rFonts w:cs="Times New Roman" w:ascii="Times New Roman" w:hAnsi="Times New Roman"/>
          <w:sz w:val="28"/>
          <w:szCs w:val="28"/>
        </w:rPr>
        <w:t>Рада вас видеть, гости дорогие, старые и молод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и сказочные, необычные, ко всяким волшебством привычн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бе привет, просто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, кто сможет, в танец-хоров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Хороводная игра «Прялица»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ца-кокорица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я выброшу на улицу т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прясть и попрядывать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едушку поглядывать,</w:t>
        <w:br/>
        <w:t>Во беседе нет вельица,</w:t>
        <w:br/>
        <w:t>Моя мила не осер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ила по дорожке ш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оброва барабан на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била, барабан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у парня ман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у, лесу тёмнен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адика зелёнен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Я:</w:t>
      </w:r>
      <w:r>
        <w:rPr>
          <w:rFonts w:cs="Times New Roman" w:ascii="Times New Roman" w:hAnsi="Times New Roman"/>
          <w:sz w:val="28"/>
          <w:szCs w:val="28"/>
        </w:rPr>
        <w:t xml:space="preserve"> Ну, спасибо, уважили, гости дорог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веселите-ка ещё, гости дорогие, покажите ум да смекалку. Я вам в этом сейчас помогу, задаю вам загадочку. Отгадайте, вам загадывать, а мне отгадки искать. (Загадывает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Кто сама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Шкаф большой, дверцы маленьк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дут белое, вынимают чёрное (печь и дро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руппы поочерёдно отгадыв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ваша очередь загадыв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ы загадывают по 1 загадке Б.Я. Она ломает голову. За помощью обращается к гостя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ьма и Кикимора</w:t>
      </w:r>
      <w:r>
        <w:rPr>
          <w:rFonts w:cs="Times New Roman" w:ascii="Times New Roman" w:hAnsi="Times New Roman"/>
          <w:sz w:val="28"/>
          <w:szCs w:val="28"/>
        </w:rPr>
        <w:t xml:space="preserve"> пытаются от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ый верный ответ- «звезд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В огне не горит, в воде не тонет. </w:t>
      </w:r>
      <w:r>
        <w:rPr>
          <w:rFonts w:cs="Times New Roman" w:ascii="Times New Roman" w:hAnsi="Times New Roman"/>
          <w:b/>
          <w:sz w:val="28"/>
          <w:szCs w:val="28"/>
        </w:rPr>
        <w:t>(Лё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Скатерть бела, весь мир одела. </w:t>
      </w:r>
      <w:r>
        <w:rPr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Шуба в избе, рукав на улице. </w:t>
      </w:r>
      <w:r>
        <w:rPr>
          <w:rFonts w:cs="Times New Roman" w:ascii="Times New Roman" w:hAnsi="Times New Roman"/>
          <w:b/>
          <w:sz w:val="28"/>
          <w:szCs w:val="28"/>
        </w:rPr>
        <w:t>(Печь и труб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оит лепёшка на одной ножке, кто мимо пройдёт, всяк поклонится.(Гри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>Очень уж народ остроумный, нам с ним не тяг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>Теперь пусть они наши задания выполня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спомнят все </w:t>
      </w:r>
      <w:r>
        <w:rPr>
          <w:rFonts w:cs="Times New Roman" w:ascii="Times New Roman" w:hAnsi="Times New Roman"/>
          <w:b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>, где одним из героев наша племянница яв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по очереди называют сказ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арья Царевна»», Василиса Прекрасная», «Баба-Яга», «Царевна-Лягуш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аривает группу,</w:t>
      </w:r>
      <w:r>
        <w:rPr>
          <w:rFonts w:cs="Times New Roman" w:ascii="Times New Roman" w:hAnsi="Times New Roman"/>
          <w:sz w:val="28"/>
          <w:szCs w:val="28"/>
        </w:rPr>
        <w:t xml:space="preserve"> которая назвала большее количество сказок с её участием, а затем говор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я гостя сказок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устр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сть покажут, кто из них самый лов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по одному человеку от команды; лента, ложка (картошка на лож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кимора и Ведьмочка поднимают ленту всё выше и выше. Участники пытаются перешагнуть её, удержав ложку с картошкой в зуб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граждение «звездой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А сейчас я узнаю, кто из гостей сказочных самый воспитанный? (Гости называют вежливые слова, выражения, обращ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граждение «звездой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тересно, а кто из гостей самый весёлый? (Танец на стул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х, спасибо, гости дорогие, гости сказочные, необыкновенные, порадовали 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у,  самое время подарки дарить, именинницу бал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и дарят подарк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)Марья Маревна Кощей Бессмертный дарят живую воду и говоря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великая повелительница,</w:t>
        <w:br/>
        <w:t xml:space="preserve">всего леса покровительниц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озная ты наша, Бабуся- Ягу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-Марья Маревна и Кощеюшка- дарим тебе этот кувшин с водой, чтобы использовала ты её для добрых дел, а не для зл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Настенька и Морозко </w:t>
      </w:r>
      <w:r>
        <w:rPr>
          <w:rFonts w:cs="Times New Roman" w:ascii="Times New Roman" w:hAnsi="Times New Roman"/>
          <w:sz w:val="28"/>
          <w:szCs w:val="28"/>
        </w:rPr>
        <w:t>(дарят шубу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пло ли тебе, дев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, крас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ли тебе, Лапу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х, Морозушка, руки могу отморозить. Совсем застуд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тебе, Бабуся -Ягуся, шубу дарю со всего плеча. (Окутывает её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Я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Морозу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Падчерица и Мачех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день рождения у Бабушки-Я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умянятся горкой пи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ано в избушке для куриных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чулане пара новеньких сап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встречает посреди д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чех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стя все подснежники оборвала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 мне радостно: «Бабушке н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дчер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мокну я Ягусю в щёчку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с букетом тянется уже мо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Если будет кругл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, нежной, милой, перестанем звать её мы нечистой сил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 Чудовище и Настенька (Из сказки «Аленький цветочек»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елюбезнейшая, всемилостивейш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гущественная ты наша, Бабуся- Ягу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лесу обор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тебе цветочек аленьк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Я:</w:t>
      </w:r>
      <w:r>
        <w:rPr>
          <w:rFonts w:cs="Times New Roman" w:ascii="Times New Roman" w:hAnsi="Times New Roman"/>
          <w:sz w:val="28"/>
          <w:szCs w:val="28"/>
        </w:rPr>
        <w:t xml:space="preserve"> Народ на поляне! Не заскучали ли? Потешьте Бабу Я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сказки русские народные? Назовите предметы волшеб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по очереди называют предметы: шапка – невидимка, волшебный клубочек, молодильные яблоки, скатерть-самобранка, живая и мёртвая вода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 xml:space="preserve">У нашей </w:t>
      </w:r>
      <w:r>
        <w:rPr>
          <w:rFonts w:cs="Times New Roman" w:ascii="Times New Roman" w:hAnsi="Times New Roman"/>
          <w:b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 xml:space="preserve"> ступа совсем развалилась, старая стала. Придумайте для неё летательный аппарат. Из бумаги его сделайте и в подарок преподнес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 xml:space="preserve"> (Выбирает наиболее удачный вариа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  <w:r>
        <w:rPr>
          <w:rFonts w:cs="Times New Roman" w:ascii="Times New Roman" w:hAnsi="Times New Roman"/>
          <w:sz w:val="28"/>
          <w:szCs w:val="28"/>
        </w:rPr>
        <w:t>БЯ! ВЕДЬ не только у тебя сегодня праздник. Есть среди нас и те, кому сегодня, завтра, и послезавтра – День рождения. Мы…поздравляем, счастья, радости  желаем и песню для них исполня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Старый дед» (инсцениро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А я хочу поиграть. Есть такая русская игра. «Баба -Яга» назы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: </w:t>
      </w:r>
      <w:r>
        <w:rPr>
          <w:rFonts w:cs="Times New Roman" w:ascii="Times New Roman" w:hAnsi="Times New Roman"/>
          <w:sz w:val="28"/>
          <w:szCs w:val="28"/>
        </w:rPr>
        <w:t>Уж повеселили вы, гости дорогие, Бабу - Ягу! Уж порадовали! А теперь я плясать хочу. Пусть гости начинают, а я подхвач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Хоровод» (Песня «Перевоз Дуня держал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: </w:t>
      </w:r>
      <w:r>
        <w:rPr>
          <w:rFonts w:cs="Times New Roman" w:ascii="Times New Roman" w:hAnsi="Times New Roman"/>
          <w:sz w:val="28"/>
          <w:szCs w:val="28"/>
        </w:rPr>
        <w:t>Ух, отдышаться не могу, у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к-никак 1000 лет мне исполнилось!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Ведьмочка и Кикимо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, гости сказочные, народ русский, что помните бабушк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е для вас сюрприз есть. Приготовила я для вас угощение. Куш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ня добрым словом вспомин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год ко мне снова прихо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едьма, Кикимора и Баба Яга раздают угощ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здник заканчив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1:00Z</dcterms:created>
  <dc:creator>ольга</dc:creator>
  <dc:description/>
  <cp:keywords/>
  <dc:language>en-US</dc:language>
  <cp:lastModifiedBy>люда</cp:lastModifiedBy>
  <dcterms:modified xsi:type="dcterms:W3CDTF">2015-03-12T21:05:00Z</dcterms:modified>
  <cp:revision>5</cp:revision>
  <dc:subject/>
  <dc:title/>
</cp:coreProperties>
</file>