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предметный  урок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литература и история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"Истинный подвиг декабристов в их деятельности  и творчестве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МОУ СОШ № 3 учитель русского языка и литературы Васильева Т.А.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Тип учебного занятия</w:t>
      </w:r>
      <w:r>
        <w:rPr>
          <w:sz w:val="22"/>
          <w:szCs w:val="22"/>
        </w:rPr>
        <w:t>: урок  обобщения изученного материала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Дидактическая цель</w:t>
      </w:r>
      <w:r>
        <w:rPr>
          <w:sz w:val="22"/>
          <w:szCs w:val="22"/>
        </w:rPr>
        <w:t xml:space="preserve">: создать условия для осознания и осмысления блока новой учебной информации средствами технологии развивающего, проблемного обучения. 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Цели по содержанию</w:t>
      </w:r>
      <w:r>
        <w:rPr>
          <w:color w:val="0000FF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Образовательная</w:t>
      </w:r>
      <w:r>
        <w:rPr>
          <w:color w:val="0000FF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е изученного материала помочь учащимся глубже осознать один из крупнейших и поворотных моментов в России –  восстание декабристов; расширить представление учащихся о жизни и творчестве передовых людей т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формировать навыки самостоятельной научной и исследовательской деятельности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общеучебных и предметных умений и навыков, применение их в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актической деятельности учащихся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Развивающа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оздать условия для овладения основными способами мыслительной деятельности (анализ, обобщение, сравнение, сопоставление, систематизация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тие умений работать с историческими документами, художественным текстом, текстами учебных пособи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звитие умения выявлять причинно-следственные связи, делать выводы, отбирать необходимые сведения для решения познавательных задач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возможностей развития речи учащихся, навыков устной монологической речи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Воспитательная</w:t>
      </w:r>
      <w:r>
        <w:rPr>
          <w:color w:val="0000FF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воспитанию патриотизма и гражданственности учащихся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нравственные качества из осмысления событий и явлений истори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творческой, высококультурной личности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Методы обучения</w:t>
      </w:r>
      <w:r>
        <w:rPr>
          <w:color w:val="0000FF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репродуктивный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ично-поисковы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роблемного изложения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Формы организации познавательной деятельно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фронтальна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овая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Эпиграф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«Пока свободою гори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Пока сердца для чести жив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Мой друг, Отчизне посвят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Души прекрасные порывы!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А.С.Пушкин</w:t>
      </w:r>
      <w:r>
        <w:rPr/>
        <w:t>.</w:t>
      </w:r>
    </w:p>
    <w:p>
      <w:pPr>
        <w:pStyle w:val="Normal"/>
        <w:ind w:right="175" w:hanging="0"/>
        <w:jc w:val="both"/>
        <w:rPr/>
      </w:pPr>
      <w:r>
        <w:rPr>
          <w:b/>
        </w:rPr>
        <w:t>Вступительное слово учителя  истории</w:t>
      </w:r>
      <w:r>
        <w:rPr/>
        <w:t xml:space="preserve">: Что может быть благороднее, возвышеннее, чем посвятить свою жизнь Родине? Давайте  сегодня приоткроем одну из страниц в книге нашей истории.    </w:t>
      </w:r>
      <w:r>
        <w:rPr>
          <w:b/>
        </w:rPr>
        <w:t>Звучит отрывок  песни «Утро туманное».</w:t>
      </w:r>
    </w:p>
    <w:p>
      <w:pPr>
        <w:pStyle w:val="Normal"/>
        <w:ind w:right="175" w:hanging="0"/>
        <w:jc w:val="both"/>
        <w:rPr/>
      </w:pPr>
      <w:r>
        <w:rPr/>
        <w:t xml:space="preserve">Холодное туманное  утро 14 декабря 1825 г. Какое историческое событие произошло этим утром? </w:t>
      </w:r>
    </w:p>
    <w:p>
      <w:pPr>
        <w:pStyle w:val="Normal"/>
        <w:ind w:right="1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Восстание декабристов на Сенатской площади Петербурга)</w:t>
      </w:r>
    </w:p>
    <w:p>
      <w:pPr>
        <w:pStyle w:val="Normal"/>
        <w:ind w:right="175" w:hanging="0"/>
        <w:jc w:val="both"/>
        <w:rPr/>
      </w:pPr>
      <w:r>
        <w:rPr/>
        <w:t xml:space="preserve">Декабризм был политическим течением, но оставил глубокий след в идеологии русского общества, его духовной жизни.В чем же заключалась основная  идея декабризма? </w:t>
      </w:r>
    </w:p>
    <w:p>
      <w:pPr>
        <w:pStyle w:val="Normal"/>
        <w:ind w:right="175" w:hanging="0"/>
        <w:jc w:val="both"/>
        <w:rPr/>
      </w:pPr>
      <w:r>
        <w:rPr>
          <w:b/>
        </w:rPr>
        <w:t>Сформулируйте тезисы</w:t>
      </w:r>
      <w:r>
        <w:rPr/>
        <w:t>, выражающие общий смысл идеи декабристов:</w:t>
      </w:r>
    </w:p>
    <w:p>
      <w:pPr>
        <w:pStyle w:val="Normal"/>
        <w:ind w:right="175" w:hanging="0"/>
        <w:rPr>
          <w:i/>
          <w:i/>
        </w:rPr>
      </w:pPr>
      <w:r>
        <w:rPr>
          <w:i/>
        </w:rPr>
        <w:t>(отмена крепостного права, ограничение самодержавия конституцией и парламентом)</w:t>
      </w:r>
    </w:p>
    <w:p>
      <w:pPr>
        <w:pStyle w:val="Normal"/>
        <w:ind w:right="175" w:hanging="0"/>
        <w:jc w:val="both"/>
        <w:rPr/>
      </w:pPr>
      <w:r>
        <w:rPr/>
        <w:t xml:space="preserve">Проведем небольшой </w:t>
      </w:r>
      <w:r>
        <w:rPr>
          <w:b/>
        </w:rPr>
        <w:t>опрос</w:t>
      </w:r>
      <w:r>
        <w:rPr/>
        <w:t>. Используя исторические источники,  вы составили дома  таблицу  «Предпосылки восстания».  В чем  же причины восстания декабристов?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i/>
          <w:i/>
        </w:rPr>
      </w:pPr>
      <w:r>
        <w:rPr>
          <w:i/>
        </w:rPr>
        <w:t>Война 1812 г. и связанный с ней мощный патриотический подъём, охвативший всё русское общество;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i/>
          <w:i/>
        </w:rPr>
      </w:pPr>
      <w:r>
        <w:rPr>
          <w:i/>
        </w:rPr>
        <w:t>Заграничные походы русской армии 1813-1814 гг. и знакомство будущих декабристов с политическим устройством европейских государств;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i/>
          <w:i/>
        </w:rPr>
      </w:pPr>
      <w:r>
        <w:rPr>
          <w:i/>
        </w:rPr>
        <w:t>Российская действительность (крепостное право);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i/>
          <w:i/>
        </w:rPr>
      </w:pPr>
      <w:r>
        <w:rPr>
          <w:i/>
        </w:rPr>
        <w:t>Революционные события в Западной Европе;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i/>
          <w:i/>
        </w:rPr>
      </w:pPr>
      <w:r>
        <w:rPr>
          <w:i/>
        </w:rPr>
        <w:t>Чтение сочинений европейских мыслителей эпохи Просвещения.</w:t>
      </w:r>
    </w:p>
    <w:p>
      <w:pPr>
        <w:pStyle w:val="Normal"/>
        <w:ind w:right="175" w:hanging="0"/>
        <w:jc w:val="both"/>
        <w:rPr/>
      </w:pPr>
      <w:r>
        <w:rPr>
          <w:b/>
        </w:rPr>
        <w:t>Учитель истории</w:t>
      </w:r>
      <w:r>
        <w:rPr/>
        <w:t xml:space="preserve">: </w:t>
      </w:r>
      <w:r>
        <w:rPr>
          <w:b/>
        </w:rPr>
        <w:t>Обобщим  полученную нами информацию</w:t>
      </w:r>
      <w:r>
        <w:rPr/>
        <w:t xml:space="preserve">. Почему декабристы говорили: "Мы были дети 1812 г."? (Ответы учащихся)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Оформите</w:t>
      </w:r>
      <w:r>
        <w:rPr/>
        <w:t xml:space="preserve"> полученную коллективно </w:t>
      </w:r>
      <w:r>
        <w:rPr>
          <w:b/>
        </w:rPr>
        <w:t>информацию в виде схемы (схемы оформляются в тетрадях).</w:t>
      </w:r>
    </w:p>
    <w:p>
      <w:pPr>
        <w:pStyle w:val="Normal"/>
        <w:ind w:right="175" w:hanging="0"/>
        <w:jc w:val="both"/>
        <w:rPr/>
      </w:pPr>
      <w:r>
        <w:rPr>
          <w:b/>
        </w:rPr>
        <w:t>Учитель литературы</w:t>
      </w:r>
      <w:r>
        <w:rPr/>
        <w:t>: В славной плеяде декабристов немало имен прославленных литераторов: Кондратий Рылеев, Вильгельм Кюхельбекер, Александр Одоевский, Владимир Раевский, Александр Бестужев и др.</w:t>
      </w:r>
    </w:p>
    <w:p>
      <w:pPr>
        <w:pStyle w:val="Normal"/>
        <w:ind w:right="175" w:hanging="0"/>
        <w:jc w:val="both"/>
        <w:rPr/>
      </w:pPr>
      <w:r>
        <w:rPr/>
        <w:t>Особое место в этом созвездии занимает поэтическая звезда А.С.Пушкина. Он не был на Сенатской площади, но по своим убеждениям, по близости идеалов Пушкин стоит рядом с поэтами-декабристами. Не случайно после восстания, когда новый царь, Николай I, вернул его из южной ссылки и спросил: "Что сделали бы Вы, если бы 14 декабря были в Петербурге?», Пушкин гордо ответил: "Стал бы в ряды мятежников!»</w:t>
      </w:r>
    </w:p>
    <w:p>
      <w:pPr>
        <w:pStyle w:val="Normal"/>
        <w:jc w:val="both"/>
        <w:rPr>
          <w:b/>
          <w:b/>
        </w:rPr>
      </w:pPr>
      <w:r>
        <w:rPr/>
        <w:t>Многие декабристы были друзьями Пушкина ещё по лицею. Уже в ранних стихах поэтов- декабристов звучит горячая любовь к Родине, Свободе. Передовая общественная мысль ждала, что самодержец наградит народ, в конечном итоге вынесший на своих плечах победу в Отечественной войне 1812 г. Наградит СВОБОДО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читель истории: </w:t>
      </w:r>
      <w:r>
        <w:rPr/>
        <w:t xml:space="preserve">Проведем </w:t>
      </w:r>
      <w:r>
        <w:rPr>
          <w:b/>
        </w:rPr>
        <w:t>блиц-опрос</w:t>
      </w:r>
      <w:r>
        <w:rPr/>
        <w:t xml:space="preserve">. Бездействие и нерешительность властей в реформировании государства подтолкнула сторонников преобразований к созданию тайных обществ и кружк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ему организаторами их являлись  именно представители дворянства?</w:t>
      </w:r>
    </w:p>
    <w:p>
      <w:pPr>
        <w:pStyle w:val="Normal"/>
        <w:rPr>
          <w:i/>
          <w:i/>
        </w:rPr>
      </w:pPr>
      <w:r>
        <w:rPr>
          <w:i/>
        </w:rPr>
        <w:t>(Дворяне - самое образованное сословие России)</w:t>
      </w:r>
    </w:p>
    <w:p>
      <w:pPr>
        <w:pStyle w:val="Normal"/>
        <w:rPr/>
      </w:pPr>
      <w:r>
        <w:rPr/>
        <w:t>Почему общества носили тайный характер?</w:t>
      </w:r>
    </w:p>
    <w:p>
      <w:pPr>
        <w:pStyle w:val="Normal"/>
        <w:rPr>
          <w:i/>
          <w:i/>
        </w:rPr>
      </w:pPr>
      <w:r>
        <w:rPr>
          <w:i/>
        </w:rPr>
        <w:t>(Был выбран метод государственного переворота)</w:t>
      </w:r>
    </w:p>
    <w:p>
      <w:pPr>
        <w:pStyle w:val="Normal"/>
        <w:rPr/>
      </w:pPr>
      <w:r>
        <w:rPr/>
        <w:t>Какие тайные общества вы знаете?</w:t>
      </w:r>
    </w:p>
    <w:p>
      <w:pPr>
        <w:pStyle w:val="Normal"/>
        <w:rPr/>
      </w:pPr>
      <w:r>
        <w:rPr/>
        <w:t>(</w:t>
      </w:r>
      <w:r>
        <w:rPr>
          <w:i/>
        </w:rPr>
        <w:t>Союз Спасения - 1816-1817, Союз благоденствия - 1818-1821, Северное общество 1821-1825, Южное общество 1821-1825)</w:t>
      </w:r>
    </w:p>
    <w:p>
      <w:pPr>
        <w:pStyle w:val="Normal"/>
        <w:rPr/>
      </w:pPr>
      <w:r>
        <w:rPr/>
        <w:t>Назовите общие требования программ всех тайных обществ будущих декабристов.</w:t>
      </w:r>
    </w:p>
    <w:p>
      <w:pPr>
        <w:pStyle w:val="Normal"/>
        <w:rPr>
          <w:i/>
          <w:i/>
        </w:rPr>
      </w:pPr>
      <w:r>
        <w:rPr>
          <w:i/>
        </w:rPr>
        <w:t>(отмена крепостного права, ограничение самодержавия, введение демократических свобод, уничтожение сословий)</w:t>
      </w:r>
    </w:p>
    <w:p>
      <w:pPr>
        <w:pStyle w:val="Normal"/>
        <w:rPr/>
      </w:pPr>
      <w:r>
        <w:rPr>
          <w:b/>
        </w:rPr>
        <w:t>Учитель литературы</w:t>
      </w:r>
      <w:r>
        <w:rPr/>
        <w:t>: А.Герцен писал о людях 14 декабря: "… фаланга героев…какие-то богатыри, кованные из чистой стали с головы до ног. Они вышли сознательно на явную гибель, чтобы разбудить к новой жизни молодое поколение и очистить детей, рожденных в среде палачества и раболепия".</w:t>
      </w:r>
    </w:p>
    <w:p>
      <w:pPr>
        <w:pStyle w:val="Normal"/>
        <w:rPr/>
      </w:pPr>
      <w:r>
        <w:rPr/>
        <w:t>Давайте и мы сегодня вспомним эти лица и поближе познакомимся с некоторыми из них.</w:t>
      </w:r>
    </w:p>
    <w:p>
      <w:pPr>
        <w:pStyle w:val="Normal"/>
        <w:rPr/>
      </w:pPr>
      <w:r>
        <w:rPr>
          <w:b/>
        </w:rPr>
        <w:t>Сообщения учащихс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 группа:  П.Я. Чаадаев. </w:t>
      </w:r>
    </w:p>
    <w:p>
      <w:pPr>
        <w:pStyle w:val="Normal"/>
        <w:numPr>
          <w:ilvl w:val="0"/>
          <w:numId w:val="7"/>
        </w:numPr>
        <w:rPr/>
      </w:pPr>
      <w:r>
        <w:rPr/>
        <w:t>2 группа: К. Рылеев.</w:t>
      </w:r>
    </w:p>
    <w:p>
      <w:pPr>
        <w:pStyle w:val="Normal"/>
        <w:numPr>
          <w:ilvl w:val="0"/>
          <w:numId w:val="7"/>
        </w:numPr>
        <w:rPr/>
      </w:pPr>
      <w:r>
        <w:rPr/>
        <w:t>3 группа: В. Кюхельбекер /  А.С.Грибоедов.</w:t>
      </w:r>
    </w:p>
    <w:p>
      <w:pPr>
        <w:pStyle w:val="Normal"/>
        <w:rPr/>
      </w:pPr>
      <w:r>
        <w:rPr>
          <w:b/>
        </w:rPr>
        <w:t>Для подготовки учащимся 3 групп предлагаются дифференцированные задания в виде вопросов (например, группе, готовившей материал  о П.Я Чаадеве)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/>
      </w:pPr>
      <w:r>
        <w:rPr>
          <w:b/>
        </w:rPr>
        <w:t>Выявите основные положения взглядов</w:t>
      </w:r>
      <w:r>
        <w:rPr/>
        <w:t xml:space="preserve"> Чаадаева, </w:t>
      </w:r>
      <w:r>
        <w:rPr>
          <w:b/>
        </w:rPr>
        <w:t>охарактеризуйте</w:t>
      </w:r>
      <w:r>
        <w:rPr/>
        <w:t xml:space="preserve"> их, проследите, как происходили изменения  в мировоззрении Чадаева, </w:t>
      </w:r>
      <w:r>
        <w:rPr>
          <w:b/>
        </w:rPr>
        <w:t>докажите,</w:t>
      </w:r>
      <w:r>
        <w:rPr/>
        <w:t xml:space="preserve"> что П.Я. Чаадаев стремился служить на благо России. Трактат Чаадаева «Философические письма». </w:t>
      </w:r>
      <w:r>
        <w:rPr>
          <w:b/>
        </w:rPr>
        <w:t xml:space="preserve">Сформулируйте </w:t>
      </w:r>
      <w:r>
        <w:rPr/>
        <w:t xml:space="preserve">основные тезисы (1,2 письмо, отрывки из других работ ). 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/>
      </w:pPr>
      <w:r>
        <w:rPr/>
        <w:t xml:space="preserve"> </w:t>
      </w:r>
      <w:r>
        <w:rPr>
          <w:b/>
        </w:rPr>
        <w:t xml:space="preserve">Сопоставьте факты </w:t>
      </w:r>
      <w:r>
        <w:rPr/>
        <w:t>из биографии П.Чаадаева и биографии главного героя пьесы А. Грибоедова «Горе от ума».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 xml:space="preserve">( Например: </w:t>
      </w:r>
      <w:r>
        <w:rPr>
          <w:i/>
        </w:rPr>
        <w:t>в 1821 г . Чаадаев неожиданно прервал блестящую военную карьеру и дал согласие вступить в "Союз Благоденствия". В 1830 г.  этот  пародоксально мысливший философ издаёт трактат "Философические письма" - и в наказание высочайшим указом будет объявлен сумасшедшим</w:t>
      </w:r>
      <w:r>
        <w:rPr/>
        <w:t>). Подтвердите примерами: цитаты из комедии, выписки из биографии Чаадаева).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</w:rPr>
      </w:pPr>
      <w:r>
        <w:rPr>
          <w:b/>
        </w:rPr>
        <w:t>Дополните ответы учащихся своими примерами</w:t>
      </w:r>
      <w:r>
        <w:rPr/>
        <w:t xml:space="preserve">, подобранными из энциклопедической, справочной литературы, писем, стихотворений, используйте отрывки и афоризмы из произведений П.Чаадаева, Пушкина и др. </w:t>
      </w:r>
      <w:r>
        <w:rPr>
          <w:b/>
        </w:rPr>
        <w:t>Составьте текст- описание « Портрет  декабриста П.Я. Чаадаева».</w:t>
      </w:r>
    </w:p>
    <w:p>
      <w:pPr>
        <w:pStyle w:val="Normal"/>
        <w:ind w:right="175" w:hanging="0"/>
        <w:jc w:val="both"/>
        <w:rPr/>
      </w:pPr>
      <w:r>
        <w:rPr/>
        <w:t xml:space="preserve">            </w:t>
      </w:r>
      <w:r>
        <w:rPr/>
        <w:t>Можно предложить учащимся сделать данную работу в классе, используя следующие высказывания:</w:t>
      </w:r>
    </w:p>
    <w:p>
      <w:pPr>
        <w:pStyle w:val="Normal"/>
        <w:ind w:right="175" w:hanging="0"/>
        <w:jc w:val="both"/>
        <w:rPr/>
      </w:pPr>
      <w:r>
        <w:rPr>
          <w:b/>
          <w:i/>
          <w:sz w:val="22"/>
          <w:szCs w:val="22"/>
        </w:rPr>
        <w:t>Из письма  С.Д. Комовского  Я. Гроту</w:t>
      </w:r>
      <w:r>
        <w:rPr>
          <w:i/>
          <w:sz w:val="22"/>
          <w:szCs w:val="22"/>
        </w:rPr>
        <w:t xml:space="preserve">: "Вне лицея Пушкин был знаком с некоторыми отчаянными гусарами, жившими в  то  время в Царском Селе (Чаадаев, Каверин и др.)». </w:t>
      </w:r>
    </w:p>
    <w:p>
      <w:pPr>
        <w:pStyle w:val="Normal"/>
        <w:ind w:right="175" w:hanging="0"/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</w:rPr>
        <w:t>Из доноса Ф. Булгарина "Нечто о Царскосельском Лицее и духе оного":</w:t>
      </w:r>
    </w:p>
    <w:p>
      <w:pPr>
        <w:pStyle w:val="Normal"/>
        <w:ind w:right="175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</w:rPr>
        <w:t xml:space="preserve">"В Царском  Селе стоял Гусарский полк, там живало множество семейств, приезжало  </w:t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i/>
        </w:rPr>
        <w:t>множество гостей из столицы, - молодые люди постепенно начали получать идеи либеральные, которые кружились в свете. В Лицее начали читать все запрещённые  книги, там находился архив всех рукописей, ходивших тайно по рукам, и наконец     пришло к тому, что если надлежало отыскать что-либо запрещенное, то прямо   относились в Лицей»</w:t>
      </w:r>
    </w:p>
    <w:p>
      <w:pPr>
        <w:pStyle w:val="Normal"/>
        <w:ind w:right="175" w:hanging="0"/>
        <w:jc w:val="both"/>
        <w:rPr/>
      </w:pPr>
      <w:r>
        <w:rPr>
          <w:b/>
          <w:i/>
        </w:rPr>
        <w:t>Из дневника А.С.Пушкина</w:t>
      </w:r>
      <w:r>
        <w:rPr>
          <w:i/>
        </w:rPr>
        <w:t>: «Друг мой…никогда я тебя не забуду. Твоя дружба мне заменила счастье» 1821 г.</w:t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Как обниму тебя! Увижу кабинет,</w:t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Где ты всегда мудрец, а иногда мечтатель</w:t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И ветреной толпы бесстрастный наблюдатель.</w:t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b/>
          <w:i/>
        </w:rPr>
        <w:t>Из статьи П.Я.Чаадаева</w:t>
      </w:r>
      <w:r>
        <w:rPr>
          <w:i/>
        </w:rPr>
        <w:t>: «…Прочь страсти!- прочь беспокойные волнения себялюбия! Живешь для других, живешь вполне для себя: вот истинное счастье, единственно возможное, иного нет.  Доброжелательство, неизмеримая любовь к ближнему, вот что украшает жизнь истинным благополучием»).</w:t>
      </w:r>
    </w:p>
    <w:p>
      <w:pPr>
        <w:pStyle w:val="Normal"/>
        <w:jc w:val="both"/>
        <w:rPr/>
      </w:pPr>
      <w:r>
        <w:rPr>
          <w:b/>
        </w:rPr>
        <w:t>Учитель литературы:</w:t>
      </w:r>
      <w:r>
        <w:rPr/>
        <w:t xml:space="preserve"> Чаадаев П.Я. - аристократ, гусарский корнет, участник войны 1812 г., революционно настроенный, высокообразованный офицер, глубоко ненавидевший рабство во всех его проявлениях - от крепостного права до светских условностей. После окончания лицея Пушкин в 1818 г. обращается с посланием   "К ЧААДАЕВУ"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зительное чтение стихотворения  наизу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ппа 2. Сообщение о  К.Ф.Рылееве: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Используя воспоминания современников о К.Ф.Рылееве, составьте краткое биографическое досье. (Использовать: </w:t>
      </w:r>
      <w:r>
        <w:rPr>
          <w:i/>
        </w:rPr>
        <w:t>Н.Бестужев «Воспоминание о Рылееве» из книги «Воспоминания Бестужевых», переписка А.С.Пушкина с К.Ф. Рылеевым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Думы» К.Ф.Рылеева. Основная тематика, идея, пафос, герои. </w:t>
      </w:r>
      <w:r>
        <w:rPr>
          <w:b/>
        </w:rPr>
        <w:t>Докажите примерами из  произведения,</w:t>
      </w:r>
      <w:r>
        <w:rPr/>
        <w:t xml:space="preserve"> что Рылеев был певцом гражданских подвигов и борьбы за свободу род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читайте отрывок из стихотворения К.Ф.Рылеева:</w:t>
      </w:r>
    </w:p>
    <w:p>
      <w:pPr>
        <w:pStyle w:val="Normal"/>
        <w:ind w:left="720" w:hanging="0"/>
        <w:jc w:val="both"/>
        <w:rPr/>
      </w:pPr>
      <w:r>
        <w:rPr/>
        <w:t>« Я ль буду в роковое время</w:t>
      </w:r>
    </w:p>
    <w:p>
      <w:pPr>
        <w:pStyle w:val="Normal"/>
        <w:ind w:left="720" w:hanging="0"/>
        <w:jc w:val="both"/>
        <w:rPr/>
      </w:pPr>
      <w:r>
        <w:rPr/>
        <w:t>Позорить гражданина сан</w:t>
      </w:r>
    </w:p>
    <w:p>
      <w:pPr>
        <w:pStyle w:val="Normal"/>
        <w:ind w:left="720" w:hanging="0"/>
        <w:jc w:val="both"/>
        <w:rPr/>
      </w:pPr>
      <w:r>
        <w:rPr/>
        <w:t>И подражать тебе, изнеженное племя</w:t>
      </w:r>
    </w:p>
    <w:p>
      <w:pPr>
        <w:pStyle w:val="Normal"/>
        <w:ind w:left="720" w:hanging="0"/>
        <w:jc w:val="both"/>
        <w:rPr/>
      </w:pPr>
      <w:r>
        <w:rPr/>
        <w:t>Переродившихся славян?</w:t>
      </w:r>
    </w:p>
    <w:p>
      <w:pPr>
        <w:pStyle w:val="Normal"/>
        <w:ind w:left="720" w:hanging="0"/>
        <w:jc w:val="both"/>
        <w:rPr/>
      </w:pPr>
      <w:r>
        <w:rPr/>
        <w:t>Нет, неспособен я в объятьях сладострастья,</w:t>
      </w:r>
    </w:p>
    <w:p>
      <w:pPr>
        <w:pStyle w:val="Normal"/>
        <w:ind w:left="720" w:hanging="0"/>
        <w:jc w:val="both"/>
        <w:rPr/>
      </w:pPr>
      <w:r>
        <w:rPr/>
        <w:t>В постылой праздности влачить свой век младой</w:t>
      </w:r>
    </w:p>
    <w:p>
      <w:pPr>
        <w:pStyle w:val="Normal"/>
        <w:ind w:left="720" w:hanging="0"/>
        <w:jc w:val="both"/>
        <w:rPr/>
      </w:pPr>
      <w:r>
        <w:rPr/>
        <w:t xml:space="preserve">И изнывать кипящею душой </w:t>
      </w:r>
    </w:p>
    <w:p>
      <w:pPr>
        <w:pStyle w:val="Normal"/>
        <w:ind w:left="720" w:hanging="0"/>
        <w:jc w:val="both"/>
        <w:rPr/>
      </w:pPr>
      <w:r>
        <w:rPr/>
        <w:t>Под тяжким игом самовластья…»</w:t>
      </w:r>
    </w:p>
    <w:p>
      <w:pPr>
        <w:pStyle w:val="Normal"/>
        <w:jc w:val="both"/>
        <w:rPr/>
      </w:pPr>
      <w:r>
        <w:rPr/>
        <w:t>Какие средства художественной выразительности использует поэт, чтобы воздействовать на читателя?  Сравните мироощущение  лирического героя стихотворения  и современников  поэта - декабристов. В чем сходство? При аргументации  своего ответа используйте цитаты из воспоминаний Чаадаева, Пушкина, Бестужева, Кюхельбек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3. Сообщение о А.С. Грибоедове</w:t>
      </w:r>
      <w:r>
        <w:rPr/>
        <w:t xml:space="preserve">. А.С.Грибоедов - русский писатель и дипломат. В 1826 г. находился под следствием по делу декабристов. Комедия «Горе от ума»- острая сатира на социально-политическое устройство России  с позиций декабристкой идеологии - сыграла выдающуюся роль в становлении русской реалистической литературы и театра. Для подготовки можно предложить группе следующие  зад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сценировка отрывков комедии «Горе от ума» на тему: «Взгляды передовых людей того времени  устами Чацкого»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ение участниками группы вопросов продуктивных вопросов по комедии «Горе от ума».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ь и творчество А.С.Грибоедова.  Презентация.</w:t>
      </w:r>
    </w:p>
    <w:p>
      <w:pPr>
        <w:pStyle w:val="Normal"/>
        <w:jc w:val="both"/>
        <w:rPr/>
      </w:pPr>
      <w:r>
        <w:rPr>
          <w:b/>
        </w:rPr>
        <w:t>Учитель литературы</w:t>
      </w:r>
      <w:r>
        <w:rPr/>
        <w:t>: Пущин и Кюхельбекер, братья Бестужевы, Дельвиг и Рылеев, Трубецкой, Раевский, Муравьев-Апостол, Одоевский…</w:t>
      </w:r>
      <w:r>
        <w:rPr>
          <w:vanish/>
        </w:rPr>
        <w:t xml:space="preserve">аеРР   </w:t>
      </w:r>
      <w:r>
        <w:rPr/>
        <w:t>Это были люди кристальной душевной чистоты, бескорыстия и благородства. Они твердо верили в правоту и величие своих идей и в необходимость преобразований русской жизни. Скорбя о трагедии 14 декабря, они утешали себя тем, что «голос свободы раздавался» в этот день, пусть «несколько часов, но раздавалс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зительное чтение стихотворений И.Пущина, К.Рылеева, А.Бестужева, В. Кюхельбекера. (3-4 стихотвор.)</w:t>
      </w:r>
    </w:p>
    <w:p>
      <w:pPr>
        <w:pStyle w:val="Normal"/>
        <w:rPr>
          <w:i/>
          <w:i/>
        </w:rPr>
      </w:pPr>
      <w:r>
        <w:rPr>
          <w:b/>
        </w:rPr>
        <w:t xml:space="preserve">Учитель истории: </w:t>
      </w:r>
      <w:r>
        <w:rPr/>
        <w:t>Каковы были итоги восстания декабристов? Какое  настроение царило в обществе после восстания?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П.Пестель, С. Муравьёв-Апостол, М.Бестужев-Рюмин, К.Рылеев, П.Каховский - были приговорены к смертной казни четвертованием, замененной повешением, 125 человек сосланы в Сибирь на каторгу.  А.И.Герцен в статье «Литература и общественное мнение после 14 декабря 1825 года»  писал: «Понадобилось не менее десятка лет, чтобы человек мог опомниться в своем горестном положении порабощенного и гонимого существа…Людьми овладело глубокое отчаяние и всеобщее уныние…»).</w:t>
      </w:r>
    </w:p>
    <w:p>
      <w:pPr>
        <w:pStyle w:val="Normal"/>
        <w:jc w:val="both"/>
        <w:rPr/>
      </w:pPr>
      <w:r>
        <w:rPr>
          <w:b/>
        </w:rPr>
        <w:t>Учитель истории</w:t>
      </w:r>
      <w:r>
        <w:rPr/>
        <w:t xml:space="preserve">: </w:t>
      </w:r>
      <w:r>
        <w:rPr>
          <w:b/>
        </w:rPr>
        <w:t>Обобщим информацию</w:t>
      </w:r>
      <w:r>
        <w:rPr/>
        <w:t xml:space="preserve">, полученную нами: поражение восстания декабристов не решило тех проблем, которые стояли перед Россией - страна по-прежнему оставалась крепостнической, надежды обрести свободу рухнули. Передовая общественная мысль оцепенела от жестокости царизма. Николая I в народе прозвали «Николаем Палкиным». Под портретом царя появились надписи: " Не много царствовал, да много начудесил: 125 в Сибирь сослал и пятерых повесил". Отсюда возникает и </w:t>
      </w:r>
      <w:r>
        <w:rPr>
          <w:b/>
        </w:rPr>
        <w:t>продуктивный вопрос:</w:t>
      </w:r>
      <w:r>
        <w:rPr/>
        <w:t xml:space="preserve"> Если восстание не удалось,  если оно принесло столько жертв и не были найдены решения проблем в масштабе всей страны, то почему мы с вами говорим о подвиге декабристов? Почему  имена декабристов вошли в историю? Аргументируйте свои отв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бсуждение учащимися предложенного вопроса)</w:t>
      </w:r>
    </w:p>
    <w:p>
      <w:pPr>
        <w:pStyle w:val="Normal"/>
        <w:jc w:val="both"/>
        <w:rPr/>
      </w:pPr>
      <w:r>
        <w:rPr>
          <w:b/>
        </w:rPr>
        <w:t>Учитель литературы</w:t>
      </w:r>
      <w:r>
        <w:rPr/>
        <w:t xml:space="preserve">: Давайте задумаемся: а чему может поучиться у декабристов человек </w:t>
      </w:r>
      <w:r>
        <w:rPr>
          <w:lang w:val="en-US"/>
        </w:rPr>
        <w:t>XXI</w:t>
      </w:r>
      <w:r>
        <w:rPr/>
        <w:t xml:space="preserve"> века? Декабристы горячо любили родину, и не было  для них ничего выше этой любви. «…Мы все пламенно любили Россию, - писал М.И. Муравьев – Апостол, -Никто из нас не скрывал от себя, что угрожало нам, никто не уклонился от пути, указанного нашей  любовью к Отечеству, перед которым благоговели в 1812 году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пишите  размышление (можно в форме эссе или рассуждения с аргументацией) на тему: «В чем  заключался истинный подвиг декабристов?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15:00Z</dcterms:created>
  <dc:creator>0768</dc:creator>
  <dc:description/>
  <cp:keywords/>
  <dc:language>en-US</dc:language>
  <cp:lastModifiedBy>0768</cp:lastModifiedBy>
  <dcterms:modified xsi:type="dcterms:W3CDTF">2013-06-05T17:11:00Z</dcterms:modified>
  <cp:revision>21</cp:revision>
  <dc:subject/>
  <dc:title/>
</cp:coreProperties>
</file>