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8"/>
          <w:szCs w:val="48"/>
          <w:u w:val="single"/>
        </w:rPr>
        <w:t>«Рок-н-ролл»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Вступление </w:t>
      </w:r>
      <w:r>
        <w:rPr>
          <w:sz w:val="36"/>
          <w:szCs w:val="36"/>
        </w:rPr>
        <w:t>– И.П.- дети стоят парами врассыпную, руки опущены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 фигура:</w:t>
      </w:r>
      <w:r>
        <w:rPr>
          <w:sz w:val="36"/>
          <w:szCs w:val="36"/>
        </w:rPr>
        <w:t xml:space="preserve"> Стоя на месте, выполняют 8 частых ударов правой ногой, при этом вращают кулачками согнутых рук с правой стороны. То же лево</w:t>
        <w:tab/>
        <w:t xml:space="preserve"> ногой. Вся комбинация выполняется 4 раза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2 фигура:</w:t>
      </w:r>
      <w:r>
        <w:rPr>
          <w:sz w:val="36"/>
          <w:szCs w:val="36"/>
        </w:rPr>
        <w:t xml:space="preserve"> 8шагов вперед. Шаг начинается с постановки на  пальцы ступней, затем опускаем ногу на пятку, Руки сгибаются в локте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 фигура:</w:t>
      </w:r>
      <w:r>
        <w:rPr>
          <w:sz w:val="36"/>
          <w:szCs w:val="36"/>
        </w:rPr>
        <w:t xml:space="preserve"> прыжок назад (скользя по полу) чередуем с хлопком перед собой. (4 раза)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 фигура:</w:t>
      </w:r>
      <w:r>
        <w:rPr>
          <w:sz w:val="36"/>
          <w:szCs w:val="36"/>
        </w:rPr>
        <w:t xml:space="preserve"> Боковым галопом дети меняются местами со своими партнерами. Останавливаются на расстоянии вытянутой руки, руки соединяют. При остановке наклоняют головы в разные стороны. (4 раза)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5 фигура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Пары стоят взявшись за руки, свободные руки опущены. Слегка приседая на левой ноге, правую ногу отрывают от пола и сгибают в колене.  Тоже левой ног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и заворачиваются к мальчику и раскручиваются в И.П.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6 фигура:</w:t>
      </w:r>
      <w:r>
        <w:rPr>
          <w:sz w:val="36"/>
          <w:szCs w:val="36"/>
        </w:rPr>
        <w:t xml:space="preserve"> Пары стоят лицом друг к  другу, взявшись за руки. Одновременно с приседанием ведут соединенные руки в сторону и наверх и проворачиваются под ними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7 фигура:</w:t>
      </w:r>
      <w:r>
        <w:rPr>
          <w:sz w:val="36"/>
          <w:szCs w:val="36"/>
        </w:rPr>
        <w:t xml:space="preserve"> Руки разъединены, согнуты в локтях. Двигаются на носках назад (спиной), свободно стряхивая кистями рук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8 фигура:</w:t>
      </w:r>
      <w:r>
        <w:rPr>
          <w:sz w:val="36"/>
          <w:szCs w:val="36"/>
        </w:rPr>
        <w:t xml:space="preserve"> Одновременно с прыжком 4 раза выбрасывают вперед правую ногу. Вместе с приседанием делаем 3 круговых маха левой рукой за 4-м махом соединяются левыми руками, правые разъединяют. Все повторяется  еще раз, но с другой ноги.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9 фигура:</w:t>
      </w:r>
      <w:r>
        <w:rPr>
          <w:sz w:val="36"/>
          <w:szCs w:val="36"/>
        </w:rPr>
        <w:t xml:space="preserve"> Разъединившись со своей парой, дети частыми шагами двигаются, вперед размахивая кистями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10 фигура:</w:t>
      </w:r>
      <w:r>
        <w:rPr>
          <w:sz w:val="36"/>
          <w:szCs w:val="36"/>
        </w:rPr>
        <w:t xml:space="preserve"> Все выполняют 6 шагов назад, размахивая кистями. В конце имитируют усталость и  тихонько опускаются на п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Танец «Цветные </w:t>
      </w:r>
      <w:r>
        <w:rPr>
          <w:b/>
          <w:i/>
          <w:sz w:val="48"/>
          <w:szCs w:val="48"/>
          <w:u w:val="single"/>
        </w:rPr>
        <w:t>зонтики</w:t>
      </w:r>
      <w:r>
        <w:rPr>
          <w:b/>
          <w:i/>
          <w:sz w:val="52"/>
          <w:szCs w:val="52"/>
          <w:u w:val="single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есня «Цветные зонтики», шоу-группа «Улыбка»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тупл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вочки с зонтиками в правой руке, выбегают закидывая ноги назад, левая рука на поя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стают врассыпную, кладут зонтик, поскоки вокруг зонта один раз, встают позади зонт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 куплет: </w:t>
      </w:r>
      <w:r>
        <w:rPr>
          <w:sz w:val="36"/>
          <w:szCs w:val="36"/>
        </w:rPr>
        <w:t>«Жил-был…»- Наклоняются вправо, разводят руками, то же - в лево. Выходит «Художник» с мольбертом и кистью, имитирует рисование зонтов. Подходит к своему зонт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ождь лил…»- «Выставляют ладошку, то левую , то правую, проверяя идет ли дождь, при этом выполняют полуприсе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зял он зонт»- Берут правой рукой зонт, поднимают над головой, кружатся вокруг себя на нос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Тут зонт…» - Грозят пальцем зон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 xml:space="preserve"> «Зачем же добряк…»- Вращают зонтом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«Чтоб я не хворал…»- Кружат зонт двумя вытянутыми руками вокруг себ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купле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Там где…»- Перестроение в полу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игрыш: - «Художник ходит, выбирает»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-Девочки качают зонтами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 куплет:</w:t>
      </w:r>
      <w:r>
        <w:rPr>
          <w:sz w:val="36"/>
          <w:szCs w:val="36"/>
        </w:rPr>
        <w:t xml:space="preserve"> «Дождь лил..» - перестроение «Змейкой» -      врассыпную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овторение движений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 куплет:</w:t>
      </w:r>
      <w:r>
        <w:rPr>
          <w:sz w:val="36"/>
          <w:szCs w:val="36"/>
        </w:rPr>
        <w:t xml:space="preserve"> «Был куплен тогда»- «гребеночка»-боковой гало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«Лежали три зонта»- поднимают зонт - опуск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«любо-дорого смотреть…»- зонт держат двумя руками, ноги выбрасывают в стороны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5 куплет: </w:t>
      </w:r>
      <w:r>
        <w:rPr>
          <w:sz w:val="36"/>
          <w:szCs w:val="36"/>
        </w:rPr>
        <w:t>«Дождь льет»- Бегут вокруг, «Художника» образуя круг.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- Крутят зонтом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>-«прячутся» за зонтик, выделяя только Худож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Веснушки»</w:t>
      </w:r>
    </w:p>
    <w:p>
      <w:pPr>
        <w:pStyle w:val="Normal"/>
        <w:jc w:val="center"/>
        <w:rPr/>
      </w:pPr>
      <w:r>
        <w:rPr>
          <w:sz w:val="32"/>
          <w:szCs w:val="32"/>
        </w:rPr>
        <w:t>( песня «Веснушки» сл. Р. Панина, муз. А.Варламова)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И.П.</w:t>
      </w:r>
      <w:r>
        <w:rPr>
          <w:sz w:val="40"/>
          <w:szCs w:val="40"/>
        </w:rPr>
        <w:t xml:space="preserve"> –«лодочка»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Вступление:</w:t>
      </w:r>
      <w:r>
        <w:rPr>
          <w:sz w:val="40"/>
          <w:szCs w:val="40"/>
        </w:rPr>
        <w:t xml:space="preserve">  Ноги на ширине плеч. Пары качаются вправо-влево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1 куплет: </w:t>
      </w:r>
      <w:r>
        <w:rPr>
          <w:sz w:val="40"/>
          <w:szCs w:val="40"/>
        </w:rPr>
        <w:t>Девочки руки на юбочке выполняют пружинящие движения ногами в соответствии с музыкой. Мальчики на шаге обходят девочку с правой стороны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ары выполняют бег с захлёстом ног, руки соединены крестом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Перестроение: - Мальчики врассыпную по залу, девочки встают к центральной стене на поскока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2 куплет:</w:t>
      </w:r>
      <w:r>
        <w:rPr>
          <w:sz w:val="40"/>
          <w:szCs w:val="40"/>
        </w:rPr>
        <w:t xml:space="preserve"> - Мальчики, лежа на животе, руки придерживают голову, выполняют махи ногами, согнутыми в коленях. Девочки у центральной стены пританцовыва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альчики занимают позицию сидя на колене, хлопают в ладоши. Девочки выполняют поскоки вокруг мальчиков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арами выполняют боковой галоп по кругу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Перестроение врассыпную парами.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3куплет:</w:t>
      </w:r>
      <w:r>
        <w:rPr>
          <w:sz w:val="40"/>
          <w:szCs w:val="40"/>
        </w:rPr>
        <w:t xml:space="preserve"> Держатся за руку, девочка справа от мальчика. Девочки закручиваются к мальчикам и раскручиваются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В парах выполняют поскоки по круг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Танец с бубнам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р.н.мел. «Русский перепляс»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И.П.: </w:t>
      </w:r>
      <w:r>
        <w:rPr>
          <w:sz w:val="40"/>
          <w:szCs w:val="40"/>
        </w:rPr>
        <w:t>Дети стоят парами, девочки справа от мальчик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фигура:</w:t>
      </w:r>
      <w:r>
        <w:rPr>
          <w:sz w:val="40"/>
          <w:szCs w:val="40"/>
        </w:rPr>
        <w:t xml:space="preserve"> Поскоки по кругу парам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2фигура:</w:t>
      </w:r>
      <w:r>
        <w:rPr>
          <w:sz w:val="40"/>
          <w:szCs w:val="40"/>
        </w:rPr>
        <w:t xml:space="preserve"> «Вертушка» на семенящем шаге, девочка звенит бубном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3фигура:</w:t>
      </w:r>
      <w:r>
        <w:rPr>
          <w:sz w:val="40"/>
          <w:szCs w:val="40"/>
        </w:rPr>
        <w:t xml:space="preserve"> Девочки выполняют два стука в бубен, трясут бубном вверху. Протягивают мальчикам, мальчики выполняют два стука в бубен, трясут бубном вверху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4фигура:</w:t>
      </w:r>
      <w:r>
        <w:rPr>
          <w:sz w:val="40"/>
          <w:szCs w:val="40"/>
        </w:rPr>
        <w:t xml:space="preserve"> Кружатся, взявшись правыми руками за бубен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5фигура: </w:t>
      </w:r>
      <w:r>
        <w:rPr>
          <w:sz w:val="40"/>
          <w:szCs w:val="40"/>
        </w:rPr>
        <w:t>Повторение 3 фигуры, но выполняют мальчик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6фигура:</w:t>
      </w:r>
      <w:r>
        <w:rPr>
          <w:sz w:val="40"/>
          <w:szCs w:val="40"/>
        </w:rPr>
        <w:t xml:space="preserve"> Кружение «Вертушкой»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7фигура:</w:t>
      </w:r>
      <w:r>
        <w:rPr>
          <w:sz w:val="40"/>
          <w:szCs w:val="40"/>
        </w:rPr>
        <w:t xml:space="preserve"> Девочки поскоками бегут в центр круга, бубен поднимают вверх, отбегая назад, опускают вниз-3 раза. Мальчики, стоя на месте, хлопают в ладош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8фигура:</w:t>
      </w:r>
      <w:r>
        <w:rPr>
          <w:sz w:val="40"/>
          <w:szCs w:val="40"/>
        </w:rPr>
        <w:t xml:space="preserve"> Мальчики поскоками бегут в центр круга, руки на поясе, в центре притопывают с музыкой. Девочки выполняют полуприседание, при этом трясут бубном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9фигура:</w:t>
      </w:r>
      <w:r>
        <w:rPr>
          <w:sz w:val="40"/>
          <w:szCs w:val="40"/>
        </w:rPr>
        <w:t xml:space="preserve"> Поскоки по кругу пара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конце девочки садятся на колено к мальчикам и поднимают бубен вверх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анцевальная композиция «Дружба»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(шоу-группа «Барбарики», песня «Дружба»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 детей на ногах веселые тапки-мордочки, на голове обручи-бабочки)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оигрыш:</w:t>
      </w:r>
      <w:r>
        <w:rPr>
          <w:sz w:val="36"/>
          <w:szCs w:val="36"/>
        </w:rPr>
        <w:t xml:space="preserve"> Поскоки врассыпную. Встают парами врассыпную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 куплет:-</w:t>
      </w:r>
      <w:r>
        <w:rPr>
          <w:sz w:val="36"/>
          <w:szCs w:val="36"/>
        </w:rPr>
        <w:t xml:space="preserve"> Поворот вправо, одновременно руки в стороны, поднимают плечи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-Поворот влево;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-«Козырек», наклоняем корпус вправо и влево, всматриваясь вдаль;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-Показывают удивление;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-Обнимаются в паре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>- Держатся за руку в паре, сцепленные руки вытягивают вперед, назад, при этом выполняют полуприсед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уки на поясе, выбрасывают правую ногу на пятку, затем леву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«Вьюнок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ружение вокруг себя «мотыльком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«фонарики в глазах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брасывание ног на пятку с поскок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«Вьюнок»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2куплет:</w:t>
      </w:r>
      <w:r>
        <w:rPr>
          <w:sz w:val="36"/>
          <w:szCs w:val="36"/>
        </w:rPr>
        <w:t xml:space="preserve"> - Дети стоят друг к другу спинами.</w:t>
      </w:r>
    </w:p>
    <w:p>
      <w:pPr>
        <w:pStyle w:val="Normal"/>
        <w:jc w:val="both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>Легко касаются попами;</w:t>
      </w:r>
    </w:p>
    <w:p>
      <w:pPr>
        <w:pStyle w:val="Normal"/>
        <w:jc w:val="both"/>
        <w:rPr/>
      </w:pPr>
      <w:r>
        <w:rPr>
          <w:sz w:val="36"/>
          <w:szCs w:val="36"/>
        </w:rPr>
        <w:t>-Поворот прыжком, легко касаются животи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казывают большие уш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крывают нос рук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Щекочут друг друга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 xml:space="preserve"> Движения повторяются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3 куплет:</w:t>
      </w:r>
      <w:r>
        <w:rPr>
          <w:sz w:val="36"/>
          <w:szCs w:val="36"/>
        </w:rPr>
        <w:t xml:space="preserve"> Боковой галоп по кругу в парах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 xml:space="preserve"> Повторяют движения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Проигрыш:</w:t>
      </w:r>
      <w:r>
        <w:rPr>
          <w:sz w:val="36"/>
          <w:szCs w:val="36"/>
        </w:rPr>
        <w:t xml:space="preserve"> Шагают под музыку врассыпную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рипев:</w:t>
      </w:r>
      <w:r>
        <w:rPr>
          <w:sz w:val="36"/>
          <w:szCs w:val="36"/>
        </w:rPr>
        <w:t xml:space="preserve"> Повторяют движ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конце танца поднимают руки вверх и машу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«Танец Русалочек»</w:t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i/>
          <w:sz w:val="40"/>
          <w:szCs w:val="40"/>
        </w:rPr>
        <w:t>(Шоу-группа «Улыбка»,Песня «Фея моря»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Русалочки заходят на сцену на носочках, выполняя плавные движения ру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 куплет:</w:t>
      </w:r>
      <w:r>
        <w:rPr>
          <w:sz w:val="40"/>
          <w:szCs w:val="40"/>
        </w:rPr>
        <w:t xml:space="preserve"> - Медленный взмах руками вправо, опускаем вниз;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- Медленно взмах руками влево;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>- Скрещиваем руки и описываем в воздухе круг руками (2 раза)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- 4шага вперед, плавно поднимаем руки вверх;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- 4шага назад, плавно руки опускаем;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Кружение вокруг себя на носочках , руки в стороны, плавно садятся на колен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2 куплет:</w:t>
      </w:r>
      <w:r>
        <w:rPr>
          <w:sz w:val="40"/>
          <w:szCs w:val="40"/>
        </w:rPr>
        <w:t xml:space="preserve"> - Сидя на коленях, поднимаем правую руку медленно вверх, опускаем, затем поднимаем левую;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-Скрещиваем руки и описываем в воздухе круг рукам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овтор движений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Бег на носочках по круг. Левая рука вверху, правая опущена вниз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овтор движ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анец «Карнавал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тская песня «Карнавал»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Вступление:</w:t>
      </w:r>
      <w:r>
        <w:rPr>
          <w:sz w:val="40"/>
          <w:szCs w:val="40"/>
        </w:rPr>
        <w:t xml:space="preserve"> - Забегают в зал, прыгают, веселятся врассыпную;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- Встают парами к боковым стенам зала. Мальчики спиной к стен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 куплет:</w:t>
      </w:r>
      <w:r>
        <w:rPr>
          <w:sz w:val="40"/>
          <w:szCs w:val="40"/>
        </w:rPr>
        <w:t xml:space="preserve"> Выполняют перестроение «расчесочка» парами. Высоко поднимая ногу, шагают. Руки сцеплены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Стоя у боковых стен зала: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(1-3 такт)- Девочки приседают;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(4-6 такт)- Мальчики приседают;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(6-10 такт)- Меняются местами на шага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2 куплет:</w:t>
      </w:r>
      <w:r>
        <w:rPr>
          <w:sz w:val="40"/>
          <w:szCs w:val="40"/>
        </w:rPr>
        <w:t xml:space="preserve"> - Кружатся парами врассыпную и встают на отведенное место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овтор движений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Проигрыш: </w:t>
      </w:r>
      <w:r>
        <w:rPr>
          <w:sz w:val="40"/>
          <w:szCs w:val="40"/>
        </w:rPr>
        <w:t>- Выразительный хлопок;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- Поменялись местами на поскоках «вертушкой»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3 куплет:</w:t>
      </w:r>
      <w:r>
        <w:rPr>
          <w:sz w:val="40"/>
          <w:szCs w:val="40"/>
        </w:rPr>
        <w:t xml:space="preserve"> Девочки кружатся вокруг себя, держась за руку мальчика. Мальчики стоят на месте, приплясывая, свободная рука на пояс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Припев: </w:t>
      </w:r>
      <w:r>
        <w:rPr>
          <w:sz w:val="40"/>
          <w:szCs w:val="40"/>
        </w:rPr>
        <w:t>Боковой галоп парами по к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Уходят «змейкой» за кули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анец «Восточные танцы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аркан «Восточные сказки»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ступление:</w:t>
      </w:r>
      <w:r>
        <w:rPr>
          <w:sz w:val="32"/>
          <w:szCs w:val="32"/>
        </w:rPr>
        <w:t xml:space="preserve"> - Девочки, выходят кружась на носочках, руки вытянуты в стороны, ладошки вверху, встают на заранее отведенное место;</w:t>
      </w:r>
    </w:p>
    <w:p>
      <w:pPr>
        <w:pStyle w:val="Normal"/>
        <w:ind w:firstLine="708"/>
        <w:rPr/>
      </w:pPr>
      <w:r>
        <w:rPr>
          <w:sz w:val="32"/>
          <w:szCs w:val="32"/>
        </w:rPr>
        <w:t>- Выполняют руками  по кругу движение «Птичка»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рыгают вокруг себя на 45 градусов, руки согнуты в локтях, выполняя движения «винты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куплет:</w:t>
      </w:r>
      <w:r>
        <w:rPr>
          <w:sz w:val="32"/>
          <w:szCs w:val="32"/>
        </w:rPr>
        <w:t>- 4 перекрестных шага вперед, руки вытянуты вперед, сопровождают кистями рук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ружение на носочках, руки вверху выполняют плавные движения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4шага назад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ружение вокруг себя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Девочки встают боком к зрителям. Правую руку вытягивают к зрителям, левую вверх. Правую ногу ставят на носок, под  музыку поднимают бедро, выполняя плавные движения руками. На счет три вытягивают ногу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Перестроение: девочки кружась, расходятся к боковым стенам. Ведущая девочка выходит в центр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куплет:</w:t>
      </w:r>
      <w:r>
        <w:rPr>
          <w:sz w:val="32"/>
          <w:szCs w:val="32"/>
        </w:rPr>
        <w:t xml:space="preserve"> - Ведущая выполняет два приставных шага в правую сторону, руки плавно вверх,  вправо. Девочки парами выполняют «Звездочку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едущая два шага в другую сторону. Девочки меняются руками, выполняют «Звездочку в другую сторо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едущая выполняет движение «виноград», поднимая руки, опускают спиралью вниз. Девочки, сидя на колене, наклоняются и выполняют плавные движения рук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То же но другой руко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Девочки кружатся вокруг ведущей и встают на свое место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Повтор движени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роигрыш: - </w:t>
      </w:r>
      <w:r>
        <w:rPr>
          <w:sz w:val="32"/>
          <w:szCs w:val="32"/>
        </w:rPr>
        <w:t>Кружение вокруг себя, руки вытянуты в стороны, встают спиной к зрителям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«Змейка» руками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«Тряска»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Кружени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Повтор движени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Движение «Птичка»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риставные шаги в сторону, руки вытягиваем кверху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Кружение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Покл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«РУССКИЙ САМОВАР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уз. сопровождение – одноимённая песн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.п.:</w:t>
      </w:r>
      <w:r>
        <w:rPr>
          <w:sz w:val="32"/>
          <w:szCs w:val="32"/>
        </w:rPr>
        <w:t xml:space="preserve"> Девочки выстраиваются парами в колонну  за мальчиком – самов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ступление:</w:t>
      </w:r>
      <w:r>
        <w:rPr>
          <w:sz w:val="32"/>
          <w:szCs w:val="32"/>
        </w:rPr>
        <w:t xml:space="preserve"> все идут «топотушками»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куплет:</w:t>
      </w:r>
      <w:r>
        <w:rPr>
          <w:sz w:val="32"/>
          <w:szCs w:val="32"/>
        </w:rPr>
        <w:t xml:space="preserve"> «Самовар» стоит, руки на поясе, высоко задрав нос. Девочки-чашечки становятся по обе стороны от мальчика, делая пружинку. На слово «Самовар» показывают на него двумя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 Движение «ковырялочка», кружатся –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 Девочки отходят вправо и влево в 2 шеренги  лицом друг к другу, самовар обходит их по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куплет:</w:t>
      </w:r>
      <w:r>
        <w:rPr>
          <w:sz w:val="32"/>
          <w:szCs w:val="32"/>
        </w:rPr>
        <w:t xml:space="preserve">  «Топотушки» к самовару, «топотушки» от самовара, «Самовар» делает  присядку с выставление ноги на пя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повторить, как после 1 куп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шеренги противоходом оббегают самовар и выстраиваются за ним в 2 шеренги. Самовар кру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куплет</w:t>
      </w:r>
      <w:r>
        <w:rPr>
          <w:sz w:val="32"/>
          <w:szCs w:val="32"/>
        </w:rPr>
        <w:t>: Движение «расчёска топотушками». «Самовар» делает  присядку с выставление ноги на пя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движения те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девочки бегут вокруг «Самова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л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 белыми шарфами «Журавли»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сопровождение – одноимённая песн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тупление:</w:t>
      </w:r>
      <w:r>
        <w:rPr>
          <w:sz w:val="28"/>
          <w:szCs w:val="28"/>
        </w:rPr>
        <w:t xml:space="preserve"> Дети стоят в 2 –х колоннах по краям зала, белый шарф накинут на пл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п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е кажется порою, что солдаты,           - медленно идут вперёд по диагона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вавых не пришедшие полей,             становятся 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землю нашу полегли когда-то,         -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вратились в белых журавлей.          – перекидывают шарф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 сей поры с времен тех дальних    - взмах вправо, взмах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ят и подают нам голоса.                       – кружатс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 ль так часто и печально           - волна шарфом перед собой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олкаем, глядя в небеса?»                - приседают, руки прижать к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игрыш:</w:t>
      </w:r>
      <w:r>
        <w:rPr>
          <w:sz w:val="28"/>
          <w:szCs w:val="28"/>
        </w:rPr>
        <w:t xml:space="preserve">                                                   - бегут на носочках по кругу, ша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екинут в вытянутых руках за голову (лети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пл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ит, летит по небу клин усталый,           - соединить руки с шарфами 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у, иду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в тумане на исход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м строю есть промежуток малый,    - повернуться спиной в круг, рук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единить,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</w:t>
      </w:r>
    </w:p>
    <w:p>
      <w:pPr>
        <w:pStyle w:val="Normal"/>
        <w:rPr/>
      </w:pPr>
      <w:r>
        <w:rPr>
          <w:sz w:val="28"/>
          <w:szCs w:val="28"/>
        </w:rPr>
        <w:t xml:space="preserve">это место для меня.                                       –  повернуться в кругу лицом к зрителя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день, и с журавлиной стаей          - взмах вправо, взмах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плыву в такой же сизой мгле,               – кружатс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небес по-птичьи окликая                  - волна шарфом перед собой 3 раза</w:t>
      </w:r>
    </w:p>
    <w:p>
      <w:pPr>
        <w:pStyle w:val="Normal"/>
        <w:rPr/>
      </w:pPr>
      <w:r>
        <w:rPr>
          <w:sz w:val="28"/>
          <w:szCs w:val="28"/>
        </w:rPr>
        <w:t xml:space="preserve">Всех вас, кого оставил на земле».                 - приседают, руки прижать к груд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игрыш:</w:t>
      </w:r>
      <w:r>
        <w:rPr>
          <w:sz w:val="28"/>
          <w:szCs w:val="28"/>
        </w:rPr>
        <w:t xml:space="preserve">                    - бегут на носочках врассыпную, шарф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инут в вытянутых руках за голову (летит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ановятся, как на начало тан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пл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Мне кажется порою, что солдаты,           - медленно идут вперёд по диагонали</w:t>
      </w:r>
    </w:p>
    <w:p>
      <w:pPr>
        <w:pStyle w:val="Normal"/>
        <w:rPr/>
      </w:pPr>
      <w:r>
        <w:rPr>
          <w:sz w:val="28"/>
          <w:szCs w:val="28"/>
        </w:rPr>
        <w:t xml:space="preserve">С кровавых  не пришедшие полей,                               </w:t>
        <w:tab/>
        <w:tab/>
        <w:t>становятся 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землю нашу полегли когда-то,        -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вратились в белых журавлей...»       – перекидывают шарф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игрыш:</w:t>
      </w:r>
      <w:r>
        <w:rPr>
          <w:sz w:val="28"/>
          <w:szCs w:val="28"/>
        </w:rPr>
        <w:t xml:space="preserve">                 - качаются с ноги на ногу, приседают на одно коле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ижав шарф к груд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выстраиваются полукругом, пок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0:00Z</dcterms:created>
  <dc:creator>giga</dc:creator>
  <dc:description/>
  <cp:keywords/>
  <dc:language>en-US</dc:language>
  <cp:lastModifiedBy>giga</cp:lastModifiedBy>
  <dcterms:modified xsi:type="dcterms:W3CDTF">2012-10-07T18:14:00Z</dcterms:modified>
  <cp:revision>13</cp:revision>
  <dc:subject/>
  <dc:title/>
</cp:coreProperties>
</file>