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в фольклоре и опе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. А.Римского-Корса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негур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для старших дошколь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 музыкальный руководитель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ЦО №1637 ВАОУ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анская М.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составлено для методического объединения по теме: «Развитие положительного отношения к классической музыке в условиях единого воспитательно-образовательного пространст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о русской песне, фольклоре и обычаях русского нар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действие всех детей, развивая отзывчивость на музыку разного характера, творческую активность, выдумку, смекал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выразительно петь, читать народные заклички, потешки и разыгрывать сцен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тличать музыку вокальную от инструментальной на примере оперы «Снегурочка» Н. А. Римского Корса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народными сценами в опере «Снегурочка», связанными со сказкой, народными  поверья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бщую культуру и музыкальный круго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 С детьми заранее учатся стихотворные и песенные заклички, хороводные песни: «Ай, во поле липенька», «А мы просо сеяли». Заранее пекутся фигурки птиц. На занятиях по рисованию из картона или цветной бумаги сделают птичек. Знакомим детей со сказкой «Снегурочка» и с либретто одноимённой оперы. Осуществляется просмотр мультфильма – оперы «Снегурочка» (союзмультфильм 1952 г. режиссёр Иванов – Ванно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чит первый куплет русской народной песни «Выйду на улицу» (исполняет оркестр русских народных инструментов). Входят дети и взрослые в народных костюмах, произвольно прогуливаются по залу парами, тройками, по одному. По окончании музыки кланяются гост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Ребята, совсем недавно мы провожали Масленицу. Давайте вспомним как это было (</w:t>
      </w:r>
      <w:r>
        <w:rPr>
          <w:rFonts w:cs="Times New Roman" w:ascii="Times New Roman" w:hAnsi="Times New Roman"/>
          <w:sz w:val="24"/>
          <w:szCs w:val="24"/>
        </w:rPr>
        <w:t>детям показывается чучело Масленицы</w:t>
      </w:r>
      <w:r>
        <w:rPr>
          <w:rFonts w:cs="Times New Roman" w:ascii="Times New Roman" w:hAnsi="Times New Roman"/>
          <w:sz w:val="28"/>
          <w:szCs w:val="28"/>
        </w:rPr>
        <w:t>). Кого вы видит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маслени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Какими словами  мы провожали маслениц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ин из детей:</w:t>
      </w:r>
      <w:r>
        <w:rPr>
          <w:rFonts w:cs="Times New Roman" w:ascii="Times New Roman" w:hAnsi="Times New Roman"/>
          <w:sz w:val="28"/>
          <w:szCs w:val="28"/>
        </w:rPr>
        <w:t xml:space="preserve">   Ты прощай, наша Маслениц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 прощай, наша широ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 Масленицы уносится за дверь, а дети машут рукой, как бы прощаясь. Исполняется припев песни «Прощай, Масленица» (звучит фрагмент из оперы «Снегурочка» - прощание с маслениц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С масленицей, ребята, мы попрощались. Ушла Зима, пора Весну встреч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полнения песни дети садятся на ковё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Ребята, давным - давно человек верил, что мир вокруг него населён волшебными существами. В реке живут русалки, в лесу – леший, кикимора и Баба Яга, в доме – домовой. Ветер, дождь, гора, дерево, речка были для них живыми существами. К ним можно было обратиться с вопросом, попросить о помощи. Королевич Елисей из «Сказки о мёртвой царевне и семи богатырях» А. С. Пушкина, отправившись в путь за пропавшей невестой, спрашивает сначала у солн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вет наш солнышко! Ты ходи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глый год по небу, своди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у с тёплую весн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нас видишь под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ь откажешь мне в отв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идало ль где на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спрашивает у меся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Месяц, месяц, мой друж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олоченный рож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встаёшь во тьме глубо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углолицый, светлоо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, обычай твой люб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ёзды смотрят на т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ль откажешь мне в отв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идало ль где на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бращается к ветр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тер, ветер! Ты могу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волнуешь сине м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юду веешь на прост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боишься ник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Бога од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ь откажешь мне в отв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идало ль где на св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Ребята, все слова, с которыми Королевич Елисей обращается к солнышку, к месяцу, к ветру, ничто иное как заклички. Какие ещё вы знаете обращения к явлениям природ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.</w:t>
      </w:r>
      <w:r>
        <w:rPr>
          <w:rFonts w:cs="Times New Roman" w:ascii="Times New Roman" w:hAnsi="Times New Roman"/>
          <w:sz w:val="28"/>
          <w:szCs w:val="28"/>
        </w:rPr>
        <w:t xml:space="preserve"> К дождю: «Дождь, дождь, лей, нежалей! Лей там, где ждут, а не там, где жнут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.</w:t>
      </w:r>
      <w:r>
        <w:rPr>
          <w:rFonts w:cs="Times New Roman" w:ascii="Times New Roman" w:hAnsi="Times New Roman"/>
          <w:sz w:val="28"/>
          <w:szCs w:val="28"/>
        </w:rPr>
        <w:t xml:space="preserve">  «Не иди дождик, где косят, а там, где просят!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.</w:t>
      </w:r>
      <w:r>
        <w:rPr>
          <w:rFonts w:cs="Times New Roman" w:ascii="Times New Roman" w:hAnsi="Times New Roman"/>
          <w:sz w:val="28"/>
          <w:szCs w:val="28"/>
        </w:rPr>
        <w:t xml:space="preserve"> К солнцу: «Солнышко, солнце, выгляни в оконце!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реб. </w:t>
      </w:r>
      <w:r>
        <w:rPr>
          <w:rFonts w:cs="Times New Roman" w:ascii="Times New Roman" w:hAnsi="Times New Roman"/>
          <w:sz w:val="28"/>
          <w:szCs w:val="28"/>
        </w:rPr>
        <w:t xml:space="preserve">К радуг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дуга – дуга, не давай дождя, давай солнышка,    колоколнышка!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Р</w:t>
      </w:r>
      <w:r>
        <w:rPr>
          <w:rFonts w:cs="Times New Roman" w:ascii="Times New Roman" w:hAnsi="Times New Roman"/>
          <w:sz w:val="28"/>
          <w:szCs w:val="28"/>
        </w:rPr>
        <w:t xml:space="preserve">. Ребята, именно так кричали деревенские ребятиш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поклонялись наши предки  - древние славяне – матери-земле и солнцу, которого называли Ярилой. Это слово происходит от слова ярый – огненный, горячий. Ласково солнце весной, радуется ему крестьянин, но когда оно палит жарко – плохо растениям, погибают они от засухи. Тогда говорили: «Лют Ярила, гневается!». Много обрядов, сказок, песен, игр, связано с земледельческими праздниками. Весенние обряды на Руси длились долго – с начала марта до конца апреля. Наступлением весны считалось 22 марта – весеннее равноденствие, когда день длится столько же, сколько ночь. В старину во всех домах из теста пекли фигурки птиц – жаворонков, куликов.  Молодые девушки и дети забирались на крыши, пригорки и призывали весну. Они высоко подбрасывали фигурки птичек или привязывали их к нитке и подвешивали на ветру, чтобы те как будто летали и припевали. Весну – красну закликали, приглашали песнями – закли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вместе с М. Р. исполняют песни-заклич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аворон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вороночки, прилет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 летичко принес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ушку прогон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имушка надо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хлебушек переела\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в петь дети тут же начинают следующая весня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у, ау, аукаем, весну приаукив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, март солнцу ра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, апрель, открывай окно и две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, май, нивку засевай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сполнения закличек детям предлагается творческое задание – спеть свои маленькие заклички, используя интонации нисходящего трихорда: «Весна, весна, к нам в гости пришла», «Жавороночки, прилетите к нам», «Весна, весна, на чём пришл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Настало время сказки, да не простой, а музыка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может нам попасть в сказку великий русский композитор-сказочник Н. А. Римский – Корсаков (</w:t>
      </w:r>
      <w:r>
        <w:rPr>
          <w:rFonts w:cs="Times New Roman" w:ascii="Times New Roman" w:hAnsi="Times New Roman"/>
          <w:sz w:val="24"/>
          <w:szCs w:val="24"/>
        </w:rPr>
        <w:t>на экране показывается портрет композитора</w:t>
      </w:r>
      <w:r>
        <w:rPr>
          <w:rFonts w:cs="Times New Roman" w:ascii="Times New Roman" w:hAnsi="Times New Roman"/>
          <w:sz w:val="28"/>
          <w:szCs w:val="28"/>
        </w:rPr>
        <w:t>). Композитор был знатоком и собирателем народных обычаев, преданий, легенд, песен. Он никогда не расставался со своей нотной записной книжкой. Там накапливались его музыкальные наблюдения: пение птиц (петухов и снегирей), инструментальные наигрыши, напевы, песни. Благодаря этим записям мы можем слушать эти песни сейчас. И одна из таких песен «Ай во поле липенька», которую вы знаете. Давайте послушаем фрагмент песни в исполнении знаменитого певца Лемешева (</w:t>
      </w:r>
      <w:r>
        <w:rPr>
          <w:rFonts w:cs="Times New Roman" w:ascii="Times New Roman" w:hAnsi="Times New Roman"/>
          <w:sz w:val="24"/>
          <w:szCs w:val="24"/>
        </w:rPr>
        <w:t>слушаем фрагмент</w:t>
      </w:r>
      <w:r>
        <w:rPr>
          <w:rFonts w:cs="Times New Roman" w:ascii="Times New Roman" w:hAnsi="Times New Roman"/>
          <w:sz w:val="28"/>
          <w:szCs w:val="28"/>
        </w:rPr>
        <w:t>). Ребята, давайте сделаем из ладошек копилочку и сложим туда все слова, которые вы придумали для этой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узыка не очень быстрая, лёгкая, подвижная, плав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это исполнение 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ь хоров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Ребята, этот хоровод девичий, поэтому в нём будут принимать участие только девочки, а мальчики подыграют на музыкальных инструментах (</w:t>
      </w:r>
      <w:r>
        <w:rPr>
          <w:rFonts w:cs="Times New Roman" w:ascii="Times New Roman" w:hAnsi="Times New Roman"/>
          <w:sz w:val="24"/>
          <w:szCs w:val="24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т хоро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ие инструменты вы выберете для оркестровки этого хоровода? (</w:t>
      </w:r>
      <w:r>
        <w:rPr>
          <w:rFonts w:cs="Times New Roman" w:ascii="Times New Roman" w:hAnsi="Times New Roman"/>
          <w:sz w:val="24"/>
          <w:szCs w:val="24"/>
        </w:rPr>
        <w:t>на столе разложены следующие инструменты: ложки, рубель, барабан, колокольчик, треугольники трещотки. Мальчики выбирают инструмент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сполняется хоровод всеми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  Ребята, а теперь давайте послушаем с вами эту же песню, но в другом исполнении (</w:t>
      </w:r>
      <w:r>
        <w:rPr>
          <w:rFonts w:cs="Times New Roman" w:ascii="Times New Roman" w:hAnsi="Times New Roman"/>
          <w:sz w:val="24"/>
          <w:szCs w:val="24"/>
        </w:rPr>
        <w:t>звучит фрагмент из оперы</w:t>
      </w:r>
      <w:r>
        <w:rPr>
          <w:rFonts w:cs="Times New Roman" w:ascii="Times New Roman" w:hAnsi="Times New Roman"/>
          <w:sz w:val="28"/>
          <w:szCs w:val="28"/>
        </w:rPr>
        <w:t>). Обратите внимание на особенность исполнения (</w:t>
      </w:r>
      <w:r>
        <w:rPr>
          <w:rFonts w:cs="Times New Roman" w:ascii="Times New Roman" w:hAnsi="Times New Roman"/>
          <w:sz w:val="24"/>
          <w:szCs w:val="24"/>
        </w:rPr>
        <w:t xml:space="preserve">слушаем или смотрим фрагмент мультфильма-оперы «Снегурочка»). </w:t>
      </w:r>
      <w:r>
        <w:rPr>
          <w:rFonts w:cs="Times New Roman" w:ascii="Times New Roman" w:hAnsi="Times New Roman"/>
          <w:sz w:val="28"/>
          <w:szCs w:val="28"/>
        </w:rPr>
        <w:t>Ребята, кто исполнял эту песн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у песню  пел хор, и ещё звучал оркес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 Р.:  </w:t>
      </w:r>
      <w:r>
        <w:rPr>
          <w:rFonts w:cs="Times New Roman" w:ascii="Times New Roman" w:hAnsi="Times New Roman"/>
          <w:sz w:val="28"/>
          <w:szCs w:val="28"/>
        </w:rPr>
        <w:t>Правильно. А где хор и оркестр  звучат вмес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В оп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А где мы можем послушать и посмотреть опер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музыкальном теат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Молодцы! Скажите, а каких героев из оперы «Снегурочка»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Весна, Снегурочка, Мороз, Л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 </w:t>
      </w:r>
      <w:r>
        <w:rPr>
          <w:rFonts w:cs="Times New Roman" w:ascii="Times New Roman" w:hAnsi="Times New Roman"/>
          <w:sz w:val="28"/>
          <w:szCs w:val="28"/>
        </w:rPr>
        <w:t>Хорошо. А теперь послушайте мелодию и определите, какому герою она принадлежит? (</w:t>
      </w:r>
      <w:r>
        <w:rPr>
          <w:rFonts w:cs="Times New Roman" w:ascii="Times New Roman" w:hAnsi="Times New Roman"/>
          <w:sz w:val="24"/>
          <w:szCs w:val="24"/>
        </w:rPr>
        <w:t>слушаем  или смотрим фрагмент из оперы-мультфильма -3-ю песню Л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а песня Л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Правильно! (</w:t>
      </w:r>
      <w:r>
        <w:rPr>
          <w:rFonts w:cs="Times New Roman" w:ascii="Times New Roman" w:hAnsi="Times New Roman"/>
          <w:sz w:val="24"/>
          <w:szCs w:val="24"/>
        </w:rPr>
        <w:t>слышится стук в дверь. Приносят посылку</w:t>
      </w:r>
      <w:r>
        <w:rPr>
          <w:rFonts w:cs="Times New Roman" w:ascii="Times New Roman" w:hAnsi="Times New Roman"/>
          <w:sz w:val="28"/>
          <w:szCs w:val="28"/>
        </w:rPr>
        <w:t>). Ребята, давайте посмотрим, что там внутри! Вытаскивает венок. Ребята, какому герою принадлежит веноче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Вес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это что? (</w:t>
      </w:r>
      <w:r>
        <w:rPr>
          <w:rFonts w:cs="Times New Roman" w:ascii="Times New Roman" w:hAnsi="Times New Roman"/>
          <w:sz w:val="24"/>
          <w:szCs w:val="24"/>
        </w:rPr>
        <w:t>из коробочки достаётся рожоч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Это рожок. В него играет Л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А тре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рпр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. Давайте послушаем фрагмент и подумаем, кому из героев эта мелодия принадлежит? (</w:t>
      </w:r>
      <w:r>
        <w:rPr>
          <w:rFonts w:cs="Times New Roman" w:ascii="Times New Roman" w:hAnsi="Times New Roman"/>
          <w:sz w:val="24"/>
          <w:szCs w:val="24"/>
        </w:rPr>
        <w:t>звучит а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урочки из финальной сцены «Я таю, таю</w:t>
      </w:r>
      <w:r>
        <w:rPr>
          <w:rFonts w:cs="Times New Roman" w:ascii="Times New Roman" w:hAnsi="Times New Roman"/>
          <w:sz w:val="28"/>
          <w:szCs w:val="28"/>
        </w:rPr>
        <w:t xml:space="preserve"> …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Это поёт Снегуро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Дети, какие вы молодцы.  Наше занятие подошло к концу. Пора возвращаться в группу. До сви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П. Радынова. «Музыкальное развитие детей». Москва, «Гуманитарный      издательский центр Владос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Мерзлякова, Е. Ю. Комалькова. «Фольклорные праздники для детей дошкольного и младшего школьного возраста». Москва, «Гуманитарный      издательский центр Владос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Мерзлякова, Т. П.  Мерзлякова. «Наш весёлый хоровод», выпуск 1. Музыкально-игровой материал для дошкольников и младших школьников. Москва,  «Гуманитарный      издательский центр Владос», 200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Н. Алпарова, В. А. Николаев, И. П. Сусидко. «На лугу».   Музыкально-игровой материал для дошкольников и младших школьников. Москва,  «Гуманитарный      издательский центр Владос»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18:00Z</dcterms:created>
  <dc:creator>Marina</dc:creator>
  <dc:description/>
  <cp:keywords/>
  <dc:language>en-US</dc:language>
  <cp:lastModifiedBy>Marina</cp:lastModifiedBy>
  <cp:lastPrinted>2013-03-21T22:38:00Z</cp:lastPrinted>
  <dcterms:modified xsi:type="dcterms:W3CDTF">2013-03-21T18:40:00Z</dcterms:modified>
  <cp:revision>5</cp:revision>
  <dc:subject/>
  <dc:title>Весна в фольклоре и опере</dc:title>
</cp:coreProperties>
</file>