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u w:val="single"/>
        </w:rPr>
        <w:t>Танец «Самба в карнавальную ночь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етская песня «Карнавал»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Вступление:</w:t>
      </w:r>
      <w:r>
        <w:rPr>
          <w:sz w:val="40"/>
          <w:szCs w:val="40"/>
        </w:rPr>
        <w:t xml:space="preserve"> - Забегают в зал, прыгают, веселятся врассыпную;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- Встают парами к боковым стенам зала. Мальчики спиной к стен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1 куплет:</w:t>
      </w:r>
      <w:r>
        <w:rPr>
          <w:sz w:val="40"/>
          <w:szCs w:val="40"/>
        </w:rPr>
        <w:t xml:space="preserve"> Выполняют перестроение «расчесочка» парами. Высоко поднимая ногу, шагают. Руки сцеплены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Стоя у боковых стен зала: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(1-3 такт)- Девочки приседают;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(4-6 такт)- Мальчики приседают;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(6-10 такт)- Меняются местами на шагах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2 куплет:</w:t>
      </w:r>
      <w:r>
        <w:rPr>
          <w:sz w:val="40"/>
          <w:szCs w:val="40"/>
        </w:rPr>
        <w:t xml:space="preserve"> - Кружатся парами врассыпную и встают на отведенное место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пев:</w:t>
      </w:r>
      <w:r>
        <w:rPr>
          <w:sz w:val="40"/>
          <w:szCs w:val="40"/>
        </w:rPr>
        <w:t xml:space="preserve"> повтор движений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Проигрыш: </w:t>
      </w:r>
      <w:r>
        <w:rPr>
          <w:sz w:val="40"/>
          <w:szCs w:val="40"/>
        </w:rPr>
        <w:t>- Выразительный хлопок;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- Поменялись местами на поскоках «вертушкой»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3 куплет:</w:t>
      </w:r>
      <w:r>
        <w:rPr>
          <w:sz w:val="40"/>
          <w:szCs w:val="40"/>
        </w:rPr>
        <w:t xml:space="preserve"> Девочки кружатся вокруг себя, держась за руку мальчика. Мальчики стоят на месте, приплясывая, свободная рука на пояс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Припев: </w:t>
      </w:r>
      <w:r>
        <w:rPr>
          <w:sz w:val="40"/>
          <w:szCs w:val="40"/>
        </w:rPr>
        <w:t>Боковой галоп парами по к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оигрыш:</w:t>
      </w:r>
      <w:r>
        <w:rPr>
          <w:sz w:val="40"/>
          <w:szCs w:val="40"/>
        </w:rPr>
        <w:t xml:space="preserve"> Уходят «змейкой» за кули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анец «Восточные танцы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аркан «Восточные сказки»)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ступление:</w:t>
      </w:r>
      <w:r>
        <w:rPr>
          <w:sz w:val="32"/>
          <w:szCs w:val="32"/>
        </w:rPr>
        <w:t xml:space="preserve"> - Девочки, выходят кружась на носочках, руки вытянуты в стороны, ладошки вверху, встают на заранее отведенное место;</w:t>
      </w:r>
    </w:p>
    <w:p>
      <w:pPr>
        <w:pStyle w:val="Normal"/>
        <w:ind w:firstLine="708"/>
        <w:rPr/>
      </w:pPr>
      <w:r>
        <w:rPr>
          <w:sz w:val="32"/>
          <w:szCs w:val="32"/>
        </w:rPr>
        <w:t>- Выполняют руками  по кругу движение «Птичка»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рыгают вокруг себя на 45 градусов, руки согнуты в локтях, выполняя движения «винты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1куплет:</w:t>
      </w:r>
      <w:r>
        <w:rPr>
          <w:sz w:val="32"/>
          <w:szCs w:val="32"/>
        </w:rPr>
        <w:t>- 4 перекрестных шага вперед, руки вытянуты вперед, сопровождают кистями рук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ружение на носочках, руки вверху выполняют плавные движения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4шага назад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ружение вокруг себя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Девочки встают боком к зрителям. Правую руку вытягивают к зрителям, левую вверх. Правую ногу ставят на носок, под  музыку поднимают бедро, выполняя плавные движения руками. На счет три вытягивают ногу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Перестроение: девочки кружась, расходятся к боковым стенам. Ведущая девочка выходит в центр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2куплет:</w:t>
      </w:r>
      <w:r>
        <w:rPr>
          <w:sz w:val="32"/>
          <w:szCs w:val="32"/>
        </w:rPr>
        <w:t xml:space="preserve"> - Ведущая выполняет два приставных шага в правую сторону, руки плавно вверх,  вправо. Девочки парами выполняют «Звездочку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Ведущая два шага в другую сторону. Девочки меняются руками, выполняют «Звездочку в другую сторо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едущая выполняет движение «виноград», поднимая руки, опускают спиралью вниз. Девочки, сидя на колене, наклоняются и выполняют плавные движения рук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То же но другой руко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Девочки кружатся вокруг ведущей и встают на свое место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Повтор движени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Проигрыш: - </w:t>
      </w:r>
      <w:r>
        <w:rPr>
          <w:sz w:val="32"/>
          <w:szCs w:val="32"/>
        </w:rPr>
        <w:t>Кружение вокруг себя, руки вытянуты в стороны, встают спиной к зрителям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«Змейка» руками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«Тряска»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Кружени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ипев:</w:t>
      </w:r>
      <w:r>
        <w:rPr>
          <w:sz w:val="32"/>
          <w:szCs w:val="32"/>
        </w:rPr>
        <w:t xml:space="preserve"> Повтор движени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оигрыш:</w:t>
      </w:r>
      <w:r>
        <w:rPr>
          <w:sz w:val="32"/>
          <w:szCs w:val="32"/>
        </w:rPr>
        <w:t xml:space="preserve"> Движение «Птичка»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Приставные шаги в сторону, руки вытягиваем кверху.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Кружение;</w:t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Покл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5:00Z</dcterms:created>
  <dc:creator>giga</dc:creator>
  <dc:description/>
  <cp:keywords/>
  <dc:language>en-US</dc:language>
  <cp:lastModifiedBy>giga</cp:lastModifiedBy>
  <dcterms:modified xsi:type="dcterms:W3CDTF">2012-10-10T17:56:00Z</dcterms:modified>
  <cp:revision>2</cp:revision>
  <dc:subject/>
  <dc:title/>
</cp:coreProperties>
</file>