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6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полугодие « Мир образов вокальной и инструментальной музыки.»</w:t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0"/>
        <w:gridCol w:w="660"/>
        <w:gridCol w:w="550"/>
        <w:gridCol w:w="1760"/>
        <w:gridCol w:w="2970"/>
        <w:gridCol w:w="4620"/>
        <w:gridCol w:w="2310"/>
        <w:gridCol w:w="1870"/>
      </w:tblGrid>
      <w:tr>
        <w:trPr>
          <w:trHeight w:val="9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техническая баз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узыкальных образ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литка. </w:t>
            </w:r>
            <w:r>
              <w:rPr>
                <w:rFonts w:cs="Times New Roman" w:ascii="Times New Roman" w:hAnsi="Times New Roman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локольчик. </w:t>
            </w:r>
            <w:r>
              <w:rPr>
                <w:rFonts w:cs="Times New Roman" w:ascii="Times New Roman" w:hAnsi="Times New Roman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оссия. </w:t>
            </w:r>
            <w:r>
              <w:rPr>
                <w:rFonts w:cs="Times New Roman" w:ascii="Times New Roman" w:hAnsi="Times New Roman"/>
              </w:rPr>
              <w:t>Д. Тухманов, слова М. Ножк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омансов и песен русских композиторов. Старинный русский роман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91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расный сарафан. </w:t>
            </w:r>
            <w:r>
              <w:rPr>
                <w:rFonts w:cs="Times New Roman" w:ascii="Times New Roman" w:hAnsi="Times New Roman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тушка, что во поле пыльно, </w:t>
            </w:r>
            <w:r>
              <w:rPr>
                <w:rFonts w:cs="Times New Roman" w:ascii="Times New Roman" w:hAnsi="Times New Roman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19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тушка, что во поле пыльно. </w:t>
            </w:r>
            <w:r>
              <w:rPr>
                <w:rFonts w:cs="Times New Roman" w:ascii="Times New Roman" w:hAnsi="Times New Roman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right="12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ма. </w:t>
            </w:r>
            <w:r>
              <w:rPr>
                <w:rFonts w:cs="Times New Roman" w:ascii="Times New Roman" w:hAnsi="Times New Roman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Жаворонок. </w:t>
            </w:r>
            <w:r>
              <w:rPr>
                <w:rFonts w:cs="Times New Roman" w:ascii="Times New Roman" w:hAnsi="Times New Roman"/>
              </w:rPr>
              <w:t>М. Глинка — М. Балакир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альс» из балета С.С.Прокофьева «Зол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оси моё сердце в звенящую даль…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В.Рахманинов «Островок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.Визбор «Лесное солнышк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и мастерство исполнител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.Визбор «Лесное солнышк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орозов, сл. Н.Рубцова «В горниц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орозов, сл. Н.Рубцова «В горниц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ринный песни ми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уберт. Баллада «Лесной царь» в исполнении Б.Гмы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Шаинский «Багуль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русской народной и духовной музыки. Народное искусство Древней  Рус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духовная музыка. Духовный концер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евский распев «Свете тихи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Г.Чесноков «Да исправится молитва мо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>
          <w:trHeight w:val="39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№7. Музыкан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Окуджава «Молитв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ня иеромонаха Романа «В минуту трудную сию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.Окуджава «Моли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езвоны» Молитв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Бах «Рождественская оратория  №4» Хо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.Городницкий «Атлант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духовной музыки Западной Европы. Небесное и земное в музыке Баха. По-лифония. Фуга. Хо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13. Амен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№21. На неверных весах моей душ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.Городницкий «Атлант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музыка: прошлое и настояще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аудеамус»  - Международный студенческий гим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ородницкий «Снег»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з – искусство 20 века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инков «Старый роя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Хьюстон  «Я всегда буду тебя любить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/>
        <w:t xml:space="preserve"> Полугодие : «Мир образов камерной и симфонической музыки.»</w:t>
      </w:r>
    </w:p>
    <w:tbl>
      <w:tblPr>
        <w:tblW w:w="159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"/>
        <w:gridCol w:w="770"/>
        <w:gridCol w:w="660"/>
        <w:gridCol w:w="550"/>
        <w:gridCol w:w="1760"/>
        <w:gridCol w:w="2970"/>
        <w:gridCol w:w="4620"/>
        <w:gridCol w:w="2310"/>
        <w:gridCol w:w="1870"/>
      </w:tblGrid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темы искусства и жизни.образы камерной музыки.инструментальная баллада. Ночной пейз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.Шопен «Баллада №1» соль мино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.Шопен «Баллада №1» соль мино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17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айковский «Ноктюрн» до-диез мин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С. Бах «Итальянский конце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тяев «Как здоров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пейзаж». «Быть может, вся природа – мозаика цветов?» Картинная галере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Артемьев «Моза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тяев «Как здорово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имфонической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убов. «Не ухо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итяев «Как зд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ческое развитие музыкальных образо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 И.Чайковский «Моцартиана»,   оркестровая сюита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рылатов, сл.Е.Евтушенко «Ольховая сереж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четвер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увертюра. Увертюра «Эгмонт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Бетховен. Увертюра «Эгмон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Крылатов, сл.Е.Евтушенко «Ольховая сереж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«Ромео и Джульет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ота, сл. Л.Дербенева «Слова любви» из к/ф «Ромео и Джульет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ого театр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1.Фрагменты балета С.С. Прокофьева «Ромео и Джульетт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Вступлен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.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итатив и баллада Харона «Орфей, дай мне руку…»; ария Орфея «Потерял я Эврид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киномузык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вертюр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изненно-образное содержание муз.произведений разных жанров. Вокально-хоровые навыки., навык самообраз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, телевизор , ноутбу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15:00Z</dcterms:created>
  <dc:creator>Учитель</dc:creator>
  <dc:description/>
  <dc:language>en-US</dc:language>
  <cp:lastModifiedBy>Lev</cp:lastModifiedBy>
  <dcterms:modified xsi:type="dcterms:W3CDTF">2013-02-19T11:57:00Z</dcterms:modified>
  <cp:revision>3</cp:revision>
  <dc:subject/>
  <dc:title>Календарно-тематическое планирование (6 класс)</dc:title>
</cp:coreProperties>
</file>