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 Хасан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школы имени Абая  со способными учащимися    на 2012-2013уч.го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аботы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оптимального развития способ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выработка социально ценных компетенций у учащих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ых  учащихся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для осуществления научно-исследовательской деятельности, проек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удовлетворение потребности в новой информации (широкая информационно– коммуникативная адаптация)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3827"/>
        <w:gridCol w:w="1985"/>
        <w:gridCol w:w="1984"/>
        <w:gridCol w:w="1418"/>
        <w:gridCol w:w="1841"/>
      </w:tblGrid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Выявление способных дет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lang w:val="kk-KZ"/>
              </w:rPr>
            </w:pPr>
            <w:r>
              <w:rPr>
                <w:lang w:val="kk-KZ"/>
              </w:rPr>
              <w:t xml:space="preserve">Изучение новой методической информации о работе со способ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нет ресурсы, методические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Сбор и анализ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Авгус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kk-KZ"/>
              </w:rPr>
              <w:t>Заседание Младшего научного совета  «Утверждение  тем научных проектов на 2012-2013 уч.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lang w:val="kk-KZ"/>
              </w:rPr>
            </w:pPr>
            <w:r>
              <w:rPr>
                <w:lang w:val="kk-KZ"/>
              </w:rPr>
              <w:t>Выбор тем для научных проектов, опираясь на её актуальность и новиз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нк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Заседание М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. Турмухано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банка данных учащихся, имеющих высокий интеллектуальный и учебно- познавательн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явление учащихся в 1-4, 5-9,10-11 кл., составление диагностической карт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еседование, 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вгуст- 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</w:t>
            </w:r>
          </w:p>
        </w:tc>
      </w:tr>
      <w:tr>
        <w:trPr>
          <w:trHeight w:val="1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 по предмету с целью выявления уровня развития познавательной деятельности, логического мышления и уровня обуч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очнение критериев всех видов одаренности: интеллектуальной, академической, творческой, художественной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олимпийски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ирование,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-15 сен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>
          <w:trHeight w:val="1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работка  индивидуальных планов по работе  с одаренными детьми. Создание нормативной и методической баз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бор заданий повышенного уровня сложности для одаренных детей и для детей с повышенным интересом к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Сент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индивидуальной дифференцированной нагрузки учащихся в зависимости от подготовленности и уровня развития познавательных проце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здание в учебных кабинетах картотеки материалов повышенного уровня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е занятия </w:t>
            </w:r>
          </w:p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кц.-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 течении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я встречи с выпускниками школы, чьи имена вошли  в книгу одаренных детей «Казахстанские претенденты»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положительного настроя для дальнейшей успешной работы способных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треча с выпуск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.10-2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Р.Кабуо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учащихся в школьной олимпиа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банка олимпиадных зад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нк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ольная олимп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Нояб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, уч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Областной конкурс науч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нка исследовательских работ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ластной конку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.12-15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, уч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индивидуальной работы во внеуроч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я занятий с деть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кции с презент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ивидуальны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ентябрь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неклассных мероприятий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форм, методов, приёмов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ллектуа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 течении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едметной недели с активным участием олимпийск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опыта работы учителей по вопросу работы с олимпийским резер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етодических матери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деля русского языка и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7.12-2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. Даумо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ых конкурсах, соревнованиях, в защите проектных  и исследовательских работ. Посещение вы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 стране Сказок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Лермонтовские чтени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олотое  ру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ресурсы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1.01-26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, уч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о работе с одаренными детьми за первое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рейтинга участия учащихся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kk-KZ"/>
              </w:rPr>
              <w:t>Школьный конкурс науч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нка исследовательских работ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/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5.03-30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Р.Турмухано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и использование современных методических рекомендаций по основам научного исследования школь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нка современных методических рекомендаций по основам научного исследования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индивидуальной работы во внеуроч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я занятий с деть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кции с презент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ивидуальны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Январь-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 xml:space="preserve">VIII </w:t>
            </w:r>
            <w:r>
              <w:rPr/>
              <w:t xml:space="preserve"> слет одаренны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раждение отличившихся способны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ет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.04-6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lang w:val="kk-KZ"/>
              </w:rPr>
              <w:t>Р.Турмухано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айонный конкурс научных проектов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анка исследовательских работ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/>
              <w:t>Районный 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2.04-27.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, учителя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аботы по направлениям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готовка плана работы с одаренными детьми на следующий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 xml:space="preserve">Ма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здание мониторинга результативности работы с олимпийским резер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проделанной работы, её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нк олимпийски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О</w:t>
            </w:r>
          </w:p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Ма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ководитель М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бразова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олимпий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олимпийски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Учителя МО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МО:                                    Аккалиева Н.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0:00Z</dcterms:created>
  <dc:creator>computer</dc:creator>
  <dc:description/>
  <cp:keywords/>
  <dc:language>en-US</dc:language>
  <cp:lastModifiedBy>Эльдар</cp:lastModifiedBy>
  <dcterms:modified xsi:type="dcterms:W3CDTF">2014-01-23T16:17:00Z</dcterms:modified>
  <cp:revision>3</cp:revision>
  <dc:subject/>
  <dc:title>Отчёт по работе МО учителей русского языка и литературе </dc:title>
</cp:coreProperties>
</file>