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Путешествие в сказку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Антония Погорельского</w:t>
      </w:r>
    </w:p>
    <w:p>
      <w:pPr>
        <w:pStyle w:val="Normal"/>
        <w:jc w:val="both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«Чёрная курица, или Подземные жители»</w:t>
      </w:r>
    </w:p>
    <w:p>
      <w:pPr>
        <w:pStyle w:val="Normal"/>
        <w:jc w:val="both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900</wp:posOffset>
            </wp:positionH>
            <wp:positionV relativeFrom="paragraph">
              <wp:posOffset>52705</wp:posOffset>
            </wp:positionV>
            <wp:extent cx="1962150" cy="2266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урока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истематизация и обобщение знаний по сказке А. Погорельского: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литературной характеристики главного героя Алёши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мысление нравоучительного сюжета сказк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критического мышления (синтез, анализ, обобщение),     развитие  коммуникативных навыков (умение вести беседу,   аргументировать ответ, прислушиваться к мнению других,  формирование умения работать с текстом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нравственных качеств личности: доброты, трудолюбия, честности, ответственности за свои слова и поступки. 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(иллюстрации к сказке, вопросы по тексту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кст произвед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материал для парной и индивидуальной работ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ёрныш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еты книги (брошюры) для заполн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ветные карандаши или фломастеры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ип уро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систематизация зн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и приёмы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ронтальный опрос. Групповая, парная и индивидуальная работа, аргументирование - выразительное чтение эпизодов, приём «тонкие и толстые» вопросы, бесе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готовка к у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прочитали сказку-повесть Антония Погорельского, отметили закладками наиболее важные моменты (на их взгляд) для понимания произведения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уро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>Организационный момен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</w:t>
      </w:r>
      <w:r>
        <w:rPr>
          <w:i/>
          <w:iCs/>
          <w:sz w:val="28"/>
          <w:szCs w:val="28"/>
        </w:rPr>
        <w:t xml:space="preserve"> А) Вступительное слово учителя.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Б) Постановка целей. Создание проблемной ситу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ебята, сегодня мы с вами отправимся в путешествие. В путешествие необычное, по сказке Антония Погорельского «Чёрная курица, или Подземные жители»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66675</wp:posOffset>
                </wp:positionV>
                <wp:extent cx="114300" cy="228600"/>
                <wp:effectExtent l="11430" t="5080" r="1270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87pt;margin-top:5.25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-А  как вы думаете, для чего люди оправляются в путешествия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Ответ учащихся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Чтобы узнать что-то новое, интересное, сделать какие-то открыт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97155</wp:posOffset>
                </wp:positionV>
                <wp:extent cx="114300" cy="228600"/>
                <wp:effectExtent l="11430" t="5080" r="1270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7.65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- А с какой целью, по-вашему, мы отправляемся в путешествие по сказке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Ответ учащихся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>(Чтобы обсудить события, которые происходят в сказке, чтобы понять её смысл, отметить своеобразие этой литературной сказк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699770</wp:posOffset>
                </wp:positionV>
                <wp:extent cx="114300" cy="228600"/>
                <wp:effectExtent l="11430" t="5080" r="1270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55.1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- Молодцы. Ребята, скажите, пожалуйста, изменится что-нибудь, если я кому-то из вас перед началом путешествия дам вот этот предмет? (вручаю одному из учеников зёрнышко)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Ответ учащихся.     </w:t>
      </w:r>
      <w:r>
        <w:rPr>
          <w:i/>
          <w:iCs/>
          <w:sz w:val="28"/>
          <w:szCs w:val="28"/>
        </w:rPr>
        <w:t>(Не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вот почему изменилась жизнь главного героя с появлением зёрнышка? Давайте отправимся по страницам сказки и разберёмся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по ходу путешествия заполняем путеводитель по  книге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бота с текстом.</w:t>
      </w:r>
    </w:p>
    <w:p>
      <w:pPr>
        <w:pStyle w:val="Normal"/>
        <w:spacing w:lineRule="auto" w:line="360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) Беседа по истории создания сказки. </w:t>
      </w:r>
      <w:r>
        <w:rPr>
          <w:sz w:val="28"/>
          <w:szCs w:val="28"/>
          <w:u w:val="single"/>
        </w:rPr>
        <w:t>(Фронтальный опрос)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0</wp:posOffset>
                </wp:positionH>
                <wp:positionV relativeFrom="paragraph">
                  <wp:posOffset>57150</wp:posOffset>
                </wp:positionV>
                <wp:extent cx="114300" cy="228600"/>
                <wp:effectExtent l="11430" t="5080" r="1270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4.5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- Что интересного об истории создания этого произведения вы можете сказать?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Ответ учащихся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586740</wp:posOffset>
                </wp:positionV>
                <wp:extent cx="114300" cy="228600"/>
                <wp:effectExtent l="11430" t="5080" r="1270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46.2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- Заметили ли вы, как автор определил жанр своего произведения? Как вы понимаете «повесть-сказка»? Воспользуйтесь материалом  учебника( словарь литературоведческих терминов)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Ответ учащихся.    </w:t>
      </w:r>
      <w:r>
        <w:rPr>
          <w:i/>
          <w:iCs/>
          <w:sz w:val="28"/>
          <w:szCs w:val="28"/>
        </w:rPr>
        <w:t>Комментарий учител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правильный ответ учащийся получает зёрнышко.</w:t>
      </w:r>
    </w:p>
    <w:p>
      <w:pPr>
        <w:pStyle w:val="Normal"/>
        <w:spacing w:lineRule="auto" w:line="360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Б) Создание путеводителя по сказ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 каком городе происходят события? Зачитай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415290</wp:posOffset>
                </wp:positionV>
                <wp:extent cx="114300" cy="228600"/>
                <wp:effectExtent l="11430" t="5080" r="1270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32.7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-Где разворачиваются основные события сказки? Что значит «пансионат»? Какие ещё незнакомые слова вам встретились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омментарий учителя. (Это устаревшие слова или архаизмы, они вышли из нашего употребления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ш путь продолжается. Кто является главным героем сказк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Какой он? Найдите его описание в тексте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Давайте вспомним, какая с ним произошла история. Проведём блиц-опрос. </w:t>
      </w:r>
      <w:r>
        <w:rPr>
          <w:sz w:val="28"/>
          <w:szCs w:val="28"/>
          <w:u w:val="single"/>
        </w:rPr>
        <w:t>(Групповая работа)</w:t>
      </w:r>
      <w:r>
        <w:rPr>
          <w:sz w:val="28"/>
          <w:szCs w:val="28"/>
        </w:rPr>
        <w:t xml:space="preserve"> За правильный ответ группа получает зёрнышк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Алёша остался один в пансионате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было его утешением в часы одиночеств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ую курочку Алёша любил больше всех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Алёша спас Чернушку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го испугался Алёша ночью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да привела курица мальчик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Чернушка справилась с рыцарям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ем оказалась Чернушка в подземном царстве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сказочный король наградил Алёшу за её доброту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е условие поставил король Алёше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е желание загадал Алёш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отнёсся к Алешиному желанию король?</w:t>
      </w:r>
    </w:p>
    <w:p>
      <w:pPr>
        <w:pStyle w:val="Normal"/>
        <w:spacing w:lineRule="auto" w:line="360"/>
        <w:ind w:left="-18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изкультминутка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так, Алёша получил  волшебное зёрнышко, и жизнь его изменилась, и он сам изменился. </w:t>
      </w:r>
      <w:r>
        <w:rPr>
          <w:sz w:val="28"/>
          <w:szCs w:val="28"/>
          <w:u w:val="single"/>
        </w:rPr>
        <w:t>(Работа в парах.</w:t>
      </w:r>
      <w:r>
        <w:rPr>
          <w:sz w:val="28"/>
          <w:szCs w:val="28"/>
        </w:rPr>
        <w:t>) За правильный ответ пара получает зёрнышко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бята посмотрите (на слайде) на определения: </w:t>
      </w:r>
      <w:r>
        <w:rPr>
          <w:b/>
          <w:bCs/>
          <w:sz w:val="28"/>
          <w:szCs w:val="28"/>
        </w:rPr>
        <w:t>Добрый, жестокий, ласковый, упрямый, общительный, самолюбивый, гордый, дерзкий, любознательный, ленивый, застенчивый, непослушный, скромный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442595</wp:posOffset>
                </wp:positionV>
                <wp:extent cx="114300" cy="228600"/>
                <wp:effectExtent l="11430" t="5080" r="1270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34.85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На мой взгляд, все эти качества характеризуют Алёшу. Согласны ли вы со мной? Докажите. </w:t>
      </w:r>
    </w:p>
    <w:tbl>
      <w:tblPr>
        <w:tblW w:w="835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6"/>
        <w:gridCol w:w="4175"/>
      </w:tblGrid>
      <w:tr>
        <w:trPr>
          <w:trHeight w:val="237" w:hRule="atLeast"/>
        </w:trPr>
        <w:tc>
          <w:tcPr>
            <w:tcW w:w="4176" w:type="dxa"/>
            <w:tcBorders>
              <w:top w:val="single" w:sz="12" w:space="0" w:color="402000"/>
              <w:left w:val="single" w:sz="12" w:space="0" w:color="402000"/>
              <w:bottom w:val="single" w:sz="6" w:space="0" w:color="402000"/>
              <w:right w:val="single" w:sz="6" w:space="0" w:color="402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ол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ёрнышка</w:t>
            </w:r>
          </w:p>
        </w:tc>
        <w:tc>
          <w:tcPr>
            <w:tcW w:w="4175" w:type="dxa"/>
            <w:tcBorders>
              <w:top w:val="single" w:sz="12" w:space="0" w:color="402000"/>
              <w:left w:val="single" w:sz="6" w:space="0" w:color="402000"/>
              <w:bottom w:val="single" w:sz="6" w:space="0" w:color="402000"/>
              <w:right w:val="single" w:sz="12" w:space="0" w:color="402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ол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ёрнышка</w:t>
            </w:r>
          </w:p>
        </w:tc>
      </w:tr>
      <w:tr>
        <w:trPr>
          <w:trHeight w:val="816" w:hRule="atLeast"/>
        </w:trPr>
        <w:tc>
          <w:tcPr>
            <w:tcW w:w="4176" w:type="dxa"/>
            <w:tcBorders>
              <w:top w:val="single" w:sz="6" w:space="0" w:color="402000"/>
              <w:left w:val="single" w:sz="12" w:space="0" w:color="402000"/>
              <w:bottom w:val="single" w:sz="12" w:space="0" w:color="402000"/>
              <w:right w:val="single" w:sz="6" w:space="0" w:color="402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брый, ласковый, общительный, любознательный, застенчивый, скромный.</w:t>
            </w:r>
          </w:p>
        </w:tc>
        <w:tc>
          <w:tcPr>
            <w:tcW w:w="4175" w:type="dxa"/>
            <w:tcBorders>
              <w:top w:val="single" w:sz="6" w:space="0" w:color="402000"/>
              <w:left w:val="single" w:sz="6" w:space="0" w:color="402000"/>
              <w:bottom w:val="single" w:sz="12" w:space="0" w:color="402000"/>
              <w:right w:val="single" w:sz="12" w:space="0" w:color="402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окий, упрямый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молюбивый, ленивый, гордый, дерзкий, непослушный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проверка (на слайде правильные ответы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бята, как вы думаете, почему из послушного, доброго мальчика Алёша превратился в упрямого, непослушного, дерзкого?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40640</wp:posOffset>
                </wp:positionV>
                <wp:extent cx="114300" cy="229235"/>
                <wp:effectExtent l="11430" t="5715" r="1270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9320"/>
                        </a:xfrm>
                        <a:prstGeom prst="downArrow">
                          <a:avLst>
                            <a:gd name="adj1" fmla="val 50000"/>
                            <a:gd name="adj2" fmla="val 500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3.2pt;width:8.95pt;height:1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-Что потерял Алёша, получив волшебное зёрнышко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i/>
          <w:iCs/>
          <w:sz w:val="28"/>
          <w:szCs w:val="28"/>
        </w:rPr>
        <w:t>Он потерял друзей, потерял самого себ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88900</wp:posOffset>
                </wp:positionV>
                <wp:extent cx="342900" cy="114300"/>
                <wp:effectExtent l="5080" t="8890" r="952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35pt;margin-top:7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-Кто виноват в этом?           </w:t>
      </w:r>
      <w:r>
        <w:rPr>
          <w:i/>
          <w:iCs/>
          <w:sz w:val="28"/>
          <w:szCs w:val="28"/>
        </w:rPr>
        <w:t>Сам мальчик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382270</wp:posOffset>
                </wp:positionV>
                <wp:extent cx="342900" cy="114300"/>
                <wp:effectExtent l="5080" t="8890" r="952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30.1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- Ребята, встречали мы с вами в других сказках подобное зло – негативная сторона человеческого Я, пороки?             </w:t>
      </w:r>
      <w:r>
        <w:rPr>
          <w:i/>
          <w:iCs/>
          <w:sz w:val="28"/>
          <w:szCs w:val="28"/>
        </w:rPr>
        <w:t>Нет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46990</wp:posOffset>
                </wp:positionV>
                <wp:extent cx="342900" cy="114300"/>
                <wp:effectExtent l="5080" t="8890" r="952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.7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- Пробовал ли Алёша бороться с этим злом?            </w:t>
      </w:r>
      <w:r>
        <w:rPr>
          <w:i/>
          <w:iCs/>
          <w:sz w:val="28"/>
          <w:szCs w:val="28"/>
        </w:rPr>
        <w:t>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376555</wp:posOffset>
                </wp:positionV>
                <wp:extent cx="114300" cy="229235"/>
                <wp:effectExtent l="11430" t="5715" r="1270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9320"/>
                        </a:xfrm>
                        <a:prstGeom prst="downArrow">
                          <a:avLst>
                            <a:gd name="adj1" fmla="val 50000"/>
                            <a:gd name="adj2" fmla="val 500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29.65pt;width:8.95pt;height:1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- Можно ли бороться с этим злом? Каким образом делал это Алёша? Докажите текстом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огда Алёше становилось стыдно, его мучила совесть. Значит, в душе шла борьба между добродетелью и поро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0700</wp:posOffset>
                </wp:positionH>
                <wp:positionV relativeFrom="paragraph">
                  <wp:posOffset>64770</wp:posOffset>
                </wp:positionV>
                <wp:extent cx="114300" cy="229235"/>
                <wp:effectExtent l="11430" t="5715" r="1270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9320"/>
                        </a:xfrm>
                        <a:prstGeom prst="downArrow">
                          <a:avLst>
                            <a:gd name="adj1" fmla="val 50000"/>
                            <a:gd name="adj2" fmla="val 500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5.1pt;width:8.95pt;height:1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Наш путь по сказке подходит к концу. А какая концовка у любой сказки?</w:t>
      </w:r>
    </w:p>
    <w:p>
      <w:pPr>
        <w:pStyle w:val="Normal"/>
        <w:spacing w:lineRule="auto" w: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бро побеждает зл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бедило ли добро в Алешиной истории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ой урок получил Алёша? Что для него было самым тяжёлым наказанием? Ответ аргументируёте текс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флексия. Выв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бята, понравилась ли вам эта сказка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Что особенно вас впечатлил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й бы вы совет дали Алёше, своим друзья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машнее задание. (На выбор учащихся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ть, какое бы вы загадали желание, имея волшебное зёрнышко. Но помните о возможных последствиях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али ли вы поступки, за которые вам было стыдно. Напишите, какой выход из этой ситуации вы наш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акет (путеводитель по сказке А.Погорельского)</w:t>
      </w:r>
    </w:p>
    <w:tbl>
      <w:tblPr>
        <w:tblW w:w="10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507"/>
        <w:gridCol w:w="2507"/>
        <w:gridCol w:w="2508"/>
      </w:tblGrid>
      <w:tr>
        <w:trPr>
          <w:trHeight w:val="5214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разворачиваются собы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ша и Чё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 w:bidi="sa-IN"/>
              </w:rPr>
            </w:pPr>
            <w:r>
              <w:rPr>
                <w:sz w:val="28"/>
                <w:szCs w:val="28"/>
                <w:lang w:val="en-US" w:eastAsia="en-US" w:bidi="sa-IN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58495</wp:posOffset>
                  </wp:positionH>
                  <wp:positionV relativeFrom="paragraph">
                    <wp:posOffset>394970</wp:posOffset>
                  </wp:positionV>
                  <wp:extent cx="887730" cy="1642110"/>
                  <wp:effectExtent l="0" t="0" r="0" b="0"/>
                  <wp:wrapNone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164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ша и зёрныш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 w:bidi="sa-IN"/>
              </w:rPr>
            </w:pPr>
            <w:r>
              <w:rPr>
                <w:sz w:val="28"/>
                <w:szCs w:val="28"/>
                <w:lang w:val="en-US" w:eastAsia="en-US" w:bidi="sa-IN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85090</wp:posOffset>
                  </wp:positionV>
                  <wp:extent cx="972185" cy="1480185"/>
                  <wp:effectExtent l="0" t="0" r="0" b="0"/>
                  <wp:wrapNone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148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ую страницу закрасьте определённым цветом. Обозначьте, что означает этот цв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5149215" cy="104140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215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7"/>
                              <w:gridCol w:w="2027"/>
                              <w:gridCol w:w="2027"/>
                              <w:gridCol w:w="2028"/>
                            </w:tblGrid>
                            <w:tr>
                              <w:trPr/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5pt;height:82pt;mso-wrap-distance-left:9pt;mso-wrap-distance-right:9pt;mso-wrap-distance-top:0pt;mso-wrap-distance-bottom:0pt;margin-top:10.3pt;mso-position-vertical-relative:text;margin-left:4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7"/>
                        <w:gridCol w:w="2027"/>
                        <w:gridCol w:w="2027"/>
                        <w:gridCol w:w="2028"/>
                      </w:tblGrid>
                      <w:tr>
                        <w:trPr/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onotype Sorts;Times New Roman" w:hAnsi="Monotype Sorts;Times New Roman" w:cs="Monotype Sorts;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1:33:00Z</dcterms:created>
  <dc:creator>User</dc:creator>
  <dc:description/>
  <cp:keywords/>
  <dc:language>en-US</dc:language>
  <cp:lastModifiedBy>User</cp:lastModifiedBy>
  <cp:lastPrinted>2014-02-14T00:39:00Z</cp:lastPrinted>
  <dcterms:modified xsi:type="dcterms:W3CDTF">2015-02-05T16:52:00Z</dcterms:modified>
  <cp:revision>13</cp:revision>
  <dc:subject/>
  <dc:title/>
</cp:coreProperties>
</file>