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 БЮДЖЕТНОЕ УЧРЕЖДЕНИЕ САРАТОВСКОЙ ОБЛАСТИ СОЦИАЛЬНО-РЕАБИЛИТАЦИОННЫЙ ЦЕНТР «НАДЕЖ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ое объединение воспитателе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Современные подходы к проблемам  трудового и профессионального воспитания в рамках реабилитацион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Руководитель Хинкус 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нгель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Сообщение «Роль трудовой реабилитации и профессиональной ориентации в процессе социализации личности», обмен мнения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Творческая лаборатор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мен опытом воспитателей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«Игровые технологии профессиональной ориентации воспитанников»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«Формирование устойчивой мотивации к труду, творчеству, профессии»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«Профессиональная ориентация как система взаимодействия личности и общества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Домашне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азработка буклетов со справочной информац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«Мастер класс» - подобрать и представить материал по профориента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Метод интерактивного обучения – презентация авторской программ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Открытое мероприят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Воспитатель Хинкус Е.В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Роль трудовой реабилитации и профессиональной ориентации в процессе социализации личности</w:t>
      </w:r>
    </w:p>
    <w:p>
      <w:pPr>
        <w:pStyle w:val="Normal"/>
        <w:ind w:left="360" w:firstLine="348"/>
        <w:jc w:val="both"/>
        <w:rPr/>
      </w:pPr>
      <w:r>
        <w:rPr/>
        <w:t>Выбор профессии – ответственный момент в жизни каждого молодого человека, поскольку от правильности этого выбора зависит его будущее – как далёкое, так и ближайшее. Какую профессию выбрать? Как не ошибиться в этом ответственном выборе? Кто может помочь в выборе профессии? Вот вопросы, которые неизбежно встают перед молодым человеком.</w:t>
        <w:tab/>
      </w:r>
    </w:p>
    <w:p>
      <w:pPr>
        <w:pStyle w:val="Normal"/>
        <w:ind w:left="360" w:firstLine="348"/>
        <w:jc w:val="both"/>
        <w:rPr/>
      </w:pPr>
      <w:r>
        <w:rPr/>
        <w:t>Но что делать, если у подростка сформировалось устойчивое нежелание совершать профессиональный выбор? О том, как может быть организована работа по профессиональной ориентации с этой группой ребят, мы поговорим.</w:t>
      </w:r>
    </w:p>
    <w:p>
      <w:pPr>
        <w:pStyle w:val="Normal"/>
        <w:ind w:left="360" w:firstLine="348"/>
        <w:jc w:val="both"/>
        <w:rPr/>
      </w:pPr>
      <w:r>
        <w:rPr/>
        <w:t>Выбор профессии у несовершеннолетних, реабилитирующихся в центре, чаще всего ограничен низким уровнем их знаний и социальной дезадаптацией. В свою очередь, отсутствие возможности выбора приводит к нежеланию совершать профессиональный выбор как к защитной реакции. Далее процесс развивается в режиме положительной обратной связи: у подростка формируется устойчивое нежелание совершать такой выбор, которое воспринимается и самим подростком, и окружающими как проявление асоциальности, порождающее агрессию со всех сторон.</w:t>
      </w:r>
    </w:p>
    <w:p>
      <w:pPr>
        <w:pStyle w:val="Normal"/>
        <w:ind w:left="360" w:firstLine="348"/>
        <w:jc w:val="both"/>
        <w:rPr/>
      </w:pPr>
      <w:r>
        <w:rPr/>
        <w:t>Часто подростки считают, что работать можно и нужно только кем-то «главным», получая деньги исключительно за присутствие на рабочем месте. Конечно,  такие представления – следствие ошибок, допущенных в их воспитании. Поэтому воспитателю следует донести до сведения воспитанников, что работа должна соответствовать возможностям человека и что чем выше его должность и зарплата, тем больше у него ответственности. Кроме того, важно объяснить, что речь о престижности работы может идти только тогда, когда у человека есть выбор на основе реальных физических и интеллектуальных возможностей. Если же в силу плохой успеваемости и других причин выбор профессии ограничен, то руководствоваться следует соображением моральной и эмоциональной приемлемости работы в рамках существующих возможностей.</w:t>
      </w:r>
    </w:p>
    <w:p>
      <w:pPr>
        <w:pStyle w:val="Normal"/>
        <w:ind w:left="360" w:firstLine="348"/>
        <w:jc w:val="both"/>
        <w:rPr/>
      </w:pPr>
      <w:r>
        <w:rPr/>
        <w:t>Для подростка, испытывающего отвращение к любой работе, все предлагаемые ему варианты кажутся неприемлемыми. Но надо признать, что это достаточно редкий случай. Даже простое совпадение работ (например, делать табуреты или сажать деревья) позволяет выявить предпочтения подростка.</w:t>
      </w:r>
    </w:p>
    <w:p>
      <w:pPr>
        <w:pStyle w:val="Normal"/>
        <w:ind w:left="360" w:firstLine="348"/>
        <w:jc w:val="both"/>
        <w:rPr/>
      </w:pPr>
      <w:r>
        <w:rPr/>
        <w:t>Первый шаг в работе по профессиональной ориентации – предоставление ему возможности прикоснуться к практической деятельности, не вызывающей у него резкого отторжения.</w:t>
      </w:r>
    </w:p>
    <w:p>
      <w:pPr>
        <w:pStyle w:val="Normal"/>
        <w:ind w:left="360" w:firstLine="348"/>
        <w:jc w:val="both"/>
        <w:rPr/>
      </w:pPr>
      <w:r>
        <w:rPr/>
        <w:t>Если же подростка удаётся привлечь к работе, то необходим ненавязчивый, но постоянный контроль со стороны психолога, воспитателя. Взрослым следует быть внимательными, прежде всего к безопасности и защищённости интересов воспитанников. Надо психологически поддержать ребёнка, находя всё новые положительные стороны его работы, обсуждая с ним её детали, направленность и т.д. Таким образом, подростка могут заинтересовать какие-либо её стороны – оплата, взаимоотношения между сотрудниками, способ деятельности. И здесь надо оказать содействие в развитии этого интереса, потому что он может стать стимулом для профессионального самоопределения.</w:t>
      </w:r>
    </w:p>
    <w:p>
      <w:pPr>
        <w:pStyle w:val="Normal"/>
        <w:ind w:left="360" w:firstLine="348"/>
        <w:jc w:val="both"/>
        <w:rPr/>
      </w:pPr>
      <w:r>
        <w:rPr/>
        <w:t>Воспитанника необходимо информировать о возможностях профессионального роста, о том, каким требованиям должны отвечать работники этой области, какими качествами обладать, наконец, о перспективах повышения труда. Источником такой информации могут быть консультации, инициированные воспитателем, знакомство ребёнка с представителями профессии, которые могут его заинтересовать, популярная литература, видеофильмы (в том числе художественные) – спектр возможностей воспитателя в этом отношении достаточно широк.</w:t>
      </w:r>
    </w:p>
    <w:p>
      <w:pPr>
        <w:pStyle w:val="Normal"/>
        <w:ind w:left="360" w:firstLine="348"/>
        <w:jc w:val="both"/>
        <w:rPr/>
      </w:pPr>
      <w:r>
        <w:rPr/>
        <w:t>Если у подростка пробудился пусть поверхностный, но интерес к профессиональной стороне деятельности, желательно провести с ним профессионально – диагностическую работу для первичного выявления возможных профессиональных интересов.</w:t>
      </w:r>
    </w:p>
    <w:p>
      <w:pPr>
        <w:pStyle w:val="Normal"/>
        <w:ind w:left="360" w:firstLine="348"/>
        <w:jc w:val="both"/>
        <w:rPr/>
      </w:pPr>
      <w:r>
        <w:rPr/>
        <w:t xml:space="preserve">Побудить «трудных» подростков к тому, чтобы они в письменном виде изложили свои профессиональные намерения, интересы, практически невозможно. Потому так важно проводить с ними систематические беседы, предоставляя им возможность высказывать свои мысли по этому поводу. Главная цель воспитателя – формирование осознанности, взвешенности и реальности профессионального выбора, который может сделать подросток. Соответственно ориентировать надо ребят скорее на репродуктивное узкоспециальное образование, что не исключает достижения ими в будущем профессиональных высот и, следовательно, личностного успеха. Поэтому вероятно надо найти в системе воспитания специальность достаточно узкого профиля, близкую к предлагаемому профессиональному выбору, и знакомиться с этой специальностью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озрастные этапы профориентационной работы</w:t>
      </w:r>
    </w:p>
    <w:p>
      <w:pPr>
        <w:pStyle w:val="Normal"/>
        <w:ind w:left="360" w:firstLine="348"/>
        <w:jc w:val="both"/>
        <w:rPr/>
      </w:pPr>
      <w:r>
        <w:rPr/>
        <w:t xml:space="preserve">Помочь воспитанникам решить проблему жизненного самоопределения, призвана </w:t>
      </w:r>
      <w:r>
        <w:rPr>
          <w:b/>
          <w:i/>
        </w:rPr>
        <w:t xml:space="preserve">профориентация </w:t>
      </w:r>
      <w:r>
        <w:rPr/>
        <w:t>– сложный комплекс мероприятий социально – экономического, психолого-педагогического и медико-физиологического характера, цель которых, обеспечение профессионального самоопределения человека в соответствии с его индивидуальными особенностями и запросами общества в высококвалифицированной рабочей силе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Профессиональное самоопределение</w:t>
      </w:r>
      <w:r>
        <w:rPr/>
        <w:t xml:space="preserve"> (по Е.А.Климову) – самоориентирование воспитанника, выступающего в роли субъекта самоопределения. Сущность самоопределения – в поиске и нахождении личностного смысла в выбираемой, осваиваемой или уже выполняемой  трудовой деятельности, а также в нахождении смысла в самом процессе самоопределения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Успешность профориентационной деятельности</w:t>
      </w:r>
      <w:r>
        <w:rPr/>
        <w:t xml:space="preserve"> зависит от соблюдения следующих условий:</w:t>
      </w:r>
    </w:p>
    <w:p>
      <w:pPr>
        <w:pStyle w:val="Normal"/>
        <w:ind w:left="360" w:firstLine="348"/>
        <w:jc w:val="both"/>
        <w:rPr/>
      </w:pPr>
      <w:r>
        <w:rPr/>
        <w:t>-личностно ориентированного подхода  к ребёнку;</w:t>
      </w:r>
    </w:p>
    <w:p>
      <w:pPr>
        <w:pStyle w:val="Normal"/>
        <w:ind w:left="360" w:firstLine="348"/>
        <w:jc w:val="both"/>
        <w:rPr/>
      </w:pPr>
      <w:r>
        <w:rPr/>
        <w:t>-создания благоприятной атмосферы в детском коллективе, формирования здорового коллектива, психолого-педагогической поддержки ребёнка;</w:t>
      </w:r>
    </w:p>
    <w:p>
      <w:pPr>
        <w:pStyle w:val="Normal"/>
        <w:ind w:left="360" w:firstLine="348"/>
        <w:jc w:val="both"/>
        <w:rPr/>
      </w:pPr>
      <w:r>
        <w:rPr/>
        <w:t>-обеспечения процесса самореализации и развития личности;</w:t>
      </w:r>
    </w:p>
    <w:p>
      <w:pPr>
        <w:pStyle w:val="Normal"/>
        <w:ind w:left="360" w:firstLine="348"/>
        <w:jc w:val="both"/>
        <w:rPr/>
      </w:pPr>
      <w:r>
        <w:rPr/>
        <w:t>-использования педагогической диагностики;</w:t>
      </w:r>
    </w:p>
    <w:p>
      <w:pPr>
        <w:pStyle w:val="Normal"/>
        <w:ind w:left="360" w:firstLine="348"/>
        <w:jc w:val="both"/>
        <w:rPr/>
      </w:pPr>
      <w:r>
        <w:rPr/>
        <w:t>-профессионализма воспитателей;</w:t>
      </w:r>
    </w:p>
    <w:p>
      <w:pPr>
        <w:pStyle w:val="Normal"/>
        <w:ind w:left="360" w:firstLine="348"/>
        <w:jc w:val="both"/>
        <w:rPr/>
      </w:pPr>
      <w:r>
        <w:rPr/>
        <w:t>-программно-методического обеспечения проекта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Целью системы профессиональной ориентации</w:t>
      </w:r>
      <w:r>
        <w:rPr/>
        <w:t xml:space="preserve"> является формирование у воспитанников способности выбора сферы профессиональной деятельности, оптимально соответствующей личностным особенностям и запросам рынка труда.</w:t>
      </w:r>
    </w:p>
    <w:p>
      <w:pPr>
        <w:pStyle w:val="Normal"/>
        <w:ind w:left="360" w:firstLine="348"/>
        <w:jc w:val="both"/>
        <w:rPr/>
      </w:pPr>
      <w:r>
        <w:rPr/>
        <w:t>Ради повышения эффективности управления профессиональным развитием воспитанников выделены четыре возрастных этапа, на каждом из которых решаются свои профориентационные задачи с учётом трёх критери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нитивного критерия, преследующего цель информирования воспитанников о мире профессий, о состоянии рынк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онно-ценностного критерия, предусматривающего формирование всей гаммы смыслообразующих и профессиональных ц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но-практического критерия, активизирующего планирующую и прогнозирующую функции сознания для составления и реализации профессиональных планов.</w:t>
      </w:r>
    </w:p>
    <w:p>
      <w:pPr>
        <w:pStyle w:val="Normal"/>
        <w:ind w:firstLine="708"/>
        <w:jc w:val="both"/>
        <w:rPr/>
      </w:pPr>
      <w:r>
        <w:rPr/>
        <w:t>Рассмотрим каждый возрастной этап жизнедеятельности с учётом особенностей и направлений профориентационной работ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Работа с воспитанниками 7-10 лет.</w:t>
      </w:r>
    </w:p>
    <w:p>
      <w:pPr>
        <w:pStyle w:val="Normal"/>
        <w:ind w:firstLine="708"/>
        <w:jc w:val="both"/>
        <w:rPr/>
      </w:pPr>
      <w:r>
        <w:rPr/>
        <w:t>Детям этого возраста ещё рано задумываться о серьёзном профессиональном выборе, у них не возникают вопросы о содержании профессии, условиях работы, престиже, вознаграждении и т.д. Но именно сейчас могут возникнуть интересы, имеющие выход на будущую профессиональную деятельность. Учитывая это, проводится работа по ознакомлению воспитанников с миром профессий.</w:t>
      </w:r>
    </w:p>
    <w:p>
      <w:pPr>
        <w:pStyle w:val="Normal"/>
        <w:ind w:firstLine="708"/>
        <w:jc w:val="both"/>
        <w:rPr/>
      </w:pPr>
      <w:r>
        <w:rPr/>
        <w:t>С помощью активных средств профориентационной деятельности (ролевые и дидактические игры, группы по интересам, общественно-полезный труд, экскурсии, досуговые мероприятия и т.д.) у детей формируется добросовестное отношение к труду, понимание его роли в жизни человека и общества, даётся установка на выбор профессии, развивается интерес к тому или иному виду будущей деятельности.</w:t>
        <w:tab/>
        <w:t>Профессиональное самоопределение у детей является продолжением их ознакомления с миром профессий, с трудовой деятельностью окружающих людей. Овладение некоторыми доступными элементами труда по разным профессиям формирует интерес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нитивный критерий: дать общие представления о трудовой деятельности людей, о содержании труда самых распространённых профессий, о правилах поведения в процессе трудов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ационно-ценностный критерий: сформировать мотивацию и интерес к трудовой и учебной деятельности, стремление к коллективному общественно-полезному тр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но-практический критерий: воспитывать трудолюбие, старательность, аккуратность, бережное отношение к результатам своего и чужого тру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Работа с воспитанниками 11-13 лет.</w:t>
      </w:r>
    </w:p>
    <w:p>
      <w:pPr>
        <w:pStyle w:val="Normal"/>
        <w:ind w:firstLine="708"/>
        <w:jc w:val="both"/>
        <w:rPr/>
      </w:pPr>
      <w:r>
        <w:rPr/>
        <w:t>Дети включаются в различные виды деятельности (познавательную, коммуникативную, общественно полезную) с целью развития интересов и склонностей к определённым профессиям, умений и навыков, пробуют свои силы в мастерских, кружках, клубах по интересам. Формируется осознание воспитанниками своих склонностей, способностей, общественных ценностей, связанных с будущей профессией и своим местом в обществе. При этом профессиональная деятельность должна быть представлена как способ создания определённого образа жизни, путь реализации своих возмо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нитивный критерий: расширить объём знаний о мире профессий; обобщить знания о применении основ  изучаемых в школе наук в профессиональной деятельности, о необходимых способностях и трудовых навы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онно-ценностный критерий: формировать интересы и склонности к разным видам учебной и трудовой деятельности, прививать ценности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но-практический критерий: прививать навыки к организации своей трудовой и учебной деятельности, своего досуга; развивать коммуникативные умения и навыки совместной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Работа с воспитанниками 14-15 лет.</w:t>
      </w:r>
    </w:p>
    <w:p>
      <w:pPr>
        <w:pStyle w:val="Normal"/>
        <w:jc w:val="both"/>
        <w:rPr/>
      </w:pPr>
      <w:r>
        <w:rPr/>
        <w:tab/>
        <w:t>В данный возрастной период наиболее интенсивно формируются ценностные установки и личностные ориентации. Внимание воспитанников акцентируется на самовоспитании, общественно значимых мотивах выбора профессии, на реальной самооценке ими своих возможностей в овладении рядом специальностей в соответствии с потребностями конкретного района, на путях продолжения образования и получения профессии.</w:t>
      </w:r>
    </w:p>
    <w:p>
      <w:pPr>
        <w:pStyle w:val="Normal"/>
        <w:jc w:val="both"/>
        <w:rPr/>
      </w:pPr>
      <w:r>
        <w:rPr/>
        <w:tab/>
        <w:t>Формируются представления о профессиональных навыках, перспективах профессионального роста и мастерства, условиях выбора профессии, умение адекватно оценивать свои личностные возможности в соответствии с требованиями избираемой профессии. Основное внимание уделяется консультационной помощи в профессиональном выборе, определяется план действий по освоению запасного вариа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нитивный критерий: дать знания о рынке профессий и образовательных услугах города, области, страны; о путях получения выбранной профессии; систематизировать знания о имеющихся и необходимых для определённой профессии способностях, интересах, навы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ационно-ценностный критерий: формировать мотивы и интерес к определённой сфере человеческой деятельности, прививать общечеловеческие ценности, добиваться осознания детьми необходимости труда для жизни человека и развития общества, бережного отношения к своему здоров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но-практический критерий: воспитывать социально активную позицию, инициативность, самостоятельность, развивать навыки трудового взаимодействия, умение ставить цели, планировать, поэтапно выполнять и критически оценивать результаты своей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 Работа с детьми 16-17 лет.</w:t>
      </w:r>
    </w:p>
    <w:p>
      <w:pPr>
        <w:pStyle w:val="Normal"/>
        <w:jc w:val="both"/>
        <w:rPr/>
      </w:pPr>
      <w:r>
        <w:rPr/>
        <w:tab/>
        <w:t>На основе предшествующих этапов важно осуществлять профориентационную деятельность на базе изучения тех предметов, к которым проявляются устойчивый интерес и способности. Необходимо сосредоточить внимание на формировании профессионально важных качеств в избранном виде деятельности; на контроле и коррекции профессиональных планов, на ознакомлении со способами оценки результатов, достижений в профессиональной деятельности.</w:t>
      </w:r>
    </w:p>
    <w:p>
      <w:pPr>
        <w:pStyle w:val="Normal"/>
        <w:jc w:val="both"/>
        <w:rPr/>
      </w:pPr>
      <w:r>
        <w:rPr/>
        <w:tab/>
        <w:t>Ведущими знаниями и умениями для воспитанников 7-10 лет являются знания о различных компонентах трудовой деятельности и первоначальные умения и навыки. Для 11-15 лет – знания о классификации профессий, профессиональном интересе, склонностях, самооценке, профессионально важных качествах и т.д.; умение объективно оценивать свои возможности, составлять свой профессиональный план, выполнять отдельные операции, действия, характерные для конкретной профессии. Для 16-17 лет – знания о современном производстве, умение адекватно оценивать профессионально важные качества, обосновывать свой выбор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  <w:i/>
        </w:rPr>
        <w:t>Формы работы</w:t>
      </w:r>
      <w:r>
        <w:rPr/>
        <w:t xml:space="preserve"> зависят от возрастных особенностей воспитанников, наличия необходимого материала. Это могут быть групповые и индивидуальные беседы, конференции, экскурсии, встречи с представителями какой-либо профессии, защита проекта, профориентационные игры и упражнения, настольные профориентационные карточные игры, бланковые игры, опросники и многое друго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ыбор профессии – активный процесс самостоятельного, сознательного принятия решения. Для каждого человека, а особенно юного, вступающего в жизнь, чрезвычайно важно умение анализировать свои способности и возможности в овладении желаемой профессией. Многие профессии требуют скорости работы, умения переключаться с одного её вида на другой, работоспособности, психологической устойчивости.</w:t>
      </w:r>
    </w:p>
    <w:p>
      <w:pPr>
        <w:pStyle w:val="Normal"/>
        <w:jc w:val="both"/>
        <w:rPr/>
      </w:pPr>
      <w:r>
        <w:rPr/>
        <w:tab/>
        <w:t>Чем раньше человек начнёт задумываться о том, кем и каким ему быть, тем быстрее примет верное решение, тем меньше сделает он ошибок на путик профессиональному успеху. Задача воспитателей – помочь в решении вопросов жизненного и профессионально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я воспитателей из опыта работы.</w:t>
      </w:r>
    </w:p>
    <w:p>
      <w:pPr>
        <w:pStyle w:val="Normal"/>
        <w:jc w:val="both"/>
        <w:rPr/>
      </w:pPr>
      <w:r>
        <w:rPr/>
        <w:t>Отчёт по домашнему заданию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Условия и конкретные ситуации выбора профе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для групповой  и индивидуальной профессиональной работы</w:t>
      </w:r>
    </w:p>
    <w:p>
      <w:pPr>
        <w:pStyle w:val="Normal"/>
        <w:jc w:val="both"/>
        <w:rPr/>
      </w:pPr>
      <w:r>
        <w:rPr>
          <w:i/>
        </w:rPr>
        <w:t>Упражнение «Интервью  профессионала»</w:t>
      </w:r>
    </w:p>
    <w:p>
      <w:pPr>
        <w:pStyle w:val="Normal"/>
        <w:jc w:val="both"/>
        <w:rPr/>
      </w:pPr>
      <w:r>
        <w:rPr/>
        <w:t>Цель: получить полное представление о профессии, включая её основные требования и типичные трудности.</w:t>
      </w:r>
    </w:p>
    <w:p>
      <w:pPr>
        <w:pStyle w:val="Normal"/>
        <w:ind w:firstLine="708"/>
        <w:jc w:val="both"/>
        <w:rPr/>
      </w:pPr>
      <w:r>
        <w:rPr/>
        <w:t>Одному из участников предлагается выбрать по желанию любую профессию и выйти за дверь. В это время ведущий сообщает группе вводную: «Сейчас мы с вами побудем в роли журналистов, берущих интервью у нашего профессионала. Мы будем задавать вопросы таким образом, чтобы расспросить его обо всех трудностях выбранной профессии. В то же время мы не имеем права навязывать своё мнение, мы всего лишь журналисты. Сейчас подумайте о том, какие вопросы вы зададите». Ведущий может помочь группе выявить основные сложности заявленной профессии.</w:t>
      </w:r>
    </w:p>
    <w:p>
      <w:pPr>
        <w:pStyle w:val="Normal"/>
        <w:jc w:val="both"/>
        <w:rPr/>
      </w:pPr>
      <w:r>
        <w:rPr/>
        <w:tab/>
        <w:t>После возвращения  «профессионала» ведущий сообщает ему: «Здесь собрались представители прессы, которые хотели бы задать вам несколько вопросов о вашей работе. Прошу вас, господа, журналисты!» Желательно, чтобы прозвучали следующие вопросы:</w:t>
      </w:r>
    </w:p>
    <w:p>
      <w:pPr>
        <w:pStyle w:val="Normal"/>
        <w:jc w:val="both"/>
        <w:rPr/>
      </w:pPr>
      <w:r>
        <w:rPr/>
        <w:t>-Как проходит Ваш рабочий день?</w:t>
      </w:r>
    </w:p>
    <w:p>
      <w:pPr>
        <w:pStyle w:val="Normal"/>
        <w:jc w:val="both"/>
        <w:rPr/>
      </w:pPr>
      <w:r>
        <w:rPr/>
        <w:t>-От чего в Вашей работе Вы получаете удовольствие?</w:t>
      </w:r>
    </w:p>
    <w:p>
      <w:pPr>
        <w:pStyle w:val="Normal"/>
        <w:jc w:val="both"/>
        <w:rPr/>
      </w:pPr>
      <w:r>
        <w:rPr/>
        <w:t>-Сколько времени вы уделяете своей семье?</w:t>
      </w:r>
    </w:p>
    <w:p>
      <w:pPr>
        <w:pStyle w:val="Normal"/>
        <w:jc w:val="both"/>
        <w:rPr/>
      </w:pPr>
      <w:r>
        <w:rPr/>
        <w:t>-Что Вас огорчает или раздражает в Вашей работе?</w:t>
      </w:r>
    </w:p>
    <w:p>
      <w:pPr>
        <w:pStyle w:val="Normal"/>
        <w:jc w:val="both"/>
        <w:rPr/>
      </w:pPr>
      <w:r>
        <w:rPr/>
        <w:t>-Какие взаимоотношения с людьми у вас складываются на Вашей работе?</w:t>
      </w:r>
    </w:p>
    <w:p>
      <w:pPr>
        <w:pStyle w:val="Normal"/>
        <w:jc w:val="both"/>
        <w:rPr/>
      </w:pPr>
      <w:r>
        <w:rPr/>
        <w:t>-Как сильно Вы устаёте за день?</w:t>
      </w:r>
    </w:p>
    <w:p>
      <w:pPr>
        <w:pStyle w:val="Normal"/>
        <w:jc w:val="both"/>
        <w:rPr/>
      </w:pPr>
      <w:r>
        <w:rPr/>
        <w:t>-Вы чувствуете удовлетворения от своей работы?</w:t>
      </w:r>
    </w:p>
    <w:p>
      <w:pPr>
        <w:pStyle w:val="Normal"/>
        <w:jc w:val="both"/>
        <w:rPr/>
      </w:pPr>
      <w:r>
        <w:rPr/>
        <w:t>-Другие по желанию группы.</w:t>
      </w:r>
    </w:p>
    <w:p>
      <w:pPr>
        <w:pStyle w:val="Normal"/>
        <w:jc w:val="both"/>
        <w:rPr/>
      </w:pPr>
      <w:r>
        <w:rPr/>
        <w:t>Затем «профессионал» делится своими ощущениями, а группа может дать ему обратную связ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Поговорим о профессиях»</w:t>
      </w:r>
    </w:p>
    <w:p>
      <w:pPr>
        <w:pStyle w:val="Normal"/>
        <w:jc w:val="both"/>
        <w:rPr/>
      </w:pPr>
      <w:r>
        <w:rPr/>
        <w:tab/>
        <w:t>Разделите детей на пары. Один человек из пары составляет список так называемых женских профессий, а другой – мужских. После этого дети все вместе составляют список общих профессий для женщин и для мужчин. Затем попросите каждую пару придумать две небольшие истории: одну о мужчине, другую о женщине – представителях какой-либо одной профе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Гимн профессиям»</w:t>
      </w:r>
    </w:p>
    <w:p>
      <w:pPr>
        <w:pStyle w:val="Normal"/>
        <w:jc w:val="both"/>
        <w:rPr/>
      </w:pPr>
      <w:r>
        <w:rPr/>
        <w:tab/>
        <w:t>Разделите детей на несколько групп и распределите между ними разные профессии. Например, одна группа – врачи, другая – учителя, третья – строители, четвёртая – художники. Каждая группа должна перечислить главные, которыми обладают люди той или иной профессии, а затем написать гимн этой профе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Маленькое дело»</w:t>
      </w:r>
    </w:p>
    <w:p>
      <w:pPr>
        <w:pStyle w:val="Normal"/>
        <w:jc w:val="both"/>
        <w:rPr/>
      </w:pPr>
      <w:r>
        <w:rPr/>
        <w:tab/>
        <w:t>Придумайте какое-либо маленькое дело, которое может принести пользу многим людям, и нарисуйте, как вы его делаете. Например, если человек заметит на детской площадке стёкла от разбитой бутылки и не поленится их поднять, многие малыши не порежутся об эти стёкла и т.д.</w:t>
      </w:r>
    </w:p>
    <w:p>
      <w:pPr>
        <w:pStyle w:val="Normal"/>
        <w:jc w:val="both"/>
        <w:rPr/>
      </w:pPr>
      <w:r>
        <w:rPr>
          <w:i/>
        </w:rPr>
        <w:t>Упражнение «Уважаемый человек»</w:t>
      </w:r>
    </w:p>
    <w:p>
      <w:pPr>
        <w:pStyle w:val="Normal"/>
        <w:ind w:firstLine="708"/>
        <w:jc w:val="both"/>
        <w:rPr/>
      </w:pPr>
      <w:r>
        <w:rPr/>
        <w:t>Раздайте детям карточки с названиями разных профессий и попросите их рассказать об учителе, которого уважают ученики; враче, которого уважают больные; шофёре, которого уважают пассажиры; продавце, которого уважают покупатели ит.д.</w:t>
      </w:r>
    </w:p>
    <w:p>
      <w:pPr>
        <w:pStyle w:val="Normal"/>
        <w:jc w:val="both"/>
        <w:rPr/>
      </w:pPr>
      <w:r>
        <w:rPr>
          <w:i/>
        </w:rPr>
        <w:t>Упражнение «Чуткие руки»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опросите детей перечислить, в каких профессиях людям необходимы чуткие руки. (Врач, массажист, воспитатель, часовщик, садовник, пекарь, ветеринар и т.д.). Всё перечисленное детьми записывается на доске. Затем дети пишут сказку о том, как чуткие руки помогли представителям той или иной професси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шение МО: </w:t>
      </w:r>
    </w:p>
    <w:p>
      <w:pPr>
        <w:pStyle w:val="Normal"/>
        <w:ind w:firstLine="708"/>
        <w:jc w:val="both"/>
        <w:rPr/>
      </w:pPr>
      <w:r>
        <w:rPr/>
        <w:t>1. Выстроить систему профессиональной ориентации воспитанников как взаимодействие личности ребёнка и общества. Всем воспитателям, постоя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Использовать игровые технологии как эффективное средство профессиональной ориентации воспитанников. Всем воспитателям, постоян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Использовать опыт работы воспитателя Калинчевой С.В. с целью формирования мотивации к труду, творчеству, профориентации. Всем воспитателям,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нига Н.Ю. Проф-мастер. Методическое пособие для профконсультантов. Сарат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Лопатина А., Скребцова М.600 творческих игр для больших и маленьких. М. -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икитина Н.И., Глухова М.Ф. Методика и технология работы социального педагога.- М.-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вчинников А. Профессиональное самоопределение – эффективное средство социализации детей-сирот.//Социальная педагогика.-№4.-2008.-с.59-64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вчинников А. Профильная подготовка как средство профессионального самоопределения детей-сирот.// Социальная педагогика.-№4.-2008.-с.65-70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Тоистеева О. Профессиональное самоопределение подростков с девиантным поведением.// Социальная педагогика.-№1.-2010.-с.50-5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Худенко Е.Д., Кальянов И.В.и др. Социально-трудовая реабилитация детей и подростков как условие их социального включения в жизнь. Метод. пособие.-М.-2008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Юдина Л.Г. Профориентационная деятельность как подсистема целостного образовательного процесса.// Воспитание школьников.-№2.-2010.-с.27-3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Возрастные этапы профориентационной работы</w:t>
      </w:r>
    </w:p>
    <w:p>
      <w:pPr>
        <w:pStyle w:val="Normal"/>
        <w:ind w:left="360" w:firstLine="348"/>
        <w:jc w:val="both"/>
        <w:rPr/>
      </w:pPr>
      <w:r>
        <w:rPr/>
        <w:t xml:space="preserve">Помочь воспитанникам решить проблему жизненного самоопределения, призвана </w:t>
      </w:r>
      <w:r>
        <w:rPr>
          <w:b/>
          <w:i/>
        </w:rPr>
        <w:t xml:space="preserve">профориентация </w:t>
      </w:r>
      <w:r>
        <w:rPr/>
        <w:t>– сложный комплекс мероприятий социально – экономического, психолого-педагогического и медико-физиологического характера, цель которых, обеспечение профессионального самоопределения человека в соответствии с его индивидуальными особенностями и запросами общества в высококвалифицированной рабочей силе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Профессиональное самоопределение</w:t>
      </w:r>
      <w:r>
        <w:rPr/>
        <w:t xml:space="preserve"> (по Е.А.Климову) – самоориентирование воспитанника, выступающего в роли субъекта самоопределения. Сущность самоопределения – в поиске и нахождении личностного смысла в выбираемой, осваиваемой или уже выполняемой  трудовой деятельности, а также в нахождении смысла в самом процессе самоопределения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Успешность профориентационной деятельности</w:t>
      </w:r>
      <w:r>
        <w:rPr/>
        <w:t xml:space="preserve"> зависит от соблюдения следующих условий:</w:t>
      </w:r>
    </w:p>
    <w:p>
      <w:pPr>
        <w:pStyle w:val="Normal"/>
        <w:ind w:left="360" w:firstLine="348"/>
        <w:jc w:val="both"/>
        <w:rPr/>
      </w:pPr>
      <w:r>
        <w:rPr/>
        <w:t>-личностно ориентированного подхода  к ребёнку;</w:t>
      </w:r>
    </w:p>
    <w:p>
      <w:pPr>
        <w:pStyle w:val="Normal"/>
        <w:ind w:left="360" w:firstLine="348"/>
        <w:jc w:val="both"/>
        <w:rPr/>
      </w:pPr>
      <w:r>
        <w:rPr/>
        <w:t>-создания благоприятной атмосферы в детском коллективе, формирования здорового коллектива, психолого-педагогической поддержки ребёнка;</w:t>
      </w:r>
    </w:p>
    <w:p>
      <w:pPr>
        <w:pStyle w:val="Normal"/>
        <w:ind w:left="360" w:firstLine="348"/>
        <w:jc w:val="both"/>
        <w:rPr/>
      </w:pPr>
      <w:r>
        <w:rPr/>
        <w:t>-обеспечения процесса самореализации и развития личности;</w:t>
      </w:r>
    </w:p>
    <w:p>
      <w:pPr>
        <w:pStyle w:val="Normal"/>
        <w:ind w:left="360" w:firstLine="348"/>
        <w:jc w:val="both"/>
        <w:rPr/>
      </w:pPr>
      <w:r>
        <w:rPr/>
        <w:t>-использования педагогической диагностики;</w:t>
      </w:r>
    </w:p>
    <w:p>
      <w:pPr>
        <w:pStyle w:val="Normal"/>
        <w:ind w:left="360" w:firstLine="348"/>
        <w:jc w:val="both"/>
        <w:rPr/>
      </w:pPr>
      <w:r>
        <w:rPr/>
        <w:t>-профессионализма воспитателей;</w:t>
      </w:r>
    </w:p>
    <w:p>
      <w:pPr>
        <w:pStyle w:val="Normal"/>
        <w:ind w:left="360" w:firstLine="348"/>
        <w:jc w:val="both"/>
        <w:rPr/>
      </w:pPr>
      <w:r>
        <w:rPr/>
        <w:t>-программно-методического обеспечения проекта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Целью системы профессиональной ориентации</w:t>
      </w:r>
      <w:r>
        <w:rPr/>
        <w:t xml:space="preserve"> является формирование у воспитанников способности выбора сферы профессиональной деятельности, оптимально соответствующей личностным особенностям и запросам рынка труда.</w:t>
      </w:r>
    </w:p>
    <w:p>
      <w:pPr>
        <w:pStyle w:val="Normal"/>
        <w:ind w:left="360" w:firstLine="348"/>
        <w:jc w:val="both"/>
        <w:rPr/>
      </w:pPr>
      <w:r>
        <w:rPr/>
        <w:t>Ради повышения эффективности управления профессиональным развитием воспитанников выделены четыре возрастных этапа, на каждом из которых решаются свои профориентационные задачи с учётом трёх критери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нитивного критерия, преследующего цель информирования воспитанников о мире профессий, о состоянии рынк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онно-ценностного критерия, предусматривающего формирование всей гаммы смыслообразующих и профессиональных ц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но-практического критерия, активизирующего планирующую и прогнозирующую функции сознания для составления и реализации профессиональных планов.</w:t>
      </w:r>
    </w:p>
    <w:p>
      <w:pPr>
        <w:pStyle w:val="Normal"/>
        <w:ind w:firstLine="708"/>
        <w:jc w:val="both"/>
        <w:rPr/>
      </w:pPr>
      <w:r>
        <w:rPr/>
        <w:t>Рассмотрим каждый возрастной этап жизнедеятельности с учётом особенностей и направлений профориентационной работ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Работа с воспитанниками 7-10 лет.</w:t>
      </w:r>
    </w:p>
    <w:p>
      <w:pPr>
        <w:pStyle w:val="Normal"/>
        <w:ind w:firstLine="708"/>
        <w:jc w:val="both"/>
        <w:rPr/>
      </w:pPr>
      <w:r>
        <w:rPr/>
        <w:t>Детям этого возраста ещё рано задумываться о серьёзном профессиональном выборе, у них не возникают вопросы о содержании профессии, условиях работы, престиже, вознаграждении и т.д. Но именно сейчас могут возникнуть интересы, имеющие выход на будущую профессиональную деятельность. Учитывая это, проводится работа по ознакомлению воспитанников с миром профессий.</w:t>
      </w:r>
    </w:p>
    <w:p>
      <w:pPr>
        <w:pStyle w:val="Normal"/>
        <w:ind w:firstLine="708"/>
        <w:jc w:val="both"/>
        <w:rPr/>
      </w:pPr>
      <w:r>
        <w:rPr/>
        <w:t>С помощью активных средств профориентационной деятельности (ролевые и дидактические игры, группы по интересам, общественно-полезный труд, экскурсии, досуговые мероприятия и т.д.) у детей формируется добросовестное отношение к труду, понимание его роли в жизни человека и общества, даётся установка на выбор профессии, развивается интерес к тому или иному виду будущей деятельности.</w:t>
        <w:tab/>
        <w:t>Профессиональное самоопределение у детей является продолжением их ознакомления с миром профессий, с трудовой деятельностью окружающих людей. Овладение некоторыми доступными элементами труда по разным профессиям формирует интерес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нитивный критерий: дать общие представления о трудовой деятельности людей, о содержании труда самых распространённых профессий, о правилах поведения в процессе трудов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ационно-ценностный критерий: сформировать мотивацию и интерес к трудовой и учебной деятельности, стремление к коллективному общественно-полезному тр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но-практический критерий: воспитывать трудолюбие, старательность, аккуратность, бережное отношение к результатам своего и чужого тр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абота с воспитанниками 11-13 лет.</w:t>
      </w:r>
    </w:p>
    <w:p>
      <w:pPr>
        <w:pStyle w:val="Normal"/>
        <w:ind w:firstLine="708"/>
        <w:jc w:val="both"/>
        <w:rPr/>
      </w:pPr>
      <w:r>
        <w:rPr/>
        <w:t>Дети включаются в различные виды деятельности (познавательную, коммуникативную, общественно полезную) с целью развития интересов и склонностей к определённым профессиям, умений и навыков, пробуют свои силы в мастерских, кружках, клубах по интересам. Формируется осознание воспитанниками своих склонностей, способностей, общественных ценностей, связанных с будущей профессией и своим местом в обществе. При этом профессиональная деятельность должна быть представлена как способ создания определённого образа жизни, путь реализации своих возмо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нитивный критерий: расширить объём знаний о мире профессий; обобщить знания о применении основ  изучаемых в школе наук в профессиональной деятельности, о необходимых способностях и трудовых навы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онно-ценностный критерий: формировать интересы и склонности к разным видам учебной и трудовой деятельности, прививать ценности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но-практический критерий: прививать навыки к организации своей трудовой и учебной деятельности, своего досуга; развивать коммуникативные умения и навыки совместной работы.</w:t>
      </w:r>
    </w:p>
    <w:p>
      <w:pPr>
        <w:pStyle w:val="Normal"/>
        <w:jc w:val="both"/>
        <w:rPr/>
      </w:pPr>
      <w:r>
        <w:rPr>
          <w:b/>
          <w:i/>
        </w:rPr>
        <w:t>3. Работа с воспитанниками 14-15 лет.</w:t>
      </w:r>
    </w:p>
    <w:p>
      <w:pPr>
        <w:pStyle w:val="Normal"/>
        <w:jc w:val="both"/>
        <w:rPr/>
      </w:pPr>
      <w:r>
        <w:rPr/>
        <w:tab/>
        <w:t>В данный возрастной период наиболее интенсивно формируются ценностные установки и личностные ориентации. Внимание воспитанников акцентируется на самовоспитании, общественно значимых мотивах выбора профессии, на реальной самооценке ими своих возможностей в овладении рядом специальностей в соответствии с потребностями конкретного района, на путях продолжения образования и получения профессии.</w:t>
      </w:r>
    </w:p>
    <w:p>
      <w:pPr>
        <w:pStyle w:val="Normal"/>
        <w:jc w:val="both"/>
        <w:rPr/>
      </w:pPr>
      <w:r>
        <w:rPr/>
        <w:tab/>
        <w:t>Формируются представления о профессиональных навыках, перспективах профессионального роста и мастерства, условиях выбора профессии, умение адекватно оценивать свои личностные возможности в соответствии с требованиями избираемой профессии. Основное внимание уделяется консультационной помощи в профессиональном выборе, определяется план действий по освоению запасного вариа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нитивный критерий: дать знания о рынке профессий и образовательных услугах города, области, страны; о путях получения выбранной профессии; систематизировать знания о имеющихся и необходимых для определённой профессии способностях, интересах, навы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ационно-ценностный критерий: формировать мотивы и интерес к определённой сфере человеческой деятельности, прививать общечеловеческие ценности, добиваться осознания детьми необходимости труда для жизни человека и развития общества, бережного отношения к своему здоров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но-практический критерий: воспитывать социально активную позицию, инициативность, самостоятельность, развивать навыки трудового взаимодействия, умение ставить цели, планировать, поэтапно выполнять и критически оценивать результаты свое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Работа с детьми 16-17 лет.</w:t>
      </w:r>
    </w:p>
    <w:p>
      <w:pPr>
        <w:pStyle w:val="Normal"/>
        <w:jc w:val="both"/>
        <w:rPr/>
      </w:pPr>
      <w:r>
        <w:rPr/>
        <w:tab/>
        <w:t>На основе предшествующих этапов важно осуществлять профориентационную деятельность на базе изучения тех предметов, к которым проявляются устойчивый интерес и способности. Необходимо сосредоточить внимание на формировании профессионально важных качеств в избранном виде деятельности; на контроле и коррекции профессиональных планов, на ознакомлении со способами оценки результатов, достижений в профессиональной деятельности.</w:t>
      </w:r>
    </w:p>
    <w:p>
      <w:pPr>
        <w:pStyle w:val="Normal"/>
        <w:jc w:val="both"/>
        <w:rPr/>
      </w:pPr>
      <w:r>
        <w:rPr/>
        <w:tab/>
        <w:t>Ведущими знаниями и умениями для воспитанников 7-10 лет являются знания о различных компонентах трудовой деятельности и первоначальные умения и навыки. Для 11-15 лет – знания о классификации профессий, профессиональном интересе, склонностях, самооценке, профессионально важных качествах и т.д.; умение объективно оценивать свои возможности, составлять свой профессиональный план, выполнять отдельные операции, действия, характерные для конкретной профессии. Для 16-17 лет – знания о современном производстве, умение адекватно оценивать профессионально важные качества, обосновывать свой выбор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Формы работы</w:t>
      </w:r>
      <w:r>
        <w:rPr/>
        <w:t xml:space="preserve"> зависят от возрастных особенностей воспитанников, наличия необходимого материала. Это могут быть групповые и индивидуальные беседы, конференции, экскурсии, встречи с представителями какой-либо профессии, защита проекта, профориентационные игры и упражнения, настольные профориентационные карточные игры, бланковые игры, опросники и многое другое.</w:t>
      </w:r>
    </w:p>
    <w:p>
      <w:pPr>
        <w:pStyle w:val="Normal"/>
        <w:jc w:val="both"/>
        <w:rPr/>
      </w:pPr>
      <w:r>
        <w:rPr/>
        <w:tab/>
        <w:t>Выбор профессии – активный процесс самостоятельного, сознательного принятия решения. Для каждого человека, а особенно юного, вступающего в жизнь, чрезвычайно важно умение анализировать свои способности и возможности в овладении желаемой профессией. Многие профессии требуют скорости работы, умения переключаться с одного её вида на другой, работоспособности, психологической устойчивости.</w:t>
      </w:r>
    </w:p>
    <w:p>
      <w:pPr>
        <w:pStyle w:val="Normal"/>
        <w:jc w:val="both"/>
        <w:rPr/>
      </w:pPr>
      <w:r>
        <w:rPr/>
        <w:tab/>
        <w:t>Чем раньше человек начнёт задумываться о том, кем и каким ему быть, тем быстрее примет верное решение, тем меньше сделает он ошибок на путик профессиональному успеху. Задача воспитателей – помочь в решении вопросов жизненного и профессионального самоопределения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Условия и конкретные ситуации выбора профе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для групповой  и индивидуальной профессиональной работы</w:t>
      </w:r>
    </w:p>
    <w:p>
      <w:pPr>
        <w:pStyle w:val="Normal"/>
        <w:jc w:val="both"/>
        <w:rPr/>
      </w:pPr>
      <w:r>
        <w:rPr>
          <w:i/>
        </w:rPr>
        <w:t>Упражнение «Интервью  профессионала»</w:t>
      </w:r>
    </w:p>
    <w:p>
      <w:pPr>
        <w:pStyle w:val="Normal"/>
        <w:jc w:val="both"/>
        <w:rPr/>
      </w:pPr>
      <w:r>
        <w:rPr/>
        <w:t>Цель: получить полное представление о профессии, включая её основные требования и типичные трудности.</w:t>
      </w:r>
    </w:p>
    <w:p>
      <w:pPr>
        <w:pStyle w:val="Normal"/>
        <w:ind w:firstLine="708"/>
        <w:jc w:val="both"/>
        <w:rPr/>
      </w:pPr>
      <w:r>
        <w:rPr/>
        <w:t>Одному из участников предлагается выбрать по желанию любую профессию и выйти за дверь. В это время ведущий сообщает группе вводную: «Сейчас мы с вами побудем в роли журналистов, берущих интервью у нашего профессионала. Мы будем задавать вопросы таким образом, чтобы расспросить его обо всех трудностях выбранной профессии. В то же время мы не имеем права навязывать своё мнение, мы всего лишь журналисты. Сейчас подумайте о том, какие вопросы вы зададите». Ведущий может помочь группе выявить основные сложности заявленной профессии.</w:t>
      </w:r>
    </w:p>
    <w:p>
      <w:pPr>
        <w:pStyle w:val="Normal"/>
        <w:jc w:val="both"/>
        <w:rPr/>
      </w:pPr>
      <w:r>
        <w:rPr/>
        <w:tab/>
        <w:t>После возвращения  «профессионала» ведущий сообщает ему: «Здесь собрались представители прессы, которые хотели бы задать вам несколько вопросов о вашей работе. Прошу вас, господа, журналисты!» Желательно, чтобы прозвучали следующие вопросы:</w:t>
      </w:r>
    </w:p>
    <w:p>
      <w:pPr>
        <w:pStyle w:val="Normal"/>
        <w:jc w:val="both"/>
        <w:rPr/>
      </w:pPr>
      <w:r>
        <w:rPr/>
        <w:t>-Как проходит Ваш рабочий день?</w:t>
      </w:r>
    </w:p>
    <w:p>
      <w:pPr>
        <w:pStyle w:val="Normal"/>
        <w:jc w:val="both"/>
        <w:rPr/>
      </w:pPr>
      <w:r>
        <w:rPr/>
        <w:t>-От чего в Вашей работе Вы получаете удовольствие?</w:t>
      </w:r>
    </w:p>
    <w:p>
      <w:pPr>
        <w:pStyle w:val="Normal"/>
        <w:jc w:val="both"/>
        <w:rPr/>
      </w:pPr>
      <w:r>
        <w:rPr/>
        <w:t>-Сколько времени вы уделяете своей семье?</w:t>
      </w:r>
    </w:p>
    <w:p>
      <w:pPr>
        <w:pStyle w:val="Normal"/>
        <w:jc w:val="both"/>
        <w:rPr/>
      </w:pPr>
      <w:r>
        <w:rPr/>
        <w:t>-Что Вас огорчает или раздражает в Вашей работе?</w:t>
      </w:r>
    </w:p>
    <w:p>
      <w:pPr>
        <w:pStyle w:val="Normal"/>
        <w:jc w:val="both"/>
        <w:rPr/>
      </w:pPr>
      <w:r>
        <w:rPr/>
        <w:t>-Какие взаимоотношения с людьми у вас складываются на Вашей работе?</w:t>
      </w:r>
    </w:p>
    <w:p>
      <w:pPr>
        <w:pStyle w:val="Normal"/>
        <w:jc w:val="both"/>
        <w:rPr/>
      </w:pPr>
      <w:r>
        <w:rPr/>
        <w:t>-Как сильно Вы устаёте за день?</w:t>
      </w:r>
    </w:p>
    <w:p>
      <w:pPr>
        <w:pStyle w:val="Normal"/>
        <w:jc w:val="both"/>
        <w:rPr/>
      </w:pPr>
      <w:r>
        <w:rPr/>
        <w:t>-Вы чувствуете удовлетворения от своей работы?</w:t>
      </w:r>
    </w:p>
    <w:p>
      <w:pPr>
        <w:pStyle w:val="Normal"/>
        <w:jc w:val="both"/>
        <w:rPr/>
      </w:pPr>
      <w:r>
        <w:rPr/>
        <w:t>-Другие по желанию группы.</w:t>
      </w:r>
    </w:p>
    <w:p>
      <w:pPr>
        <w:pStyle w:val="Normal"/>
        <w:jc w:val="both"/>
        <w:rPr/>
      </w:pPr>
      <w:r>
        <w:rPr/>
        <w:t>Затем «профессионал» делится своими ощущениями, а группа может дать ему обратную связ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Поговорим о профессиях»</w:t>
      </w:r>
    </w:p>
    <w:p>
      <w:pPr>
        <w:pStyle w:val="Normal"/>
        <w:jc w:val="both"/>
        <w:rPr/>
      </w:pPr>
      <w:r>
        <w:rPr/>
        <w:tab/>
        <w:t>Разделите детей на пары. Один человек из пары составляет список так называемых женских профессий, а другой – мужских. После этого дети все вместе составляют список общих профессий для женщин и для мужчин. Затем попросите каждую пару придумать две небольшие истории: одну о мужчине, другую о женщине – представителях какой-либо одной профе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Гимн профессиям»</w:t>
      </w:r>
    </w:p>
    <w:p>
      <w:pPr>
        <w:pStyle w:val="Normal"/>
        <w:jc w:val="both"/>
        <w:rPr/>
      </w:pPr>
      <w:r>
        <w:rPr/>
        <w:tab/>
        <w:t>Разделите детей на несколько групп и распределите между ними разные профессии. Например, одна группа – врачи, другая – учителя, третья – строители, четвёртая – художники. Каждая группа должна перечислить главные, которыми обладают люди той или иной профессии, а затем написать гимн этой профе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Маленькое дело»</w:t>
      </w:r>
    </w:p>
    <w:p>
      <w:pPr>
        <w:pStyle w:val="Normal"/>
        <w:jc w:val="both"/>
        <w:rPr/>
      </w:pPr>
      <w:r>
        <w:rPr/>
        <w:tab/>
        <w:t>Придумайте какое-либо маленькое дело, которое может принести пользу многим людям, и нарисуйте, как вы его делаете. Например, если человек заметит на детской площадке стёкла от разбитой бутылки и не поленится их поднять, многие малыши не порежутся об эти стёкла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Уважаемый человек»</w:t>
      </w:r>
    </w:p>
    <w:p>
      <w:pPr>
        <w:pStyle w:val="Normal"/>
        <w:ind w:firstLine="708"/>
        <w:jc w:val="both"/>
        <w:rPr/>
      </w:pPr>
      <w:r>
        <w:rPr/>
        <w:t>Раздайте детям карточки с названиями разных профессий и попросите их рассказать об учителе, которого уважают ученики; враче, которого уважают больные; шофёре, которого уважают пассажиры; продавце, которого уважают покупатели и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Чуткие руки»</w:t>
      </w:r>
    </w:p>
    <w:p>
      <w:pPr>
        <w:pStyle w:val="Normal"/>
        <w:ind w:firstLine="708"/>
        <w:jc w:val="both"/>
        <w:rPr/>
      </w:pPr>
      <w:r>
        <w:rPr/>
        <w:t>Попросите детей перечислить, в каких профессиях людям необходимы чуткие руки. (Врач, массажист, воспитатель, часовщик, садовник, пекарь, ветеринар и т.д.). Всё перечисленное детьми записывается на доске. Затем дети пишут сказку о том, как чуткие руки помогли представителям той или и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7:00Z</dcterms:created>
  <dc:creator>Admin</dc:creator>
  <dc:description/>
  <cp:keywords/>
  <dc:language>en-US</dc:language>
  <cp:lastModifiedBy>User</cp:lastModifiedBy>
  <dcterms:modified xsi:type="dcterms:W3CDTF">2013-11-15T14:07:00Z</dcterms:modified>
  <cp:revision>20</cp:revision>
  <dc:subject/>
  <dc:title>Мет</dc:title>
</cp:coreProperties>
</file>