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одном из родительских собраний мы решили провести марафон между родителями и учащимися.</w:t>
      </w:r>
    </w:p>
    <w:p>
      <w:pPr>
        <w:pStyle w:val="Normal"/>
        <w:rPr/>
      </w:pPr>
      <w:r>
        <w:rPr/>
        <w:t>Предлагаем вопросы для мараф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Физическая культура: назовите Олимпийский символ (5 колец)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2- Математика: Что тяжелее – 1 кг ваты или 1 кг железа (одинаково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- История: Соберите  фамилию человека,  чьё описание дано ниж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ыходец из села Гори,  учащийся Духовной семинарии, неоднократно судимый  по политическим статьям  в начале 20 века,  участник сражения за город Царицын  в начале Гражданской войны в Советской республике, из всех высших руководителей страны в годы Великой Отечественной войны, он единственный единожды Герой Советского Союза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4- География: самая высокая гора на Земле (Джомолунгма,8848м, находится в Гималаях)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5- Физика: Явление, которое возникает при движении одного тела по поверхности другого (трение)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6 -Физическая культура: назовите Олимпийский девиз (быстрее,выше,сильнее)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rPr/>
      </w:pPr>
      <w:r>
        <w:rPr/>
        <w:t>7 - География: в названии какой реки, протекающей по территории США, буквы «И» и «С» переплетаются друг с другом? (Миссисип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- Литература и физика: из сказки: Задала царевна Ивану задачу: «Вот тебе две пуговицы – одна деревянная, другая костяная,  но с виду они совершенно одинаковые. Какая из них деревянная? Но помни пуговицу ломать нельзя.»</w:t>
      </w:r>
    </w:p>
    <w:p>
      <w:pPr>
        <w:pStyle w:val="Normal"/>
        <w:rPr/>
      </w:pPr>
      <w:r>
        <w:rPr/>
        <w:t>«Задача твоя проста – скачал Иван. – Нужно поступить так….»</w:t>
      </w:r>
    </w:p>
    <w:p>
      <w:pPr>
        <w:pStyle w:val="Normal"/>
        <w:rPr>
          <w:u w:val="single"/>
        </w:rPr>
      </w:pPr>
      <w:r>
        <w:rPr>
          <w:u w:val="single"/>
        </w:rPr>
        <w:t>Как Иван отличил пуговицы? (положил в воду, деревянная всплыла)</w:t>
      </w:r>
    </w:p>
    <w:p>
      <w:pPr>
        <w:pStyle w:val="Normal"/>
        <w:tabs>
          <w:tab w:val="clear" w:pos="708"/>
          <w:tab w:val="left" w:pos="12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9 - Физическая культура: назовите Талисман Олимпиады: Москва  - 1980г., (мишка) Сочи      - 2014г.(дельфин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 xml:space="preserve">10 – химия - Назвать, какие вещества растворяются в воде? </w:t>
      </w:r>
    </w:p>
    <w:p>
      <w:pPr>
        <w:pStyle w:val="Normal"/>
        <w:rPr/>
      </w:pPr>
      <w:r>
        <w:rPr/>
        <w:t xml:space="preserve"> </w:t>
      </w:r>
      <w:r>
        <w:rPr/>
        <w:t xml:space="preserve">Даны:  </w:t>
      </w:r>
      <w:r>
        <w:rPr>
          <w:u w:val="single"/>
        </w:rPr>
        <w:t>СОЛЬ, САХАР</w:t>
      </w:r>
      <w:r>
        <w:rPr/>
        <w:t xml:space="preserve">, МАСЛО, </w:t>
      </w:r>
      <w:r>
        <w:rPr>
          <w:u w:val="single"/>
        </w:rPr>
        <w:t>ГЛИЦЕРИН..,КРАХМАЛ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 xml:space="preserve">11 -12 – русский язык - </w:t>
      </w:r>
      <w:r>
        <w:rPr>
          <w:sz w:val="28"/>
          <w:szCs w:val="28"/>
        </w:rPr>
        <w:t>Определите значение фразеологизмов</w:t>
      </w:r>
      <w:r>
        <w:rPr>
          <w:b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росить якорь (1 команда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ить на задних лапках (2 команда)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3 - Физическая культура: перечислите Олимпийские награды.(кубки,медали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14 – ИЗО - Как называется жанр изобразительного искусства, в котором изображают природу?</w:t>
      </w:r>
    </w:p>
    <w:p>
      <w:pPr>
        <w:pStyle w:val="Normal"/>
        <w:rPr/>
      </w:pPr>
      <w:r>
        <w:rPr/>
        <w:tab/>
        <w:t>а) Живопись</w:t>
      </w:r>
    </w:p>
    <w:p>
      <w:pPr>
        <w:pStyle w:val="Normal"/>
        <w:rPr/>
      </w:pPr>
      <w:r>
        <w:rPr/>
        <w:tab/>
        <w:t>б) Анималистический жанр</w:t>
      </w:r>
    </w:p>
    <w:p>
      <w:pPr>
        <w:pStyle w:val="Normal"/>
        <w:rPr/>
      </w:pPr>
      <w:r>
        <w:rPr/>
        <w:tab/>
        <w:t>в) Натюрморт</w:t>
      </w:r>
    </w:p>
    <w:p>
      <w:pPr>
        <w:pStyle w:val="Normal"/>
        <w:rPr/>
      </w:pPr>
      <w:r>
        <w:rPr/>
        <w:tab/>
      </w:r>
      <w:r>
        <w:rPr>
          <w:u w:val="single"/>
        </w:rPr>
        <w:t>г) Пейзаж</w:t>
      </w:r>
    </w:p>
    <w:p>
      <w:pPr>
        <w:pStyle w:val="Normal"/>
        <w:rPr/>
      </w:pPr>
      <w:r>
        <w:rPr/>
        <w:tab/>
        <w:t>д) Портрет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02:00Z</dcterms:created>
  <dc:creator>WiZaRd</dc:creator>
  <dc:description/>
  <cp:keywords/>
  <dc:language>en-US</dc:language>
  <cp:lastModifiedBy>Admin</cp:lastModifiedBy>
  <dcterms:modified xsi:type="dcterms:W3CDTF">2015-01-28T12:08:00Z</dcterms:modified>
  <cp:revision>2</cp:revision>
  <dc:subject/>
  <dc:title>1 - Физическая культура: назовите Олимпийский символ (5 колец)</dc:title>
</cp:coreProperties>
</file>