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ГИА (9 класс) по математике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B"/>
            <w:sz w:val="24"/>
            <w:szCs w:val="24"/>
            <w:lang w:eastAsia="ru-RU"/>
          </w:rPr>
          <w:t>http://mathgia.ru:8080/or/gia12/Main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ткрытый банк заданий к ГИ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lang w:eastAsia="ru-RU"/>
          </w:rPr>
          <w:t>http://alexlarin.net/ege.htm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ЕГЭ и ГИ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B"/>
            <w:sz w:val="24"/>
            <w:szCs w:val="24"/>
            <w:lang w:eastAsia="ru-RU"/>
          </w:rPr>
          <w:t>http://gia.3dn.ru/tests/1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тест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B"/>
            <w:sz w:val="24"/>
            <w:szCs w:val="24"/>
            <w:lang w:eastAsia="ru-RU"/>
          </w:rPr>
          <w:t>http://www.test4u.mobi/register.php?id=2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тесты онлай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B"/>
            <w:sz w:val="24"/>
            <w:szCs w:val="24"/>
            <w:lang w:eastAsia="ru-RU"/>
          </w:rPr>
          <w:t>http://uztest.ru/exam?idexam=1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тес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B"/>
            <w:sz w:val="24"/>
            <w:szCs w:val="24"/>
            <w:lang w:eastAsia="ru-RU"/>
          </w:rPr>
          <w:t>http://eek.diary.ru/p52364167.htm#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скачать книги ги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B"/>
            <w:sz w:val="24"/>
            <w:szCs w:val="24"/>
            <w:lang w:eastAsia="ru-RU"/>
          </w:rPr>
          <w:t>http://le-savchen.ucoz.ru/index/0-7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тес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А 2013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Шкала пересчёта суммарного балла за выполнение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экзаменационной работы в целом в отметку по математике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тметка по пятибалльной                 «2»                «3»                «4»              «5»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шкале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Суммарный балл за работу              0 – 7              8 – 17          18 – 27          28 – 36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в целом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 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Шкала пересчёта суммарного балла за выполнение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модуля «Алгебра» в отметку по алгебре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тметка по пятибалльной шкале                        «3»                «4»                   «5»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Суммарный балл по модулю «Алгебра»          6 – 8             9 – 12             13 – 17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 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Шкала пересчёта суммарного балла за выполнение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модуля «Геометрия» в отметку по геометрии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тметка по пятибалльной шкале                            «3»               «4»               «5»</w:t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Суммарный балл по модулю «Геометрия»         4 – 6             7 – 9           10 –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выполнению экзаменационной работы</w:t>
      </w:r>
    </w:p>
    <w:p>
      <w:pPr>
        <w:pStyle w:val="Normal"/>
        <w:snapToGrid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esNewRomanPSMT" w:ascii="Times New Roman" w:hAnsi="Times New Roman"/>
          <w:b/>
          <w:bCs/>
          <w:color w:val="000000"/>
          <w:sz w:val="24"/>
          <w:szCs w:val="24"/>
          <w:lang w:val="en-US" w:eastAsia="ru-RU"/>
        </w:rPr>
        <w:t>Работа состоит из трёх модулей: Алгебра, Геометрия, Реальная математика. Модули выполняются последовательно. Общее время экзамена 4 часа (240 минут), время каждого модуля:Алгебра – 90 минут, Геометрия – 70 минут, Реальная математика – 50 минут. Между модулями предусмотрены два перерыва по 15 минут.</w:t>
      </w:r>
    </w:p>
    <w:p>
      <w:pPr>
        <w:pStyle w:val="Normal"/>
        <w:snapToGrid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esNewRomanPSMT" w:ascii="mesNewRomanPSMT" w:hAnsi="mesNewRomanPSMT"/>
          <w:b/>
          <w:bCs/>
          <w:color w:val="000000"/>
          <w:sz w:val="24"/>
          <w:szCs w:val="24"/>
          <w:lang w:val="en-US" w:eastAsia="ru-RU"/>
        </w:rPr>
        <w:t>Соответствующие задания выдаются в начале каждого модуля на отдельных бланках. После окончания времени, отведенного на данный модуль, заполненные бланки необходимо сдать, обратно они не выдаются. Все необходимые вычисления, преобразования и построения выполняйте в черновике. Обращаем Ваше внимание на то, что записи в черновике не будут учитываться при оценивании работы. Если задание содержит рисунок, то на нём можно делать все</w:t>
      </w:r>
    </w:p>
    <w:p>
      <w:pPr>
        <w:pStyle w:val="Normal"/>
        <w:snapToGrid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esNewRomanPSMT" w:ascii="mesNewRomanPSMT" w:hAnsi="mesNewRomanPSMT"/>
          <w:b/>
          <w:bCs/>
          <w:color w:val="000000"/>
          <w:sz w:val="24"/>
          <w:szCs w:val="24"/>
          <w:lang w:val="en-US" w:eastAsia="ru-RU"/>
        </w:rPr>
        <w:t>необходимые записи и построения.</w:t>
      </w:r>
    </w:p>
    <w:p>
      <w:pPr>
        <w:pStyle w:val="Normal"/>
        <w:snapToGrid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esNewRomanPSMT" w:ascii="mesNewRomanPSMT" w:hAnsi="mesNewRomanPSMT"/>
          <w:b/>
          <w:bCs/>
          <w:color w:val="000000"/>
          <w:sz w:val="24"/>
          <w:szCs w:val="24"/>
          <w:lang w:val="en-US" w:eastAsia="ru-RU"/>
        </w:rPr>
        <w:t>Баллы, полученные Вами за выполненные задания, суммируются. Для успешного прохождения итоговой аттестации необходимо набрать в сумме не менее 8 баллов, из них не менее двух по каждому из моду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выполнении заданий первой части нужно указывать только ответ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решения приводить не на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э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к заданию приводятся варианты ответов (четыре ответа, из 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ьный только один), то обведите кружком номер выбранного от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ответы к заданию не приводятся, то впишите полученный ответ 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дённое для этого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ребуется соотнести некоторые объекты (например, график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значенные буквами А, Б, В, и формулы, обозначенные цифрами 1, 2, 3, 4), то впишите в приведённую в ответе таблицу под каждой буквой соответствующую циф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ошиблись при выборе ответа, то зачеркните отмеченную цифр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бведите нужну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записи неверного ответа зачеркните его и запишите новы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необходимые вычисления, преобразования и т. д. выполняйте в чер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ке. Если задание содержит рисунок, то на нём можно проводить нужные линии, отмечать точки, выполнять дополнительные постро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второй части выполняются на отдельном листе с записью ре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ния. Текст задания можно не переписывать, необходимо лишь указать его но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лаем успеха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gia.ru:8080/or/gia12/Main" TargetMode="External"/><Relationship Id="rId3" Type="http://schemas.openxmlformats.org/officeDocument/2006/relationships/hyperlink" Target="http://alexlarin.net/ege.html" TargetMode="External"/><Relationship Id="rId4" Type="http://schemas.openxmlformats.org/officeDocument/2006/relationships/hyperlink" Target="http://gia.3dn.ru/tests/1" TargetMode="External"/><Relationship Id="rId5" Type="http://schemas.openxmlformats.org/officeDocument/2006/relationships/hyperlink" Target="http://www.test4u.mobi/register.php?id=22" TargetMode="External"/><Relationship Id="rId6" Type="http://schemas.openxmlformats.org/officeDocument/2006/relationships/hyperlink" Target="http://uztest.ru/exam?idexam=1" TargetMode="External"/><Relationship Id="rId7" Type="http://schemas.openxmlformats.org/officeDocument/2006/relationships/hyperlink" Target="http://eek.diary.ru/p52364167.htm" TargetMode="External"/><Relationship Id="rId8" Type="http://schemas.openxmlformats.org/officeDocument/2006/relationships/hyperlink" Target="http://le-savchen.ucoz.ru/index/0-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6:00Z</dcterms:created>
  <dc:creator>Пользователь Windows</dc:creator>
  <dc:description/>
  <dc:language>en-US</dc:language>
  <cp:lastModifiedBy>Пользователь Windows</cp:lastModifiedBy>
  <dcterms:modified xsi:type="dcterms:W3CDTF">2014-04-08T11:09:00Z</dcterms:modified>
  <cp:revision>1</cp:revision>
  <dc:subject/>
  <dc:title/>
</cp:coreProperties>
</file>