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>Анализ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илософская составляющая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В основу урока положены гуманистические идеи, основанные на чувствах позитивного отношения к миру, нравственности и самост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 факт жизни и творчества Ван Гога как преодоление на пути служения миру, человек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едагогическая составляющ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роблемно-деятельностный подход в обучен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здание специальных позитивных, доброжелательных отношений между учениками и учител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смысление учебной проблемы, постановка вопро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актические действия в целях поиска и обоснования оптимальных вариантов её разрешения (многоуровневый диалог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мысление художественного образа в картине «Пара ботн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претация картины «Пара ботин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ния современников, искусствоведов о творчестве Ван Го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ехнология (методы, приёмы, средства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роблемно-эвристический диалог, переходящий в полилог с элементами маевтики. Дискуссия: «Какими свойствами должно обладать художественное произведение, чтобы «оно оцарапало вам сердце»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-личностная трактовка художественного произведения как факта творчества Ван Гога, основанная на ранее известном материале, собственном опыте и мировоззрени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ормирование умений и навы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ние-понимание-говорени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-сопоставление-выво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логических операций, обоснование гипотезы и нахождение путей доказатель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ботка собственной оценки на картину «Пара ботинок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е результат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своение на уровне восприятия и поним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именение знаний в аналогичной ситуации (анализ художественного полот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именение в новой ситуации (проникновение в тайну художественного образ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1:00Z</dcterms:created>
  <dc:creator>Андрей</dc:creator>
  <dc:description/>
  <dc:language>en-US</dc:language>
  <cp:lastModifiedBy>Андрей</cp:lastModifiedBy>
  <dcterms:modified xsi:type="dcterms:W3CDTF">2008-01-01T09:38:00Z</dcterms:modified>
  <cp:revision>2</cp:revision>
  <dc:subject/>
  <dc:title>                                                      Анализ урока</dc:title>
</cp:coreProperties>
</file>