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Центр образования № 6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иморского района, г. Санкт-Петербур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97373, Санкт-Петербург, проспект Авиаконструкторов, 21/1, литер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Arial" w:hAnsi="Arial" w:eastAsia="Times New Roman" w:cs="Arial"/>
          <w:color w:val="000000"/>
          <w:sz w:val="56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56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56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56"/>
          <w:szCs w:val="28"/>
          <w:lang w:eastAsia="ru-RU"/>
        </w:rPr>
        <w:t>Дети блокадного Ленинг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56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56"/>
          <w:szCs w:val="28"/>
          <w:lang w:eastAsia="ru-RU"/>
        </w:rPr>
        <w:t>«Вспышки прошлог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лександрова Юлия Николае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елефон: 8-911-999-13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Преподаватель русского языка и литератур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ычкова Марина Владимир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елефон-8-905-282-04-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 город был в дремучий убран и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ездные сугробы, тиш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 отыскать в снегах трамвайных ли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дних полозьев жалоба слыш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крипят, скрипят по Невскому полозья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льга Берггольц. «Ленинградский дневник»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Мне часто снится черный снег. Именно черный. Как одеяло старых дорог, истоптанных безмолвием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Я иду на вечернее солнце за водой. У разлитых обожженным металлом камней парапета мне видится кукла: платье в горошек, белая ленточка на шее. Она больше никогда не произнесет: «Ма-ма». Как ни наклоняй. Подобрав, направляюсь дальше…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ный снег, вот бы узнать: где он начинается?»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я бабушка, Анна Дмитриевна Павлова, выжила. Гуляя по парку, она обычно молчит, изредка спрашивая о погоде. В шесть лет закончилось ее детство: в 1941 году Германия залила нашу страну «липкой красной жидкостью». Ее отца забрали на войну, мама погибла при обстреле, остался лишь дед Захар. Он перебрался ближе к больнице: мало ли чт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«Очень тяжело было оставлять последние вещи мамы: потемневшее зеркало, платья. Платок дед забрал, не знаю, память или практичность. Я рыдала тогда всю ночь, а на утро завтракала замороженными консервами. Наверное, так выглядит боль, неразличимо сложный союз отчаяния и злости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Одну историю мне рассказывали разные люди, но у каждого из них глаза по-настоящему улыбались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Шофёр грузовика, объезжая сугробы, спешил доставить хлеб к открытию магазинов. На углу Расстанной и Лиговки, вблизи грузовой машины разорвался снаряд. Переднюю часть кузова разворотило, буханки хлеба рассыпались по мостовой, шофёра убило осколком. Условия для хищения благоприятные: некому и не с кого спросить. Прохожие, заметив хлеб без охраны, подняли тревогу, окружили место и не уходили до тех пор, пока не приехала другая машина с экспедитором хлебозавода. Буханки собрали и отвезли в магазины. Никто не позволил себе взять и куска хлеба. Кто знает, может быть, вскоре многие из них умерли от голода. Умерли с честью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Многие не знают, маленький жестяной значок, а на нем – ласточка с письмом в клюве. Весной 1942 года его начали носить на одежде многие жители Ленинграда – этот символ стал коротким и ясным ответом на заявления немецкой пропаганды о том, что теперь в город даже птица не пролетит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ди ждали благих вестей с фронта, они никогда не теряли связи с огромной страной, несмотря на то, что они были полностью отрезаны от нее. Позже ласточки стали и живыми символами надежды блокадного горо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Осенью 41-го в целях маскировки на шпиль Адмиралтейства надели чехол. К лету 43-го в его парусине зияли пробоины от осколков бомб и снарядов. В это время блокада уже была прорвана, но еще не снята: фашисты по-прежнему стояли у стен города и продолжали обстреливать и бомбить его. Для починки чехла на шпиль поднялись музыканты и альпинисты — Ольга Фирсова и Михаил Шестак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Когда опасная работа была закончена, под чехлом, чуть ниже шпиля, под карнизом, оказались жилые гнезда ласточек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холазы распороли чехол снизу и затем зашили его выше гнезд. Обессилевшие люди потратили несколько часов, чтобы спасти птенцов от голодной смерти – ради жизни птиц, которая стала символом жизни блокадного горо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«В те дни колокола церкви я слышала лишь однажды, на рождество. Сшивая цветное полотно добра и надежды, я смотрела на строгие образы непокоренных святых. Они давали мне дышать, ходить и не сдаваться. Всегда»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Радио было включено круглосуточно. Из черных динамиков раздавались звуки воздушной тревоги, сводки с фронтов, концерты классической музыки. Однажды диктор сказал, что на соседней улице по продуктовым карточкам можно получить яичный порошок. Дед не вернулс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лась одна, - немыслимый вывод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второй день меня обнаружили служащие специальных санитарных команд, обходившие ленинградские дома, жизнь едва теплилась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месте со 140 другими истощенными голодом ленинградскими детьми Анну Дмитриевну эвакуировали в Горьковскую (ныне – Нижегородская) область, в поселок Шатки. Там она познакомилась с Мишей, 7-летним пациентом. Жители несли детям, кто что мог, откармливали и согревали сиротские души. Многие из детей окрепли, встали на ноги. Но Миша так и не поднялс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Врачи в течение 2-х лет сражались за его жизнь, я подбадривала, прибегала каждый день – боялась оставлять. Но прошлое не оставило шансов: 17 марта 1944 года Миши не стало. Его похоронили на поселковом кладбище. Он стал моим братом, другом, всем»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ушка нашла его могилу друга через 42 года, под Санкт-Петербургом, на 4-ом километре блокадной «Дороги Жизни»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к накрыли рыхлые серые облака, и дождь принес с собой «запах свежерасколотого камня». Я заспешила домой, но Анна Дмитриевна попросила: «Давай посидим. Когда еще ощутишь себя живым человеком». Дождь кончился быстро, а мы продолжали сидеть, улыбаясь и плача, как две планеты, прошлое и будущее, на мгновение, потерявшись в собственной очеред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 детства люблю наряжать новогоднюю елку. Здесь и предвкушение праздника с ожиданием чудес и подарков, и удовольствие от самого процесса украшения зеленой, пахучей гостьи, и радость от встречи со старыми елочными игрушками и знакомства с новым. И каждый раз это еще и воспоминания о других елках. Одним из таких воспоминаний рассказала мне Анна Дмитриевна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31 декабря 1941 года в блокадном Ленинграде дед устроил новогоднюю елку. Он был веселый и добродушный выдумщик. Настоящих елок не было, и Захар решил нарисовать елку на стене. Попросил у меня акварельные краски, залез на стул и прямо на обоях изобразил высокую ветвистую красавиц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и обои после войны в музей возьмут! А нам все равно ремонт делать, блокадную копоть смывать…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Потом дед вбил гвоздики в концы нарисованных ветвей и достал коробки с елочными игрушками. Мы стали их вешать и произошло чудо: от настоящих игрушек нарисованная елка словно ожила! От нее, кажется, запахло хво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Но самая потрясающая новость ожидала нас впереди: в коробках, среди игрушек мы нашли клад! Да, это был волшебный новогодний клад: большие грецкие орехи в посеребренной скорлупе и конфеты в ярких фантиках – и какие! «Раковая шейка», «Мишка на севере»… Они висели в прошлом году на елке, их сняли и убрали вместе с игрушка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Мы придвинули стул к стене с нарисованной елкой. Тускло горела на столе коптилка, а над ней таинственно отсвечивали стеклянные шары и волшебно блестели обертки конфет – настоящих, из мирного времени. Ровно в полночь дедушка торжественно снял их, разделили их поровну, пустые фантики мы снова повесили на елку…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йчас мне ясно одно: где-то внутри – я блокадная девочка –ушла в историю вместе с дедом Захаром, которому блокадная судьба отмерила жизнь после нового года три с половиной месяца. Наверное, ему было бы легче умирать, зная, что хранить память о нем будет не только пережившая блокаду внучка, но и ты, неведомая ему праправнучка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Ленинграде в целях оповещения граждан использовался звук метронома - для того, чтобы лишний раз не травмировать обессиливших граждан. Бабушка говорила, что слышит его всег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четверти четыре подул легкий ветер, Анна Дмитриевна поднялась, повернулась ко мне и протянула руку. Прошитая жилами ладонь была чем-то родным, почти священным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дала белую трость, взяла под руку, и мы, колыхаемы волнами прошлого, продолжили, медленно направляясь к дому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абушка, ты говорила про черный снег, а почему черный?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й мир, как негатив кинохроники, навсегда запечатлен вспышками прошлого. Жаль, что он черно-белый. Даже солнце и платье в горошек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47:00Z</dcterms:created>
  <dc:creator>LEXXAsakura</dc:creator>
  <dc:description/>
  <cp:keywords/>
  <dc:language>en-US</dc:language>
  <cp:lastModifiedBy>User</cp:lastModifiedBy>
  <dcterms:modified xsi:type="dcterms:W3CDTF">2015-02-19T06:37:00Z</dcterms:modified>
  <cp:revision>13</cp:revision>
  <dc:subject/>
  <dc:title/>
</cp:coreProperties>
</file>