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ЭЛЕКТРОННЫЕ УЧЕБ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средств повышения качества обучения являет</w:t>
        <w:softHyphen/>
        <w:t>ся электронный учебник (ЭУ). Явля</w:t>
        <w:softHyphen/>
        <w:t>ясь ядром информационных техноло</w:t>
        <w:softHyphen/>
        <w:t>гий обучения, он представляет содержание образования на уровне учебного материала (совокупность теорети</w:t>
        <w:softHyphen/>
        <w:t>ческого, справочно-информационного, практического) и способен реализовать диагностический компонент (задания для тренинга, контроля и оценки зна</w:t>
        <w:softHyphen/>
        <w:t>ний учащихся), включен</w:t>
        <w:softHyphen/>
        <w:t>ный непосредственно в процесс обу</w:t>
        <w:softHyphen/>
        <w:t>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ик может представлять информацию в виде текстового, гра</w:t>
        <w:softHyphen/>
        <w:t>фического изображения, а также муль</w:t>
        <w:softHyphen/>
        <w:t>тимедийных звуковых и видеоэффек</w:t>
        <w:softHyphen/>
        <w:t>тов, что способствует лучшему усвое</w:t>
        <w:softHyphen/>
        <w:t>нию изучаем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единый программно-методический комплекс, содержащий сведения по конкретному вопросу, теме или разделу, всему учебному предмету. Электронный учебник отвечает требо</w:t>
        <w:softHyphen/>
        <w:t>ваниям, предъявляемым к традиционным учебникам, одновременно реали</w:t>
        <w:softHyphen/>
        <w:t xml:space="preserve">зуя новые возможности и решая новые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держит все базисные положения учебного мате</w:t>
        <w:softHyphen/>
        <w:t>риала, соответствующие учебным пла</w:t>
        <w:softHyphen/>
        <w:t>нам, программам и стандар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электронный учебник содержит как ос</w:t>
        <w:softHyphen/>
        <w:t>новную, так и дополнительную информа</w:t>
        <w:softHyphen/>
        <w:t>цию по теме предмета, контекстные вопро</w:t>
        <w:softHyphen/>
        <w:t>сы и тренировочные упражнения, воп</w:t>
        <w:softHyphen/>
        <w:t>росы и упражнения для тематического обобщения и повторения материала, развития эвристического мышления, контрольные вопросы и задания, на</w:t>
        <w:softHyphen/>
        <w:t>правленные на проверку усвоения обучающимися каждой темы, раздела и курса в целом. Кроме этого, ЭУ, как и обычный учебник, содержит глоссарий базовых понятий по предмету, необходимый контекстный и внеконтекстный справочный материал, мно</w:t>
        <w:softHyphen/>
        <w:t>гоуровневые инструктивные материа</w:t>
        <w:softHyphen/>
        <w:t xml:space="preserve">лы, облегчающие работу с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  <w:softHyphen/>
        <w:t>ным отличием ЭУ от обычного учебни</w:t>
        <w:softHyphen/>
        <w:t>ка является качественно иная насы</w:t>
        <w:softHyphen/>
        <w:t>щенность иллюстративным материа</w:t>
        <w:softHyphen/>
        <w:t>лом (вернее сказать, что современный учебник по литературе (за последние 10-15 лет – около 10 учебников разных авторов), не содержит никаких практически иллюстраций), видеороликами, звуковым сопро</w:t>
        <w:softHyphen/>
        <w:t>вождением, возможность работы на уроке с видеотекстами рассматриваемых художественных произведений (анализ стихотворения, рассказа, эпизода романа, повести, явления в пьесе, монолог или ди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я представляю электронный учебник по творчеству А.П.Чехова (первая тема по литературе 2 курса). Почему эта тема? Во-первых, у меня сегодня 2 курс, во-вторых, показать учащимся наглядно, что такое презентация по творчеству того или иного автора, как осуществлялся отбор материала и как это все выглядит практически. При запуске програм</w:t>
        <w:softHyphen/>
        <w:t>мы выводится главная форма ЭУ, на которой отражены названия тем (мо</w:t>
        <w:softHyphen/>
        <w:t xml:space="preserve">дулей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а «Биография автора»: («Биографическая справка», «Краткая хроника жизни и творчества», «Биографический очерк», «Поездка на Сахалин», «Город детства Таганрог», «Московский период», «Доктор Чехов», «К Чехову, в Мелихово», «Из воспоминаний М.П.Чехова», «И.Репин о встречах с Чеховым», «Чехов в Баденвайнере. Из воспоминаний О.Л. Книппер-Чеховой»)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Обзор творчества»: «Общая характеристика творчества», (1 период: анализ рассказов «Смерть чиновника», «Ванька», «Толстый и тонкий», «Унтер Пришибеев»), (2 период – «Палата №6», «Попрыгунья», «Учитель словесности». «Студент»). 3 период – «Дом с мезонином», «Человек в футляре», «Крыжовник», «О любви», «Злой мальчик», «Случай из практики», «Душечка», «Дама с собачкой», «Невес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Ионыч» («История создания», «Схема – тезисы», «О сюжете», «Художественные особенности», «Смысл заглавия», «Причины деградации Старцева», «Что хотел сказать автор», «Язык  произведения. Синонимия и антонимия», Лингвостилистический анализ» «Урок- диспут: что такое мещанство?», «Урок-суд над Ионыч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Вишневый сад» («Чеховская драматургия. Обзор», «История создания», «Схема-конспект», «Схема - тезисы», «Смысл названия. Из воспоминаний К.С.Станиславского», «Анализ пьесы по действиям», Жанровое своеобразие», «Своеобразие сюжета и конфликта», «Особенности поэтики новой драмы», «Новаторство Чехова», «Образ Трофимова и образ Лопахина», «Подводные течения в пьесе», «Роль символов», «Второстепенные персонажи», Музыка и время в пьесе» и др.  Здесь же предлагаются разные «Вопросы и задания творческ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а «Контроль» Она содержит (3 различных теста, вопросы на знание художественных программных произведений, ДКР по «Вишневому саду», Викторина, «Чей это портрет», Тематика домашних и классных письменных работ, «Из каких произведений эти строки», вопросы повторения и обобщения по теме, «Знаете ли вы действующих лиц», «Темы письменных работ» и др. Даны ответы. Так как это все выполнено в слайдах, то программа позволяет слайд с ответами скрыть и не показывать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а «Приложение» Она у меня включает: («Что должны знать и уметь учащийся по литературе», «Критерии оценки сочинений и изложений», «Оценка устных ответов по литературе», «Литературоведческая терминология», «Синхронистическая таблица», «Виды изложений», «Жанры сочинения», «Список литературы по внеклассному чтению»,  «План работы над рефератом-презентацией», «План анализа эпизода», «План семинара», «Законы диспута», «План характеристики персонажа», «Как читать драматическое произведение», «Письма Чехова», «План изучения обзорной статьи»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Программа и поурочные планы по теме: «Жизнь и творчество А.П.Чехова» (вариация) Дан библиографический справ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Справочный материал к уроку для преподават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Тексты художественных произведе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пка «Заочные путешествия по литературным местам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реподносится в виде презент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хов и Таганрог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хов и Моск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хов и Мелихов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хов и Ялт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хов в фотопортрета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литературным местам: Сахалин, Удмуртия, юг Крыма, г. Сумы на Украин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емы открывает</w:t>
        <w:softHyphen/>
        <w:t>ся нужная папка, а там дан перечень файлов вопросов. Определив</w:t>
        <w:softHyphen/>
        <w:t xml:space="preserve">шись с нужным вопросом, открываем форму с содержанием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изучения теоретического материала вниманию учащихся предлагаются иллюстрации, графики, таблицы-схемы, другой справочный материал, что способствует развитию таких важ</w:t>
        <w:softHyphen/>
        <w:t>ных качеств, как интуиция, образное мышление. Каждая тема (биография писателя-драматурга, обзор творчества, «Ионыч» и «Вишневый сад») содержит на</w:t>
        <w:softHyphen/>
        <w:t>бор практических заданий различной степени сложности, тесты для контро</w:t>
        <w:softHyphen/>
        <w:t>ля усвоения знаний, перечень изучаемых терминов, их определение и по</w:t>
        <w:softHyphen/>
        <w:t>яснение, перечень учебных пособий и периодических изданий с информа</w:t>
        <w:softHyphen/>
        <w:t xml:space="preserve">цией по данной 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ик предельно прост в использо</w:t>
        <w:softHyphen/>
        <w:t>вании. Есть возможность вывести на печать необходимую информацию, быстро вернуться к любой теме, вопросу, схеме- ри</w:t>
        <w:softHyphen/>
        <w:t>сунку и т. д., работать в режиме само</w:t>
        <w:softHyphen/>
        <w:t>контроля и контроля учащихся со сто</w:t>
        <w:softHyphen/>
        <w:t>роны преподавателя по каждой теме урока и по разделу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имеет дидак</w:t>
        <w:softHyphen/>
        <w:t>тические преимущества по сравне</w:t>
        <w:softHyphen/>
        <w:t>нию с традиционным: в технологии мультимедиа создается обучающая среда с ярким наглядным представ</w:t>
        <w:softHyphen/>
        <w:t>лением информации; осуществляет</w:t>
        <w:softHyphen/>
        <w:t>ся интеграция значительных объемов информации на едином носителе; предоставляется возможность выбо</w:t>
        <w:softHyphen/>
        <w:t>ра индивидуальной схемы изучения материала; осуществляется обрат</w:t>
        <w:softHyphen/>
        <w:t>ная связь через систему тестов, что позволяет корректировать процесс изучения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ой учебник можно эффективно использовать на лекциях и практи</w:t>
        <w:softHyphen/>
        <w:t>ческих занятиях в аудитории и дома для само</w:t>
        <w:softHyphen/>
        <w:t>стоятельной работы учащихся в оп</w:t>
        <w:softHyphen/>
        <w:t xml:space="preserve">тимальном режиме и в удобное для них врем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ровня подготовки учащегося, его професси</w:t>
        <w:softHyphen/>
        <w:t>ональных интересов можно обра</w:t>
        <w:softHyphen/>
        <w:t>титься к указанной в ЭУ литературе для более широкого понимания изу</w:t>
        <w:softHyphen/>
        <w:t>чаемой темы. (Интернет библиотека). Таким образом, учащийся работает в удобной информационной среде, что стиму</w:t>
        <w:softHyphen/>
        <w:t>лирует его познавательную деятель</w:t>
        <w:softHyphen/>
        <w:t>ность, усиливает мотивацию к обуче</w:t>
        <w:softHyphen/>
        <w:t>нию и самообраз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ретные приемы использования ЭУ в познава</w:t>
        <w:softHyphen/>
        <w:t>тельной деятельности учащихся оп</w:t>
        <w:softHyphen/>
        <w:t>ределяются особенностями предмета «Литература». Задача преподавателя — помочь учащемуся наиболее эффективно орга</w:t>
        <w:softHyphen/>
        <w:t>низовать учебно-познавательную де</w:t>
        <w:softHyphen/>
        <w:t>ятельность, рационально планиро</w:t>
        <w:softHyphen/>
        <w:t>вать и осуществлять самостоятель</w:t>
        <w:softHyphen/>
        <w:t>ную работу, обеспечивать формиро</w:t>
        <w:softHyphen/>
        <w:t>вание общеучебных умений и навы</w:t>
        <w:softHyphen/>
        <w:t>ков. Вместе с тем, я не переоцени</w:t>
        <w:softHyphen/>
        <w:t>ваю возможности компьютеров, так как передача информации сама по себе не обеспечивает передачи зна</w:t>
        <w:softHyphen/>
        <w:t>ния, поэтому компьютерные техноло</w:t>
        <w:softHyphen/>
        <w:t>гии следует рассматривать как очень эффективное вспомогательное средство обучения и организации са</w:t>
        <w:softHyphen/>
        <w:t>мостоя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ольше учащихся самостоятельно пользуются Интернетом в домашних условиях. Иными словами, делайте по образцу. Хотя некоторые, владеющие компьютером и умеющие пользоваться базами данных из Интернета, могут сделать это нисколько не хуже. Главное, нацелить и подсказать в нужный момент и поддержать творческий настрой учащих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осуществляют поиск материалов в элек</w:t>
        <w:softHyphen/>
        <w:t>тронном виде, необходи</w:t>
        <w:softHyphen/>
        <w:t>мых для написания рефератов, курсовых, дипломных работ, составления презен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стимулирует преподавателя использовать диффе</w:t>
        <w:softHyphen/>
        <w:t>ренцированный подход к организации самостоятельной работы учащихся, чтобы эффективнее управлять про</w:t>
        <w:softHyphen/>
        <w:t>цессом их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для этого преподавателю при организации учебного процесса в аудитории и са</w:t>
        <w:softHyphen/>
        <w:t>мостоятельной работе учащихся не</w:t>
        <w:softHyphen/>
        <w:t>обходимо учитывать особенности по</w:t>
        <w:softHyphen/>
        <w:t>лучения информации из сети Интер</w:t>
        <w:softHyphen/>
        <w:t>нет. Если учащихся не обучить методам получения информации, то первые не</w:t>
        <w:softHyphen/>
        <w:t>удачи могут охладить желание рабо</w:t>
        <w:softHyphen/>
        <w:t>тать в этом направлении. Поэтому пре</w:t>
        <w:softHyphen/>
        <w:t>подавателям информационных техно</w:t>
        <w:softHyphen/>
        <w:t>логий в каче</w:t>
        <w:softHyphen/>
        <w:t>стве методической помощи учащимся и преподавателям необходимо составить программу специальных курсов, помо</w:t>
        <w:softHyphen/>
        <w:t>гающих освоить поисковые возможно</w:t>
        <w:softHyphen/>
        <w:t xml:space="preserve">сти Интерн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вышеизложенное, отме</w:t>
        <w:softHyphen/>
        <w:t>чу, что применение интерактивных электронных учебных средств позво</w:t>
        <w:softHyphen/>
        <w:t>ляет расширить и углубить знания обучающихся;  рас</w:t>
        <w:softHyphen/>
        <w:t>крыть их творческий потенциал и раз</w:t>
        <w:softHyphen/>
        <w:t>вить познавательные способности; сформировать умение оптимизиро</w:t>
        <w:softHyphen/>
        <w:t>вать такие виды деятельности, как сбор, систематизация, хранение, по</w:t>
        <w:softHyphen/>
        <w:t>иск, обработка и представле</w:t>
        <w:softHyphen/>
        <w:t>ние информации; значитель</w:t>
        <w:softHyphen/>
        <w:t>но повысить эффективность усвоения информации в про</w:t>
        <w:softHyphen/>
        <w:t>цессе обучения, расширить возможности ее получения; более полно реализовать пе</w:t>
        <w:softHyphen/>
        <w:t>дагогические цели, направленные на развитие личности обучае</w:t>
        <w:softHyphen/>
        <w:t>мого, подготовку его к само</w:t>
        <w:softHyphen/>
        <w:t>стоятельной 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такой вспомогательный учебник в электронном виде можно использовать по любому предмету, будь он общеобразовательный или специальный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лектронного учебника (по авто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ведение. Фото автора. Ф.И.О. Даты жизн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иографическая справка (презентация). Краткая летопись жизн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атериалы к биографии (воспоминания современников)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Этапы биографии и творческого пути автор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щая характеристика творчества автор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чало творческого пути. Анализ 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Анализ произведения «            »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омментарий к произведению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замысел и история созд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раткое содержание произведения (сюжет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характеристика действующих лиц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проблематика и идея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омпозиция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жанровое своеобразие  и заглавие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язык произвед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Критика о творчестве автор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Значение творчества.</w:t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>
          <w:b/>
          <w:sz w:val="28"/>
        </w:rPr>
        <w:t>11</w:t>
      </w:r>
      <w:r>
        <w:rPr>
          <w:sz w:val="28"/>
        </w:rPr>
        <w:t>. Приложение:</w:t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>
          <w:b/>
          <w:sz w:val="28"/>
        </w:rPr>
        <w:t>11.1</w:t>
      </w:r>
      <w:r>
        <w:rPr>
          <w:sz w:val="28"/>
        </w:rPr>
        <w:t>. Автор (произведение) в искусстве (скульптура, живопись…) презентация</w:t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>
          <w:b/>
          <w:sz w:val="28"/>
        </w:rPr>
        <w:t>11.2</w:t>
      </w:r>
      <w:r>
        <w:rPr>
          <w:sz w:val="28"/>
        </w:rPr>
        <w:t>. Памятные места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зентации (реферата) для  учащихс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Если тема, например,  «М.В.Ломоносов», то  в работе (презентация/ реферат), отразить вопросы, связанные с биографией и общей (краткой) характеристикой творчества авто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) Фото автора. Ф.И.О. Даты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) Биографическая справка / Краткая летопись жизни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) Этапы биографии и творческого пути автора/ Общая характеристика творчества автора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г) Материалы к биографии (воспоминания совреме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Если тема, например, «Горе от ума» А.С.Грибоедова, то в работе (презентация/ реферат) отразить вопросы, связанные с анализом произведе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омментарий к произведению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замысел и история созд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раткое содержание произведения (сюжет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характеристика действующих лиц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проблематика и идея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омпозиция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жанровое своеобразие  и заглавие произведения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-    язык произве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о литературе состоит из трех час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асть - Биография автора -  до 7-10 слайдов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Фото автора. Ф.И.О. Даты жизни (первый слайд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Биографическая справка  или   Краткая летопись жизни.  (2-3 слайда)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атериалы к биографии (воспоминания современников) (1-2 слайда)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Этапы биографии и творческого пути автора  (2-3 слайда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>2 часть -</w:t>
      </w:r>
      <w:r>
        <w:rPr>
          <w:sz w:val="28"/>
          <w:szCs w:val="28"/>
        </w:rPr>
        <w:t xml:space="preserve"> (анализ произведения (по указанию преподавателя)- </w:t>
      </w:r>
      <w:r>
        <w:rPr>
          <w:b/>
          <w:sz w:val="28"/>
          <w:szCs w:val="28"/>
        </w:rPr>
        <w:t>15-20 слайдов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замысел и история созд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краткое содержание произведения (сюжет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характеристика действующих лиц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проблематика и идея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композиция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жанровое своеобразие  и заглавие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язык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8"/>
        </w:rPr>
      </w:pPr>
      <w:r>
        <w:rPr>
          <w:sz w:val="28"/>
        </w:rPr>
        <w:t>комментарий к произведению;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 часть презентации (заключение) -   5-7 слайдов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ика о творчестве автора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Значение творчества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 xml:space="preserve">Автор (произведение) в искусстве (скульптура, живопись…) </w:t>
      </w:r>
    </w:p>
    <w:p>
      <w:pPr>
        <w:pStyle w:val="Normal"/>
        <w:rPr>
          <w:sz w:val="28"/>
        </w:rPr>
      </w:pPr>
      <w:r>
        <w:rPr>
          <w:sz w:val="28"/>
        </w:rPr>
        <w:t>Памятные литературные места</w:t>
      </w:r>
    </w:p>
    <w:sectPr>
      <w:type w:val="nextPage"/>
      <w:pgSz w:w="11906" w:h="16838"/>
      <w:pgMar w:left="1276" w:right="710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5C5C5C"/>
      <w:spacing w:val="-19"/>
      <w:sz w:val="28"/>
      <w:szCs w:val="3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2:55:00Z</dcterms:created>
  <dc:creator>Сергей</dc:creator>
  <dc:description/>
  <cp:keywords/>
  <dc:language>en-US</dc:language>
  <cp:lastModifiedBy>saz</cp:lastModifiedBy>
  <cp:lastPrinted>2003-03-15T01:41:00Z</cp:lastPrinted>
  <dcterms:modified xsi:type="dcterms:W3CDTF">2015-02-26T11:53:00Z</dcterms:modified>
  <cp:revision>10</cp:revision>
  <dc:subject/>
  <dc:title>ИНТЕРАКТИВНЫЕ ЭЛЕКТРОННЫЕ УЧЕБНЫЕ СРЕДСТВА</dc:title>
</cp:coreProperties>
</file>