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8"/>
        <w:gridCol w:w="1667"/>
        <w:gridCol w:w="1636"/>
        <w:gridCol w:w="2200"/>
        <w:gridCol w:w="2170"/>
      </w:tblGrid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</w:tr>
      <w:tr>
        <w:trPr>
          <w:trHeight w:val="8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е методического объеди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анализ результатов экзаменов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методич. требования к оформл. и содерж. прогр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коррекция учеб. нагрузк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обсуждение и утвержд. раб. прогр.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представление плана работы МО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распределение обязанностей по подготовке гор.мероприя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Методическая оперативка по вопросу подготовки материалов и проведению школьного тура олимпиады и ее срока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отбор участников олимпиа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об участии в городской НПК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о городских конкурса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методическое сопровождение образовательного процесса, знакомство с новыми педагогическими технологиями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67" w:hanging="283"/>
              <w:rPr>
                <w:sz w:val="22"/>
              </w:rPr>
            </w:pPr>
            <w:r>
              <w:rPr>
                <w:sz w:val="22"/>
              </w:rPr>
              <w:t>Проверка разработки рабочих програм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67" w:hanging="283"/>
              <w:rPr>
                <w:sz w:val="22"/>
              </w:rPr>
            </w:pPr>
            <w:r>
              <w:rPr>
                <w:sz w:val="22"/>
              </w:rPr>
              <w:t>Работа с хронограф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67" w:hanging="283"/>
              <w:rPr>
                <w:sz w:val="22"/>
              </w:rPr>
            </w:pPr>
            <w:r>
              <w:rPr>
                <w:sz w:val="22"/>
              </w:rPr>
              <w:t>Обеспечение учащихся учебни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67" w:hanging="283"/>
              <w:rPr>
                <w:sz w:val="22"/>
              </w:rPr>
            </w:pPr>
            <w:r>
              <w:rPr>
                <w:sz w:val="22"/>
              </w:rPr>
              <w:t>Аттестация пед.работников (Костичева Т.К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. Вебинары «Титул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все уч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ИКТ в работе учителя ИЯ», создание тестов с помощью комп.программ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Чеботарева В.В.</w:t>
            </w:r>
          </w:p>
        </w:tc>
      </w:tr>
      <w:tr>
        <w:trPr>
          <w:trHeight w:val="8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открытых уроков, творческих отчетов членов МО. Изучение передового педаг. опыт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зор материалов методических журна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ткрытые уроки в рамках КлОК в 5 кл. Чеботарева В.В.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Осуществление контроля качества преподавания </w:t>
            </w:r>
            <w:r>
              <w:rPr>
                <w:b/>
                <w:sz w:val="22"/>
                <w:lang w:val="en-US"/>
              </w:rPr>
              <w:t>*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Анализ сформированности ЗУН (результативность обучения за прошлый год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Мониторинг, 7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и анализ контрольных работ за 1 четверть в 3, 5,9,10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ониторинг преподавания учебных предмето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(3-4 кл.)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групп учителей, работающих по новым учебникам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нализ работы учителя по самообразованию. реализация У’ темы школы. Выступление по теме с/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комство с применением новых технологий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научно-практических конференциях, городских олимпиада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перативка по вопросу подготовки материалов и проведению школьного тура олимпиады и ее срок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Школьный тур олимпиады 5-11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родская олимпиада 7-11 кл.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Новые педагогические технологии в обучении ИЯ; издательская деятельность учителе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 участии в издательской деятельности, в дистанционных курсах (график участ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ка и мониторинг качества метод. работ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пределение области профессиональных затруднений учителей (анкетирование, анали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м. график проведения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2"/>
        <w:gridCol w:w="2673"/>
        <w:gridCol w:w="2549"/>
        <w:gridCol w:w="2201"/>
      </w:tblGrid>
      <w:tr>
        <w:trPr>
          <w:trHeight w:val="8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</w:tr>
      <w:tr>
        <w:trPr>
          <w:trHeight w:val="1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е методического объеди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Информация с курсо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тв. Чеботарева В.В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о результатах олимпиа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о результатах в ГНП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О проведении декады ИЯ;</w:t>
            </w:r>
          </w:p>
          <w:p>
            <w:pPr>
              <w:pStyle w:val="Style15"/>
              <w:spacing w:lineRule="auto" w:line="24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Декада 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метод. оперативк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 Итоги контроля т/ч в 5 к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 О подготовке к конкурсу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методическое сопровождение образовательного процесса, знакомство с новыми педагогическими технологи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бинары «Титул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, Петрова К.А., Растегаева Л.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бинары «Титул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, Петрова К.А., Костичева Т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бинары «Титул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, Петрова К.А.</w:t>
            </w:r>
          </w:p>
        </w:tc>
      </w:tr>
      <w:tr>
        <w:trPr>
          <w:trHeight w:val="1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открытых уроков, творческих отчетов членов МО. Изучение передового педаг. опы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ткрытый урок (город) в рамках форума «Образование Братска»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Петрова К.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ботарева В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заимопосещение уроков (см. тетрадь вз/посещени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крытые уроки в рамках декады (см. план декады)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уществление контроля качества препода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Анализ результатов олимпиа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Контрольные работы 7,8 класс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Мониторинг техники чтения в 5 класс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Контроль работы с тетрадя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Анализ открытых уроков в рамках предметной декады МО 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Контроль навыков чтения 2 кл.</w:t>
            </w:r>
          </w:p>
        </w:tc>
      </w:tr>
      <w:tr>
        <w:trPr>
          <w:trHeight w:val="1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групп учителей, работающих по новым учебник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минар на базе ЦР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научно-практических конференциях, городских олимпиада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Проведение городского мероприятия «В гостях у сказки», Чеботарева В.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Участие в международном конкурсе «Британский бульдог»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Мониторинг У’ ИЯ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Повышение качества подготовки к уроку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Работа с молодым специалисто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Участие в городских конкурса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Участие во Всероссийском дист. конкурсе «Олимпус-2013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Новые педагогические технологии в обучении ИЯ; издательская деятельность учит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суждение работы для «1 сентября» (Портфолио, Открытый урок) г.Москв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ние ИКТ на уроках АЯ. отв.Пет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ка и мониторинг качества метод.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эффициент участия У’ в проведении дек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6"/>
        <w:gridCol w:w="2610"/>
        <w:gridCol w:w="2487"/>
        <w:gridCol w:w="2432"/>
      </w:tblGrid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>
          <w:trHeight w:val="16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е методического объеди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выступление по т. с/образовании Костичевой Т.К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об участии в Фестивале пед. идей  «Открой себя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тод. оперативка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- утверждение экзаменационных материалов 9 кл. (Петрова К.А., Кулишева Е.Н.., Чеботарева В.В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анализ работы МО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предварительное распределение учебной нагрузк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результативность работы У’ за год</w:t>
            </w:r>
          </w:p>
        </w:tc>
      </w:tr>
      <w:tr>
        <w:trPr>
          <w:trHeight w:val="1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методическое сопровождение образовательного процесса, знакомство с новыми педагогическими технолог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бинары «Титул»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, Петрова К.А., Костичева Т.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бинары «Титул»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, Петрова К.А., Растегаева Л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бинары «Титул»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 В.В.</w:t>
            </w:r>
          </w:p>
        </w:tc>
      </w:tr>
      <w:tr>
        <w:trPr>
          <w:trHeight w:val="16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открытых уроков, творческих отчетов членов МО. Изучение передового педаг. опы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тодическая гостиная «Реализация ФГОС на уроках ИЯ ООО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Чеботаре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уществление контроля качества препода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Мониторинг качества ЗУН в 6 классах; контроль сформированности коммуникативных умений в работе с текс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Контроль обученности 5 класс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Мониторинг качества знаний 7,11 к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Обл. мониторинг в 6 к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Итоговый контроль по всем ВРД.</w:t>
            </w:r>
          </w:p>
        </w:tc>
      </w:tr>
      <w:tr>
        <w:trPr>
          <w:trHeight w:val="16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групп учителей, работающих по новым учебник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ворческий отчет по теме самообразования. отв. Растегаева Л.И.</w:t>
            </w:r>
          </w:p>
        </w:tc>
      </w:tr>
      <w:tr>
        <w:trPr>
          <w:trHeight w:val="1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научно-практических конференциях, городских олимпиад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гор. компетентностной олимпиаде по А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в. Петрова/Чеботаре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городских конкурса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курс портфолио МО и творческих груп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ые педагогические технологии в обучении ИЯ; издательская деятельность учител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ворческий отчет по теме с/образова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ботаревой В.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трова К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ка и мониторинг качества метод.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агностика результатов методической работы У’ за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4:00Z</dcterms:created>
  <dc:creator>Варвара</dc:creator>
  <dc:description/>
  <cp:keywords/>
  <dc:language>en-US</dc:language>
  <cp:lastModifiedBy>Варвара</cp:lastModifiedBy>
  <dcterms:modified xsi:type="dcterms:W3CDTF">2013-11-17T04:00:00Z</dcterms:modified>
  <cp:revision>3</cp:revision>
  <dc:subject/>
  <dc:title/>
</cp:coreProperties>
</file>