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6" w:leader="none"/>
          <w:tab w:val="center" w:pos="50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е и учебно-методическое обеспечение по литературе в 10 классе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Лебедев Ю.В. Литература: 10 класс. Учебник: В 2 ч – М.: Просвещение,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усская литература 19 века. Вторая половина: 10 класс: Хрестоматия художественных произведений: В 2 ч./Сост. В.П.Журавлёв. – М.: Просвещение,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усская литература 19-20 веков: В 2.Т 1: Русская литература 19 века. Учебное пособие для поступающих в МГУ им.М.В.Ломоносова.  Сост. и науч. ред. Б.С.Бугров, М.М.Голубков. - М.: Аспект Пресс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Читатель и время: Рабочая книга по литературе: 10 класс. Под ред. В.Г.Маранцмана. - М.:Просвещение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Басинский. «Мое любимое произведение современной литературы, или как написать рецензию». «Литература», 1996, №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Г.Качурин, М.А.Шнеерсон. «Самостоятельная работа учащихся над текстом». Л., «Учпедгиз», 1960, 19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ткий словарь литературоведческих терминов». М., «Просвещение», 1985, 208 с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Аркин И.И. Уроки литературы в 10 классе: Практическая методика: Книга для учителя. - М.: Просвещение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Беляева Н.В., Иллюминарская А.Е. Литература: 10 класс: Поурочные разработки. - М.: Просвещение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Золотарёва И.В., Михайлова Т.И. Поурочные разработки по русской литературе 19 века. 10 класс. 1-е полугодие. - М.: Вако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Золотарёва И.В., Михайлова Т.И. Поурочные разработки по русской литературе 19 века. 10 класс. 2-е полугодие. - М.: Вако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Карнаух Н.Л., Щербина И.В. Письменные работы по литературе: 9-11 класс.- М.:Дрофа,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Лебедев Ю.В., Кузнецова М.Б. Литература: 10 класс: Методические советы: Пособие для учителя. - М.: Просвещение, 200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.  Чертов В.Ф. Тесты, вопросы, задания по русской литературе 19 века: 10 класс. - М.: Просвещение, 200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О.Ю.Богданова, С.А.Леонов, В.Ф.Чертов. «Методика преподавания литературы», М., «Академия», 1999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 И.Ф.Волков. «Теория литературы».М.,»Просвещение», «Владос», 19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Т.А.Калганова. «Сочинения различных жанров в старших классах». М.,  «Просвещение», 199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«Программа литературного образования. 5-11 классах» (под редакцией В.Я.Коровиной. М., Просвещение, 2007 г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u w:val="single"/>
        </w:rPr>
        <w:t>Интернетресурс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b.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">
        <w:r>
          <w:rPr>
            <w:rStyle w:val="InternetLink"/>
          </w:rPr>
          <w:t>http://refrus.narod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ttp://www.fplib.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ttp://litcatalog.al.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">
        <w:r>
          <w:rPr>
            <w:rStyle w:val="InternetLink"/>
          </w:rPr>
          <w:t>http://www.slovesnik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ндекс, Рамблер, Гуг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ttp;//www.poiskknig.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>
        <w:r>
          <w:rPr>
            <w:rStyle w:val="InternetLink"/>
          </w:rPr>
          <w:t>http://flibusta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5">
        <w:r>
          <w:rPr>
            <w:rStyle w:val="InternetLink"/>
          </w:rPr>
          <w:t>http://book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6">
        <w:r>
          <w:rPr>
            <w:rStyle w:val="InternetLink"/>
          </w:rPr>
          <w:t>http://bibliotekar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7">
        <w:r>
          <w:rPr>
            <w:rStyle w:val="InternetLink"/>
          </w:rPr>
          <w:t>http://www.internet-biblioteka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yttp://www.azlib.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8">
        <w:r>
          <w:rPr>
            <w:rStyle w:val="InternetLink"/>
          </w:rPr>
          <w:t>http://waplib.net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9">
        <w:r>
          <w:rPr>
            <w:rStyle w:val="InternetLink"/>
          </w:rPr>
          <w:t>http://www.flibusta.net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0">
        <w:r>
          <w:rPr>
            <w:rStyle w:val="InternetLink"/>
          </w:rPr>
          <w:t>http://www.litr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Narrow" w:hAnsi="Arial Narrow" w:cs="Arial Narrow"/>
      <w:b/>
      <w:color w:val="000000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rus.narod.ru/" TargetMode="External"/><Relationship Id="rId3" Type="http://schemas.openxmlformats.org/officeDocument/2006/relationships/hyperlink" Target="http://www.slovesnik.ru/" TargetMode="External"/><Relationship Id="rId4" Type="http://schemas.openxmlformats.org/officeDocument/2006/relationships/hyperlink" Target="http://flibusta.ru/" TargetMode="External"/><Relationship Id="rId5" Type="http://schemas.openxmlformats.org/officeDocument/2006/relationships/hyperlink" Target="http://book.ru/" TargetMode="External"/><Relationship Id="rId6" Type="http://schemas.openxmlformats.org/officeDocument/2006/relationships/hyperlink" Target="http://bibliotekar.ru/" TargetMode="External"/><Relationship Id="rId7" Type="http://schemas.openxmlformats.org/officeDocument/2006/relationships/hyperlink" Target="http://www.internet-biblioteka.ru/" TargetMode="External"/><Relationship Id="rId8" Type="http://schemas.openxmlformats.org/officeDocument/2006/relationships/hyperlink" Target="http://waplib.net/" TargetMode="External"/><Relationship Id="rId9" Type="http://schemas.openxmlformats.org/officeDocument/2006/relationships/hyperlink" Target="http://www.flibusta.net/" TargetMode="External"/><Relationship Id="rId10" Type="http://schemas.openxmlformats.org/officeDocument/2006/relationships/hyperlink" Target="http://www.litr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14:00Z</dcterms:created>
  <dc:creator>Админ</dc:creator>
  <dc:description/>
  <cp:keywords/>
  <dc:language>en-US</dc:language>
  <cp:lastModifiedBy>Админ</cp:lastModifiedBy>
  <dcterms:modified xsi:type="dcterms:W3CDTF">2014-11-03T10:06:00Z</dcterms:modified>
  <cp:revision>4</cp:revision>
  <dc:subject/>
  <dc:title/>
</cp:coreProperties>
</file>