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Литература 10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5 ч.: 3 ч.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6"/>
        <w:gridCol w:w="2329"/>
        <w:gridCol w:w="4331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(47 ч.: 40 ч. + 2 ч. р/р + 2ч. вн. чт. + 3ч. сочин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I</w:t>
            </w:r>
            <w:r>
              <w:rPr/>
              <w:t>Х века в контексте мировой куль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Пушк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тематическое богатство и художественное совершенство лирики А.С.Пушкина.</w:t>
            </w:r>
          </w:p>
          <w:p>
            <w:pPr>
              <w:pStyle w:val="Normal"/>
              <w:rPr/>
            </w:pPr>
            <w:r>
              <w:rPr/>
              <w:t xml:space="preserve">Художественное своеобразие поэ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 Пушкина «Медный всадник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Лермо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философской проблематики и драматизм звучания лирики М.Ю.Лермонтова.</w:t>
            </w:r>
          </w:p>
          <w:p>
            <w:pPr>
              <w:pStyle w:val="Normal"/>
              <w:rPr/>
            </w:pPr>
            <w:r>
              <w:rPr/>
              <w:t>Особенности богоборческой темы в поэме «Демон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Гого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«Невский проспект», «Нос»</w:t>
            </w:r>
          </w:p>
          <w:p>
            <w:pPr>
              <w:pStyle w:val="Normal"/>
              <w:rPr/>
            </w:pPr>
            <w:r>
              <w:rPr/>
              <w:t>Реальное и фантастическое в повестях. Тема одиночества и затерянности «маленького человека» в большом город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второй половины 19 века. Введ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русской литературы второй половины 19 века в развитие отечественной и мировой культур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.Турген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Этапы биографии и твор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цикла «Записки охотника». Особенности жанра «Записок охотника» и их оценка в крити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стория и своеобразие романа «Отцы и дети». Общая атмосфера и ее отражение в рома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цы в романе</w:t>
            </w:r>
          </w:p>
          <w:p>
            <w:pPr>
              <w:pStyle w:val="Normal"/>
              <w:rPr/>
            </w:pPr>
            <w:r>
              <w:rPr/>
              <w:t>Павел Петрович и Николай Петрович  Кирсановы., родители Базарова. Споры Базарова и Павла Петрович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азаров и его последователи. </w:t>
            </w:r>
          </w:p>
          <w:p>
            <w:pPr>
              <w:pStyle w:val="Normal"/>
              <w:rPr/>
            </w:pPr>
            <w:r>
              <w:rPr/>
              <w:t>Базаров и Аркадий Кирсанов. Мнимые последователи Базар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любовь в жизни героев  романа И.С. Тургенева «Отцы и дет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сила последней сцены романа «Отцы и дет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в критике вокруг романа «Отцы и дети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роману «Отцы и дети»</w:t>
            </w:r>
          </w:p>
          <w:p>
            <w:pPr>
              <w:pStyle w:val="Normal"/>
              <w:jc w:val="center"/>
              <w:rPr/>
            </w:pPr>
            <w:r>
              <w:rPr/>
              <w:t>Темы сочин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. Сравнительная характеристика персонажей: </w:t>
            </w:r>
          </w:p>
          <w:p>
            <w:pPr>
              <w:pStyle w:val="Normal"/>
              <w:rPr/>
            </w:pPr>
            <w:r>
              <w:rPr/>
              <w:t>1. Базаров и Павел Петрович.</w:t>
              <w:br/>
              <w:t xml:space="preserve">2. Базаров и Аркадий. </w:t>
              <w:br/>
              <w:t>3. Базаров и прогрессис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 Мастерство писателя.</w:t>
            </w:r>
          </w:p>
          <w:p>
            <w:pPr>
              <w:pStyle w:val="Normal"/>
              <w:rPr/>
            </w:pPr>
            <w:r>
              <w:rPr/>
              <w:t xml:space="preserve">1. Мастерство портрета (на примере одного из персонажей). </w:t>
              <w:br/>
              <w:t xml:space="preserve">2. Мастерство создания образа персонажа (на примере образа Н.П. Кирсанова). </w:t>
              <w:br/>
              <w:t xml:space="preserve">3. Мастерство пейзажа (на примере 2–3 описаний). </w:t>
            </w:r>
          </w:p>
          <w:p>
            <w:pPr>
              <w:pStyle w:val="Normal"/>
              <w:rPr/>
            </w:pPr>
            <w:r>
              <w:rPr>
                <w:i/>
              </w:rPr>
              <w:t>III. Роль эпизод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1. Один из эпизодов, содержащих диалог (по выбору учащегося). </w:t>
              <w:br/>
              <w:t xml:space="preserve">2. Объяснение Базарова с Одинцовой. </w:t>
              <w:br/>
              <w:t>3. Дуэль (или смерть Базаров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Устно-контрольный опрос  по творчеству И.С. Тургене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Остр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. Жизнь и творчество. Традиции русской драматург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«Гроза». История создания, система образов. Приемы раскрытия характера. Теория литературы. Углубление понятий о драме как роде литературы, о жанрах комедии, драмы, трагедии. Драматургический конфлик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онфликта в драме  А.Н. Островского «Гроза». Смысл наз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линов и его обитатели. Изображение «жестоких нравов» «темного царств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ла и слабость Катерин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трота конфликта Катерины с «темным царство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ая проблематика пьесы. Споры критиков вокруг драмы «Гроза»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тровский. Драма «Бесприданница». История создания. Взаимоотношения  героев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шение – лейтмотив драмы «Бесприданница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чинение по творче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Н. Островского </w:t>
            </w:r>
          </w:p>
          <w:p>
            <w:pPr>
              <w:pStyle w:val="Normal"/>
              <w:rPr/>
            </w:pPr>
            <w:r>
              <w:rPr/>
              <w:t>1)Самодуры в пьесах А.Н.Островского.</w:t>
            </w:r>
          </w:p>
          <w:p>
            <w:pPr>
              <w:pStyle w:val="Normal"/>
              <w:rPr/>
            </w:pPr>
            <w:r>
              <w:rPr/>
              <w:t>2)Кто виноват в гибели Катерины?</w:t>
            </w:r>
          </w:p>
          <w:p>
            <w:pPr>
              <w:pStyle w:val="Normal"/>
              <w:rPr/>
            </w:pPr>
            <w:r>
              <w:rPr/>
              <w:t>3)Молодое поколение в драме «Гроза».</w:t>
            </w:r>
          </w:p>
          <w:p>
            <w:pPr>
              <w:pStyle w:val="Normal"/>
              <w:rPr/>
            </w:pPr>
            <w:r>
              <w:rPr/>
              <w:t>4)Сравнительная характеристика Катерины и Ларисы.</w:t>
            </w:r>
          </w:p>
          <w:p>
            <w:pPr>
              <w:pStyle w:val="Normal"/>
              <w:rPr/>
            </w:pPr>
            <w:r>
              <w:rPr/>
              <w:t>5)Хозяева жизни в драмах «Гроза» и «Бесприданница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Гончар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писателя. Художественное своеобразие рома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ломов». История создания, система образов. Место романа в трилогии «Обыкновенная история» -      «Обломов» - «Обры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омов - его сущность, характер и судьба. </w:t>
            </w:r>
            <w:r>
              <w:rPr/>
              <w:t>Духовная гибель героя, отказ от возможности спасения. Понятие «обломовщин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ломов и Штольц в романе.</w:t>
            </w:r>
          </w:p>
          <w:p>
            <w:pPr>
              <w:pStyle w:val="Normal"/>
              <w:rPr/>
            </w:pPr>
            <w:r>
              <w:rPr/>
              <w:t>Обломов и Штольц – две стороны одного век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торостепенных персонажей в романе «Обломов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омов» как роман о любви. Авторская позиция и способы ее выражения в рома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 Семина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«Обломов» в русской критике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«Сон Обломова» и его значение в романе. Анализ эпиз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Гончаров «Обыкновенная истор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Черныш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делать?» Н.Г.Чернышевского как полемический отклик на роман И.С.Тургенева «Отцы и дет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Четвертый сон Веры Павловны» в контексте общего звучания произ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Некр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Жизнь и творчество (с обобщением ранее изученного). Судьба народа как предмет лирических переживаний страдающего поэ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ое и жертвенное в образе разночинца-народолюбца. «Рыцарь на час», «Умру я скоро…», «Блажен незлобивый поэт…» и д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о поэтическом труде. Поэтическое творчество как служение народу. «Элегия», «Вчерашний день, часу в шестом…», «Музе», «О Муза!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Н.А. Некрасова, ее психологизм и бытовая конкретизация. «Мы с тобой бестолковые люди…», «Я не люблю иронии твоей…», «Тройка», «Внимая ужасам войны…» и д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 стихотворений    Н.А. Некрасо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у на Руси жить хорошо»: замысел, история создания и композиция поэм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«Кому на Руси жить хорошо». Анализ «Пролога», глав «Поп», «Сельская ярмон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рестьян и помещиков в поэме «Кому на Руси жить хорошо». Дореформенная и пореформенная Россия в поэм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народных заступников в поэме «Кому на Руси жить хорош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языка поэмы «Кому на Руси жить хорошо». Фольклорное начало в поэм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Н.А.Некрас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вец женской доли». Произведения Н.А.Некрасова о судьбе русской женщ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Тютч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.  Жизнь и творчество. Единство мира и философия природы  в лирике Ф.И. Тютче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 Урок-концер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м звучания любовной лирики поэта. Любовь как стихийная сила и «поединок роковой».  «О, как убийственно мы любим…», «К. Б.» («Я встретил вас  - и все былое…»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Ф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мина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Фет. Жизнь и творчество. Жизнеутверждающее начало в лирике природы.  «Даль», «Еще майская ночь…». Любовная лирика А.А. Фета. «Шепот, робкое дыханье…», «Сияла ночь. Луной был полон сад», «Певице» и др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страницы лирики Ф.И.Тютчева и А.А.Ф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Лес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.С.Лесков </w:t>
            </w:r>
            <w:r>
              <w:rPr/>
              <w:t>Очерк жизни и творчества писателя. Сюжет и композиция повести «Очарованный странни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раз Ивана Флягина в повести.</w:t>
            </w:r>
          </w:p>
          <w:p>
            <w:pPr>
              <w:pStyle w:val="Normal"/>
              <w:rPr/>
            </w:pPr>
            <w:r>
              <w:rPr/>
              <w:t>Система образов повести. Образ Флягина: поиск истины, странствия героя. Былинные, библейские мотивы пове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Е. Салтыков-Щедр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Е. Салтыков-Щедрин. Жизнь и творчество пис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тика и поэтика сказок </w:t>
            </w:r>
          </w:p>
          <w:p>
            <w:pPr>
              <w:pStyle w:val="Normal"/>
              <w:rPr/>
            </w:pPr>
            <w:r>
              <w:rPr/>
              <w:t xml:space="preserve">М. Е. Салтыкова-Щедрина. </w:t>
            </w:r>
          </w:p>
          <w:p>
            <w:pPr>
              <w:pStyle w:val="Normal"/>
              <w:rPr/>
            </w:pPr>
            <w:r>
              <w:rPr/>
              <w:t>Сатира как выражение общественной позиции авто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омана М. Е. Салтыкова-Щедрина «История одного города». Замысел, история создания, жанр и композиция ром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Толст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Толстой. Жизнь и творчество. Основные темы, мотивы и образы поэзии А.К. Толс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 Толст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. 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Н.Толстой. Жизнь и судьба. Этапы творческого пути. Духовные искания писателя, их отражение в трилогии «Детство», «Отрочество», «Юность»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и война в «Севастопольских рассказах» Л.Н. Толстог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. 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и мир» - вершина творчества Л.Н. Толстого. История создания романа. Своеобразие жанра и стиля. Система образов романа, ее особенн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исканий Андрея Болконского.</w:t>
            </w:r>
          </w:p>
          <w:p>
            <w:pPr>
              <w:pStyle w:val="Normal"/>
              <w:rPr/>
            </w:pPr>
            <w:r>
              <w:rPr/>
              <w:t xml:space="preserve">Психологизм в изображении характеров, внутреннего мира, духовных исканий герое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а 1805–1807 гг. – эпоха “неудач” и “срама” в изображении Толстого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блема истинного и ложного героизма и велич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исканий Пьера Безух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ие образы в романе «Война и мир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 Практику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таша Ростова и Княжна Марья –любимые героини  Л.Н.Толс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. 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Настоящая жизнь” в понимании Толс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. 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“</w:t>
            </w:r>
            <w:r>
              <w:rPr/>
              <w:t>Мысль народная” в романе-эпопее.</w:t>
            </w:r>
            <w:r>
              <w:rPr>
                <w:u w:val="single"/>
              </w:rPr>
              <w:t xml:space="preserve"> </w:t>
            </w:r>
            <w:r>
              <w:rPr/>
              <w:t>Пацифизм и патриотизм писателя. Партизанское движение, значение образа Тихона Щербатого. Значение образа Платона Каратаева, «народ и толпа» в роман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зображение народной войны в романе-эпопее. Бородинское сражение как идейно- композиционный  центр романа. Влияние Бородинского сражения на судьбы герое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полеон и Кутузов в романе.</w:t>
            </w:r>
            <w:r>
              <w:rPr>
                <w:u w:val="single"/>
              </w:rPr>
              <w:t xml:space="preserve"> </w:t>
            </w:r>
            <w:r>
              <w:rPr/>
              <w:t xml:space="preserve">Соотнесение исторической правды и художественного вымысла.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 Семина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Философия истории и взгляд Толстого на роль личности в истор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семейная» в романе Л.Н. Толстого «Война и мир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Cs/>
              </w:rPr>
              <w:t>Семейный ук</w:t>
              <w:softHyphen/>
              <w:t>лад жизни Ростовых и Болконских. Роль эпило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и нравственно-философских исканий героев роман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рома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 Толстого «Война и мир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 Роль эпизода в романе Л.Н. Толстого «Война и мир»:</w:t>
            </w:r>
          </w:p>
          <w:p>
            <w:pPr>
              <w:pStyle w:val="Normal"/>
              <w:rPr/>
            </w:pPr>
            <w:r>
              <w:rPr/>
              <w:t>1. «Капитан Тушин в Шенграбенском сражении».</w:t>
              <w:br/>
              <w:t xml:space="preserve">2. «Ростовы в гостях у дядюшки». </w:t>
              <w:br/>
              <w:t xml:space="preserve">3. «Встреча Пьера Безухова с Платоном Каратаевым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I. Сравнение и сопоставление персонажей романа Л.Н. Толстого «Война и мир»: </w:t>
            </w:r>
          </w:p>
          <w:p>
            <w:pPr>
              <w:pStyle w:val="Normal"/>
              <w:rPr/>
            </w:pPr>
            <w:r>
              <w:rPr/>
              <w:t xml:space="preserve">1. Наташа Ростова и... (Элен, княжна Марья, Соня). </w:t>
              <w:br/>
              <w:t xml:space="preserve">2. Князь Андрей и... (Пьер Безухов, Николай Ростов, Борис Друбецкой). </w:t>
              <w:br/>
              <w:t xml:space="preserve">3. Наполеон и Кутузо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II. Мастерство писателя </w:t>
            </w:r>
          </w:p>
          <w:p>
            <w:pPr>
              <w:pStyle w:val="Normal"/>
              <w:rPr/>
            </w:pPr>
            <w:r>
              <w:rPr/>
              <w:t xml:space="preserve">1. Мастерство писателя в создании образов второстепенных персонажей (на примере одного персонажа на выбор). </w:t>
              <w:br/>
              <w:t xml:space="preserve">2. Психологизм Толстого. </w:t>
              <w:br/>
              <w:t>3. Пейзаж в рома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семейная» в романе «Анна Каренина». Нравственный закон в жизни человека  и философская проблематика романа. Конфликт Анны Карениной с обществ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-контрольный опрос по творчеству Л.Н.Толс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М.Досто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 Жизнь и судьба. Этапы творческого пути. Идейные и эстетические взгля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«Преступление и наказание». Сюжет и композиция, система образов рома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аскольникова. Истоки преступления героя. Наказание как отражение авторской пози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люди в романе «Преступление и наказание», проблемы социальной несправедливости и гуманизм пис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зм как художественное средство опровержения антигуманной теории Раскольников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скольников и Соня Мармеладова. </w:t>
            </w:r>
            <w:r>
              <w:rPr/>
              <w:t>Значение образа Сони Мармеладовой в романе «Преступление и наказание». Роль эпилога в рома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етербурга в русской литературе. Петербург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.М. Достоевского. Средства создания образа города и его зна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 Практику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омана «Преступление и наказание» в критик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 Сочине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роману «Преступление и наказание».</w:t>
            </w:r>
          </w:p>
          <w:p>
            <w:pPr>
              <w:pStyle w:val="Normal"/>
              <w:rPr/>
            </w:pPr>
            <w:r>
              <w:rPr/>
              <w:t xml:space="preserve">Темы сочинений: </w:t>
              <w:br/>
            </w:r>
            <w:r>
              <w:rPr>
                <w:i/>
              </w:rPr>
              <w:t xml:space="preserve">I. Тематика и проблематика произведения.  </w:t>
              <w:br/>
            </w:r>
            <w:r>
              <w:rPr/>
              <w:t xml:space="preserve">1. “И всё-таки добром только вы уничтожите зло” (Ф.Достоевский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I. Система персонажей. </w:t>
            </w:r>
          </w:p>
          <w:p>
            <w:pPr>
              <w:pStyle w:val="Normal"/>
              <w:rPr/>
            </w:pPr>
            <w:r>
              <w:rPr/>
              <w:t xml:space="preserve">1. Раскольников и ... (Соня, Свидригайлов, Разумихин, Порфирий Петрович, Дуня). </w:t>
              <w:br/>
              <w:t>2. Художественная роль образа второстепенного или эпизодического персонажа (Мармеладов, старуха процентщица, Катерина Ивановна, Лизавета).</w:t>
              <w:br/>
              <w:t xml:space="preserve">3. Психологизм в изображении внутреннего мира Раскольнико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II. Роль эпизода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н о лошадк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тение Евангелия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Идиот». История замысла романа и образа князя-Христа. Трагедия «добра» и «красоты» в мире. Христианское смирение и всепрощение как вечные этические цен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Чех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Жизнь и творчество. Особенности  рассказов    80 -90-х годов. «Человек в футляре». Теория литературы. Углубление понятия о рассказ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рассказов 90-х годов. «Дом с мезонином», «Студент», «Дама с собачкой», «Случай из практики», «Черный монах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раматургии А.П. Чехова. «Вишневый сад»: история создания, жанр, система образов. Разрушение дворянского гнез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Cs/>
              </w:rPr>
              <w:t>Раневская и Гаев как представители уходящего в прошлое усадебного бы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бразов молодых людей Пети Трофимова и А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и трагическое начала в пьесе, роль фарсовых эпизодов и комических персонаж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 творчества А.П.Чехова. Символическая образность, символика цвета, «бессобытийность», «подводное течени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 Семина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художественного наследия Чехова для русской и мировой литера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по творчеству А.П. Чех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ная работа за второе полугод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народов Росс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а Хетагуров. Жизнь и творчество осетинского поэта. Близость творчества Хетагурова поэзии Н. А. Некрасова. Специфика художественной образности в русскоязычных произведениях поэта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 де Мопассан.</w:t>
            </w:r>
            <w:r>
              <w:rPr/>
              <w:t xml:space="preserve"> Слово о писателе. Новелла «Ожерелье». Психологическая острота сюжета. Мечты героев о счастье, сочетание в них значительного и мелкого. Особенности жанра новелл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нрик Ибсе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 xml:space="preserve">«Кукольный дом» как «драма идей» и психологическая драма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тюр Рембо.</w:t>
            </w:r>
            <w:r>
              <w:rPr/>
              <w:t xml:space="preserve"> Слово о писателе. «Пьяный корабль».Символизм стихотворения. Своеобразие поэтического языка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50:00Z</dcterms:created>
  <dc:creator>Админ</dc:creator>
  <dc:description/>
  <cp:keywords/>
  <dc:language>en-US</dc:language>
  <cp:lastModifiedBy>Админ</cp:lastModifiedBy>
  <dcterms:modified xsi:type="dcterms:W3CDTF">2014-11-03T11:50:00Z</dcterms:modified>
  <cp:revision>8</cp:revision>
  <dc:subject/>
  <dc:title/>
</cp:coreProperties>
</file>