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 Литература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 литературы XIX века в контексте мировой литературы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ЕРВОЙ ПОЛОВИНЫ XIX ВЕКА</w:t>
      </w:r>
    </w:p>
    <w:p>
      <w:pPr>
        <w:pStyle w:val="Normal"/>
        <w:rPr/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>.  Образно-тематическое богатство и художественное совершенство лирики А.С.Пушкина. Художественное своеобразие поэмы  «Медный вса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творчества Пушкина для русской и мировой литера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Ю. Лермонтов. </w:t>
      </w:r>
      <w:r>
        <w:rPr>
          <w:sz w:val="28"/>
          <w:szCs w:val="28"/>
        </w:rPr>
        <w:t>Глубина философской проблематики и драматизм звучания лирики М.Ю.Лермонтова. Особенности богоборческой темы в поэме «Дем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понятий о романтизме и реализме в творчестве поэта, об их взаимоотношении и взаимовлия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.В. Гоголь. </w:t>
      </w:r>
      <w:r>
        <w:rPr>
          <w:sz w:val="28"/>
          <w:szCs w:val="28"/>
        </w:rPr>
        <w:t>Повести «Невский проспект», «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ое и фантастическое в повестях. Тема одиночества и затерянности «маленького человека» в большом городе. Особенности стиля Н.В. Гоголя, своеобразие творческой ма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ВТОРОЙ ПОЛОВИНЫ XIX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лад русской литературы второй половины 19 века в развитие отечественной и мировой культуры. Общественно-политическая ситуация в стране в 1850-1860гг. Критика социальной действительности в литературе и искусстве. Русская журналистика данного периода. Раскол редакции журнала «Современник». Борьба между сторонниками некрасовской школы и представителями «чистого искусства». Расцвет сат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СЕРГЕЕВИЧ ТУРГЕНЕ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тапы биографии и творчества. Рассказы цикла «Записки охотника». Особенности жанра «Записок охотника» и их оценка в кр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ая история и своеобразие романа «Отцы и дети». Общая атмосфера и ее отражение в ром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цы в романе. Павел Петрович и Николай Петрович  Кирсановы, родители Базарова. Споры Базарова и Павла Петр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аров и его последователи. Базаров и Аркадий Кирсанов. Мнимые последователи База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и любовь в жизни героев  романа. Художественная сила последней сцены романа «Отцы и д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мика вокруг романа. Д.И. Писарев, М. Антонович, Н.Н. Страхов о романе. Тургенев о Базарове. Базаров в ряду других образов 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понятия о романе (частная жизнь в исторической панораме, социально-бытовые и общечеловеческие стороны в рома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НИКОЛАЕВИЧ ОСТР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Жизнь и творчество. Традиции русской драматургии. Роль драматурга в создании русского национального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ма «Гроза». История создания, система образов. Приемы раскрытия характера. Теория литературы. Углубление понятий о драме как роде литературы, о жанрах комедии, драмы, трагедии. Драматургический конфликт. Своеобразие конфликта в драме. Смысл названия. Город Калинов и его обитатели. Изображение «жестоких нравов» «темного царства».</w:t>
      </w:r>
      <w:r>
        <w:rPr>
          <w:bCs/>
          <w:sz w:val="28"/>
          <w:szCs w:val="28"/>
        </w:rPr>
        <w:t xml:space="preserve"> Сила и слабость Катерины.</w:t>
      </w:r>
      <w:r>
        <w:rPr>
          <w:sz w:val="28"/>
          <w:szCs w:val="28"/>
        </w:rPr>
        <w:t xml:space="preserve"> Острота конфликта Катерины с «темным царством»   Нравственная проблематика пьесы. Споры критиков вокруг др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ама «Бесприданница». История создания. Взаимоотношения  героев. Искушение – лейтмотив драмы «Беспридан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АЛЕКСАНДРОВИЧ ГОНЧА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Жизнь и творчество писателя. Художественное своеобразие романа «Обломов». История создания, система образов. Место романа в трилогии «Обыкновенная история» -      «Обломов» - «Обрыв».</w:t>
      </w:r>
      <w:r>
        <w:rPr>
          <w:bCs/>
          <w:sz w:val="28"/>
          <w:szCs w:val="28"/>
        </w:rPr>
        <w:t xml:space="preserve"> Обломов - его сущность, характер и судьба. </w:t>
      </w:r>
      <w:r>
        <w:rPr>
          <w:sz w:val="28"/>
          <w:szCs w:val="28"/>
        </w:rPr>
        <w:t>Духовная гибель героя, отказ от возможности спасения. Понятие «обломовщ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омов и Штольц в романе. Обломов и Штольц – две стороны одного века. Роль второстепенных персонажей в романе «Обломов». «Обломов» как роман о любви. Авторская позиция и способы ее выражения в ром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«Обломов» в зеркале русской критики. Н.А. Добролюбов «Что такое обломовщина?», Д.И. Писарев «Обломов», А.В. Дружинин «Роман Гонча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 «Обыкновенная ис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ГАВРИЛОВИЧ ЧЕРНЫШ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оман «Что делать?» как полемический отклик на роман И.С.Тургенева «Отцы и дети» Глава «Четвертый сон Веры Павловны» в контексте общего звуч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АЛЕКСЕЕВИЧ 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знь и творчество (с обобщением ранее изученного). Судьба народа как предмет лирических переживаний страдающего поэта. Героическое и жертвенное в образе разночинца-народолюбца («Рыцарь на час», «Умру я скоро…», «Блажен незлобивый поэт…»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Некрасов о поэтическом труде. Поэтическое творчество как служение народу. «Элегия», «Вчерашний день, часу в шестом…», «Музе», «О Муз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любви в лирике Н.А. Некрасова, ее психологизм и бытовая конкретизация. «Мы с тобой бестолковые люди…», «Я не люблю иронии твоей…», «Тройка», «Внимая ужасам войны…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у на Руси жить хорошо»: замысел, история создания и композиция поэмы.  Анализ «Пролога», глав «Поп», «Сельская ярмонка». Образы крестьян и помещиков. Дореформенная и пореформенная Россия в поэме. Образы народных заступников. Особенности языка. Фольклорное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вец женской доли». Произведения Н.А.Некрасова о судьбе русско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 ИВАНОВИЧ ТЮТЧ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и творчество. Наследник классицизма и поэт-романтик. Основные мотивы лирики Тютчева (человек и природа, земля и небо). Философский характер тютчевского романтизма. Идеал Тютчева (слияние человека с Природой и Историей, с «божественно-всемирной жизнью») и его неосуществ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матизм звучания любовной лирики поэта. Любовь как стихийная сила и «поединок роковой».  «О, как убийственно мы любим…», «К. Б.» («Я встретил вас  - и все былое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чев-политик и Тютчев-поэт. Дипломатическая деятельность Тютчева, оценка им судьбы России в контексте миров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ИЙ АФАНАСЬЕВИЧ Ф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Жизнь и творчество. Жизнеутверждающее начало в лирике природы.  «Даль», «Еще майская ночь…». Любовная лирика А.А. Фета. «Шепот, робкое дыханье…», «Сияла ночь. Луной был полон сад», «Певиц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т и теория «чистого искусства». «Служение чистой красоте» как цель искусства, отношение Фета к вопросам о правах гражданственности поэзии, о её нравственном значении, о современности в данную эп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Фета и литературная традиция. «Вечные» темы в лирике Фета (тема творчества, любви, природы, красоты). Философская проблематика лирики. Художественное своеобразие произведений Фета: психологизм переживаний, особенности поэтического языка. Композиция лирического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Й СЕМЁНОВИЧ ЛЕСКОВ </w:t>
      </w:r>
    </w:p>
    <w:p>
      <w:pPr>
        <w:pStyle w:val="Normal"/>
        <w:rPr/>
      </w:pPr>
      <w:r>
        <w:rPr>
          <w:sz w:val="28"/>
          <w:szCs w:val="28"/>
        </w:rPr>
        <w:t>Очерк жизни и творчества писателя. Сюжет и композиция повести «Очарованный странник». Система образов повести. Образ Флягина: поиск истины, странствия героя. Былинные, библейские мотивы повести. Праведники Лескова как воплощение русского национального характера. Смысл названия повести Н.С. Лескова. Особенности лесковской и повествовательной манеры. Былинные и агиографические традиции и их воплощение в повести. Обращение Лескова к форме 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ИЛ ЕВГРАФОВИЧ САЛТЫКОВ-ЩЕ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знь и творчество писателя. Народ и власть в произведениях М.Е. Салтыкова-Щедрина. Проблематика и поэтика ск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тира как выражение общественной позиции автора. Обзор романа М. Е. Салтыкова-Щедрина «История одного города». Замысел, история создания, жанр и композиция романа. Собирательные образы градоначальников и «глуповцев». Исторические параллели (Павел Первый – Грустилов, Аракчеев – Угрюм-Бурчеев и др.) и приём анахронизма в произведении Салтыкова-Щедрина. Обличение деспотизма, невежества власти, бесправия и покорности народа. Смысл финала «Ис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атирических традиций Фонвизина и Гоголя в произведениях Салтыкова-Щедрина. Приёмы сатирического изображения: сарказм, ирония, гипербола, гротеск, алогизм. Эзопов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Й КОНСТАНТИНОВИЧ ТОЛСТ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и творчество. Основные темы, мотивы, образы. Любовная лирика А.К. Толстого. Восприятие чувства как стихии, одновременно неподвластной обузданию («приливы любви и отливы») и подчинённой закону неизбежности. Символика стихотворений А.К. Толстого. Музыкальность его ли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 НИКОЛАЕВИЧ ТОЛС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и творчество. «Севастопольские рассказы» как новое слово в русской баталис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йна и мир». История создания романа. Работа Толстого с историческими документами, мемуарами и письмами современников войны 1812 года, составление «анкет» персонажей. Прототипы героев романа. Отражение в произведении проблем, волновавших людей 1860 года (роль личности и народных масс в истории, место человека в жизни страны, осуждение индивидуализма, пути достижения нравственного идеала, соединение как «тела» нации с её «умом» – просвещённым дворянством – на почве общины и личной независ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-психологический образ Наташи Ростовой, княжны Марьи, Сони, Элен. Философские, нравственные и эстетические искания Толстого, реализовавшиеся в образах Натальи и княжны Марьи. Внутренний монолог как способ выражения «диалектики души» лавной героини романа. Поэтичность натуры Наташи, национально-природное в её характ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вещённые герои и их судьбы в водовороте исторических событий. Духовные искания Андрея Болконского, рационализм героя романа. Мечты о славе и их крушение. Глубокий духовный кризис и моменты душевного просветления в жизни князя Андрея. Увлечение идеями Сперанского и разочарование в государственной деятельности. Любовь к Наташе и мечты о семейном счастье. Участие в войне 1812 года. Смерть князя Андр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онально-интуитивное осмысление жизни Пьером Безуховым. Пьер в салоне А.П. Шерер и в кругу «золотой молодёжи». Женитьба на Элен. Дуэль с Долоховым. Увлечение масонством и разочарование в идее филантропии. Пьер на Бородинском поле и в занятой французами Москве. Философский смысл образа Платона Каратаева, влияние «каратаевщины» на жизнь и миросозерцание Пьера. Любовь к Наташе. Пьер Безухов на пути к декаб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инный и ложный героизм в изображении Л.Н. Толстого. Причины войны 1805-07 гг. Заграничные походы русской армии. «Военные трутни», мечтающие о «выгодах службы под командою высокопоставленных лиц» и о преимуществах «неписаной субординации» (Жерков, Друбецкой, Богданыч, Берг). Подвиги солдат и офицеров, честно выполняющих свой долг (Тушин, Тимохин). Шенграбенское и Аустерлицкое сражения: причины побед и поражений русской армии. Роль приёма антитезы в изображении военных событий. Авторская оценка войны как события, «противного человеческому разуму и всей человеческой приро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образие жанра и композиции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ЁДОР МИХАЙЛОВИЧ ДОСТО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Жизнь и творчество. Традиции Н.В. Гоголя и новаторство Ф.М. Досто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 – история создания романа: замысел и его вопло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 Петербурга на страницах романа. Приёмы создания образа Петербурга (пейзаж, интерьер, цветопи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ы «униженных и оскорблённых» в романе. Судьба семьи Раскольниковых. История Мармеладовых. Гоголевские традиции в решении темы «маленького человека». Уличные сцены и их воздействие на мысли и чувства Раскольни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 Раскольникова и её истоки. Нравственно-философское опровержение теории «двух разрядов». Проблема нравственного выбора. Раскольников и его «двойники»: Лужин и Свидригайлов. Роль портрета ром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нгелы» Родиона Раскольникова. Образ Сонечки Мармеладовой и проблема нравственного идеала романа. Библейские мотивы и образы в романе. Тема гордости и сми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встречи – три поединка Раскольникова и Порфирия Петровича. Порфирий Петрович как представитель законности и официального правосудия в романе как авторский резонёр, логически объясняющий Раскольникову необходимость покаяния и явки с повинной. Своеобразной «двойничество» Раскольникова и Порфирия Петровича. Развитие Порфирием идеи «искупления вины страданием», носителем которой в романе является Мико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пилог и его роль в романе, его связь с философской концепцией «Преступления и наказ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Ф.М. Достоевского. Психологизм прозы Достоевского. Особенности сюжета и композиции. Своеобразие жанра социально-философского романа и смысл заглавия «Преступления и наказания». Полифонизм романа, столкновение разных «точек зрения». Художественные открытия Достоевского и мировое значение творчества пис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 ПАВЛОВИЧ ЧЕ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и творчество.  Углубление понятия о расска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– темы и проблемы рассказов Чехова. Стиль Чехова-рассказчика: открытые финалы, музыкальность, поэтичность, психологическая и символическая дета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ишнёвый сад» – История создания «Вишнёвого сада» и его первой постановки. Люди, «заблудившиеся во времени». Бывшие хозяева вишнёвого сада как олицетворение прошлого России (Раневская, Гаев). Лирическое и трагическое начало в пьесе, роль фарсовых эпизодов и комических персонажей. Слуги и господа (Дуняша, Яша и Фи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образие конфликта в пьесе: внутреннее и внешнее действие. Противоречия образа Лопахина: «хищный зверь» и «нежная душа». Мастерство Чехова в построении диалога: эффект взаимной глухоты персонажей. Образ будущего в произведениях Чехова. Способность молодых людей к поиску нового, их стремление порвать с прошлым, с «праздной, бессмысленной жизнь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аторство Чехова-драматурга: символическая образность, «бессобытийность» «подводное течение», психологизация ремарки, роль звуковых и шумовых эффектов. Композиция и стилистика пьес. Понятие о лирической ком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а Хетагуров. Жизнь и творчество осетинского поэта. (Обз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я из сборника «Осетинская ли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 зарубежной литературы второй половины XIX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в развитии литературы второй половины XIX века. Поздний романтизм. Романтизм как доминанта литературного процесса. Символизм. </w:t>
      </w:r>
    </w:p>
    <w:p>
      <w:pPr>
        <w:pStyle w:val="Normal"/>
        <w:rPr/>
      </w:pPr>
      <w:r>
        <w:rPr>
          <w:b/>
          <w:sz w:val="28"/>
          <w:szCs w:val="28"/>
        </w:rPr>
        <w:t>Ги де Мопассан.</w:t>
      </w:r>
      <w:r>
        <w:rPr>
          <w:sz w:val="28"/>
          <w:szCs w:val="28"/>
        </w:rPr>
        <w:t xml:space="preserve"> Слово о писателе. «Ожерелье». Новелла об обыкновенных и че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жиданность развязки. Особенности жанра нове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нрик Ибсен.</w:t>
      </w:r>
      <w:r>
        <w:rPr>
          <w:sz w:val="28"/>
          <w:szCs w:val="28"/>
        </w:rPr>
        <w:t xml:space="preserve"> Слово о писателе. «Кукольный дом». 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«драма идей» и психологическая др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тюр Рембо.</w:t>
      </w:r>
      <w:r>
        <w:rPr>
          <w:sz w:val="28"/>
          <w:szCs w:val="28"/>
        </w:rPr>
        <w:t xml:space="preserve"> Слово о писателе. «Пьяный корабль». Пафос разрыва со всем устоявшимся, закосневшим. Апология стихийности, раскрепощенности, свободы и своеволия художника. Склонность к деформации образа, к смешению пропорций, стиранию грани между реальным и воображаемым. Символизм стихотворения. Своеобразие поэтиче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7:00Z</dcterms:created>
  <dc:creator>Админ</dc:creator>
  <dc:description/>
  <cp:keywords/>
  <dc:language>en-US</dc:language>
  <cp:lastModifiedBy>Админ</cp:lastModifiedBy>
  <dcterms:modified xsi:type="dcterms:W3CDTF">2014-11-03T11:57:00Z</dcterms:modified>
  <cp:revision>2</cp:revision>
  <dc:subject/>
  <dc:title/>
</cp:coreProperties>
</file>