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неклассное мероприятие  по литературе и му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Тема: «Волшебная сила Грига»  (по рассказу К.Г. Паустовского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Корзина с еловыми шишкам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Дать представление детям о композиторе, о его особенной музыке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 основе анализа рассказа и прослушанной музыки показать силу искусств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Воспитывать чувство прекрасного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риобщить детей к миру музыки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1. Портреты К.Г.Паустовского и Э.Григ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Фортепиано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ниги писателя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и учителя литерат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ознакомить учащихся с рассказами, раскрыть смысл произведения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Раскрыть бескорыстность, красоту поступка композитор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Воздействовать на детей силами искусств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 учителя музык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Ознакомить детей с личностью композитор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казать тесную связь литературы и музыки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Создать настроение удивительного мир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азвивать у детей чувство красоты, ощущение целостности мир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Сообщение цели и задач урок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 литературы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годня мы продолжаем изучение творчества К.Г.Паустовского. Мы поговорим о рассказе писателя «Корзина с еловыми шишками», о героине рассказа, о смысле произведения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 прослушаете рассказ в сопровождении музыки норвежского композитора Э.Григ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 музыки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познакомлю вас с личностью композитора, с отдельными рассказами из его биографии. Вы узнаете, какие музыкальные произведения были написаны композитором, услышите об особенностях характера музыки Э.Грига. На этом уроке вы поймёте, что искусство развивает в человеке способность видеть красоту жизни, природы, мир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Учитель музы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каз о композиторе Э.Григе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рчество Э.Грига неотделимо от его родины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нкий лиризм, поэтичность сочинений Э.Григ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рвежская природа и картинки народной жизни в произведениях композитор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Э.Григе-человеке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позиторское мастерство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позитор Э.Григ-романтик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олшебник Григ»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ржество дара искусст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Учитель литературы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седа по рассказу К.Г.Паустовского «Корзина с еловыми шишками»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е впечатление произвёл на вас этот рассказ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Учитель литературы и учитель музыки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ение начала рассказа на фоне музыки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Со слов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«Композитор Эдвард Григ…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 слов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…от птичьего свист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 описании осени на что обращает внимание автор? Нравится ли ему осень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менно в прекрасном горном лесу замечательным осенним деньком встретились композитор Эдвард Григ и маленькая дочь лесника Дагни Петерсен. Что, прежде всего, привлекло его в этой девочке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как вы думаете, почему Григу захотелось посвятить музыку Дагни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гда девочка приглашает композитора к себе домой, она рассказывает о том, что у них есть вышитая скатерть, рыжий кот и стеклянная лодка. Почему она вспомнила именно о них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то представляет собой квартира Грига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ие ещё звуки жили в доме Грига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Чтение отрывка учителем литературы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Со слов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Рояль мог петь обо всём…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 слов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…вдруг сразу смолкли.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Исполнение учителем музыки сочинения Э.Григ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Учитель литературы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чём же была музыкальная пьеса, посвящённая Дагни? Что представлял себе Григ, когда писал свою музыку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чем композитор сравнивал Дагни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ам понравились эти сравнения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ое из них вам показалось наиболее ярким и почему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У тебя на сердце расцвёл белый цветок…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говорит о Дагни Григ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чему именно этот цвет встречается так часто при описании Дагни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ой вы представляете себе музыку, посвящённую Дагни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мните, кто были самыми любимыми слушателями Грига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то мы узнаём о Магде и её муже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помните о необычайном развлечении Нильса? О загадочной комнате Магды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лучайно ли, то, что Дагни увлеклась театром? Почему она плакала после спектаклей? Как к этому относились Магда и её муж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Что Нильс говорил музыке? Как вы понимаете эти слова? Почему Магда звала своего муж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чердачным философом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 кого была похожа Дагни, по словам Нильса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увертюра – это вступление к музыкальному произведению. Так почему Нильс употребляет такое сравнение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с кем Нильс сравнивает Магду и почему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, по-вашему, случайно ли автору приходится устроить концерт, на который собиралась Дагни, в июне, в пору белых ночей? Помните, как она оделась на концерт и почему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вайте прочитаем, как Дагни слушала пьесу, посвящённую ей. Что скажете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Учитель литературы читает отрывок на фоне исполнения музыки учителем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Со слов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Сначала она ничего не слышала…»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 слов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…загремели аплодисменты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Учитель литературы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то же удалось передать Григу в музыке? Почему она так взволновала девушку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олько ли воспоминания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вы думаете за какую «щедрость» Дагни хотела поблагодарить Грига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слушаем вместе заключительные строки рассказа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«Дагни шла по пустынным улицам. Нильс, стоящий поодаль, услышал её смех и пошёл домой. Теперь он был спокоен за Дагни. Теперь он знал, что её жизнь не пройдёт даром»)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вы думаете, за что любила жизнь Дагни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чему Нильс, а вместе с ним и писатель решили, что жизнь Дагни не пропадёт даром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Учитель литературы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вод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чательный американский писатель Эрнест Хемингуэй сказал как-то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се хорошие книги сходны в одном, - когда вы дочитываете до конца, вам кажется, что всё это случилось с вами, и так оно навсегда при вас и останется: хорошее или плохое, восторги, печали или сожаления, люди и места…»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что осталось у нас в душе после того, как мы прочитали, обсудили этот рассказ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Учитель музыки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ово значение музыки в жизни человека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то вы узнали о композиторе и его музыке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Вывод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двард Григ был романтиком и его эстетика и этика зиждятся на вере в незыблемость добра и справедливости, уверенности в том, что равновесие и гармония, даже грубо нарушенные, обязательно восстановятся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ыка была для Грига средством выразить свою прекрасную душу – яркую и ранимую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крылённая благодарная душа способна совершить чудо. Музыка, посвящённая дочери лесника Дагни Петерсен, прозвучала спустя десять лет после их единственной встречи, когда Грига уже не было в живых, утверждая бессмертие души и победу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того прекрасного, чем должен жить человек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И в этой победе – торжество великого Божьего дара – дара искусства, зовущего за собой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 ту страну, где никакие горести не смогли охладить любви, где никто не отнимает друг у друга счастья…»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вучит концерт Э.Грига для фортепиано с оркестром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Оценки за урок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Домашне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исовать портрет Дагни, иллюстрацию крассказу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читать повесть «Золотая роза» К.Г.Паустовског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уроке прозвучала музыка, были исполнены фортепианные сочинения Э.Грига, а также прозвучал фрагмент концерта для фортепиано с оркестром (грамзапись)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2:00Z</dcterms:created>
  <dc:creator>ученик</dc:creator>
  <dc:description/>
  <cp:keywords/>
  <dc:language>en-US</dc:language>
  <cp:lastModifiedBy>ученик</cp:lastModifiedBy>
  <dcterms:modified xsi:type="dcterms:W3CDTF">2013-10-07T11:32:00Z</dcterms:modified>
  <cp:revision>4</cp:revision>
  <dc:subject/>
  <dc:title/>
</cp:coreProperties>
</file>