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стать хорошим родителе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шагов, чтобы стать хорошим род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Любовь - это самая важная потребность все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также важная позитивная составляющая воспитания. Чем больше вы проявляете свою любовь к детям, обнимая, целуя их и говоря «Я тебя люблю», тем больше они хотят доказать вам, что заслуживают ее. Любовь взрослого укрепляет уверенность ребенка в себе и уважение к свое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лушайте внимательно, что вам говорят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йте интерес к тому, что они делают и чувствуют. Убедите их, что все чувства естественны - надо только уметь верно, их выразить. Чем чаще вы будете так делать, тем реже вам придется прибегать к наказ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же при самых любящих внимательных отношениях с ребенком необходимо четко установить ограничения (или запре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- часть родительских обязанностей. Но помните, что для детей естественно и нормально испытывать эти границы на прочность. Это не каприз - это часть процесса обучения. Дети чувствуют себя более защищенными (хотя иногда и жалуются), если вы придерживаетесь установленных правил, при условии, что они обоснов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мех помогает разрядить напряженную сит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родители бывают слишком серьезны, словно юмору не место в общении с детьми. Старайтесь видеть забавные стороны и разрешите себе посмеяться, когда это возмо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идение событий с точки зрения ваших детей и представление о том, что они чувствуют - это ключ к пониманию их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вспомнить, что вы чувствовали, когда были детьми и взрослые несправедливо обращались с вами, и вы станете лучше понимать сво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Хвалите и одобряйте своих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йте, что они будут хорошо себя вести, поощряйте их усилия хвалите за хорошее поведение и старайтесь игнорировать плохие поступки. Чем больше вы придираетесь, тем меньше дети будут вас слу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важайте своего ребенка так же,  как вы уважали бы взросл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йте ваших детей к принятию решений; прислушайтесь к их точке зрения. Если вы поддались искушению сказать что-нибудь, что ранит вашего ребенка, то подумайте, как бы это выглядело, если вы сказали то же самое взрослому. Извинитесь перед своими детьми, если вы чем-то обидели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тановите определенный распорядок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дети чувствуют себя гораздо счастливее и в большей безопасности, если они едят, спят, играют, гуляют в одно и то же постоянное время. Многих конфликтов вы можете избежать, если у ребенка будет четкое время для приема пищи, сна или время для шумных и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Некоторые правила необходимо соблюдать в каждой семье, но старайтесь быть гибкими с маленькими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установив в своей семье правила, будьте последовательны в их исполнении. Если вы устанавливаете правило, а на следующий день заменяете его на другое, то вашим детям будет трудно понять, какое из этих правил действует сейчас. Иногда, вне дома, вам потребуются другие правила, которые необходимо объяснить д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Не забывайте о своих собственных потребностя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чувствуете, что устали и вашему терпению вот-вот придет конец, выделите некоторое время для своего отдыха. Занимайтесь чем-нибудь, от чего вам будет лучше. Если вы чувствуете, что теряете контроль над собой или готовы закричать на своего ребенка, оскорбить его или ударить, лучше как-то, успокойтесь и сосчитайте до 1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55:00Z</dcterms:created>
  <dc:creator>User</dc:creator>
  <dc:description/>
  <cp:keywords/>
  <dc:language>en-US</dc:language>
  <cp:lastModifiedBy>User</cp:lastModifiedBy>
  <dcterms:modified xsi:type="dcterms:W3CDTF">2012-11-16T09:09:00Z</dcterms:modified>
  <cp:revision>2</cp:revision>
  <dc:subject/>
  <dc:title/>
</cp:coreProperties>
</file>