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Экспресс-диагностика способностей челове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уем пять геометрических фигур: квадрат, круг, прямоугольник, треугольник и зигзаг. Просим испытуемого выбрать одну из н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вадра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ует о наличии математических способностей. При восприятии информации он делает упор на цифры и факты. Его сильная сторона – мыслительный анализ. Вы не угадываете результат, а его вычисляете путём логических рассуждений и последовательных действий.Отличает трудолюбие, усердие, методичность и скорпулёзнос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реуголь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о наличие лидерских качеств. Вы уверенны в себе, решительны, но нетерпеливы и категоричны. Ваше кредо – превзойти, добиться высокого статуса и быть исключительно лучше остальных.Вы умеете концентрироваться, видеть суть вопроса. Вы энергичны и изобретательны. Ваши способности связаны с искусством, сценой, ораторскими возможностями и лингвистик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уг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вас необходима доброжелательная атмосфера. Вам важно окружение тех людей, которые вас любят и верят в ваши возможности. Вы чувствительны, ранимы и эмоциональны. Умеете больше отдавать, чем принимать. У вас развита эмпатия. Ваши способности связаны с коммуникативность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ямоуголь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фигура поиска и самоопределения. Выбирают в состоянии тревоги, замешательства, внутренних проблем и кризисные период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игза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отличает мечтательность и и богатое воображение . В вас развиты творческие способности ( склонность к живописи, музыке и поэзии). Мышление образное. Развита интуиция. Вы одиночка. Строгий мир цифр вам чужд, а сцена или общение отнимает много энергии. Вы любите творить в своём мире грёз и фантазий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57:00Z</dcterms:created>
  <dc:creator>олег</dc:creator>
  <dc:description/>
  <dc:language>en-US</dc:language>
  <cp:lastModifiedBy>олег</cp:lastModifiedBy>
  <cp:lastPrinted>2012-12-17T14:23:00Z</cp:lastPrinted>
  <dcterms:modified xsi:type="dcterms:W3CDTF">2012-12-17T10:23:00Z</dcterms:modified>
  <cp:revision>1</cp:revision>
  <dc:subject/>
  <dc:title/>
</cp:coreProperties>
</file>