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АЯ АТТЕСТАЦИЯ СТУДИИ «Почемуч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психологической и социальной готовности к школе.</w:t>
      </w:r>
    </w:p>
    <w:p>
      <w:pPr>
        <w:pStyle w:val="Normal"/>
        <w:ind w:left="720" w:hanging="0"/>
        <w:jc w:val="both"/>
        <w:rPr/>
      </w:pPr>
      <w:r>
        <w:rPr/>
        <w:t>/Беседа с ребенком – знания о ФИО, возрасте и дате рождения, адресе. Уточнение сведений о родителях. Выявление увлечений и предпочтений определенным видам деятельности. Определение отношения к занятиям в студии, к школе, изучение мотивации 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школьно-значимых психофизических функц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онематический слух /Звуковые прятки/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Артикуляционный аппарат / произношение скороговорок с трудными фонемами/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Оценка фонематического слуха /пиши кружочками/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685800" cy="6858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8.1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Д   О  М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3716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13716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13716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716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лкие мышц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странственная ориент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ординация в системе глаз – рука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Произвольность деятельност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2578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pt;width:4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800100" cy="228600"/>
                <wp:effectExtent l="5080" t="6350" r="349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pt;margin-top:0.2pt;width:62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3429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6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914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457200" cy="228600"/>
                <wp:effectExtent l="12065" t="6985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.8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571500" cy="342900"/>
                <wp:effectExtent l="10160" t="7620" r="114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8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ась фигуры цветными карандаш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фигуры, которые находятся слева, справа и в цент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фигуры вверху, вниз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5акая фигура располагается в верхнем правом углу, в нижнем левом уг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фигуры под треугольником, над кругом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ние: Скопируй образец  /Доми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8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43.9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87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2573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87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571500"/>
                <wp:effectExtent l="6985" t="17145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6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85800" cy="546100"/>
                <wp:effectExtent l="5080" t="63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613">
                              <a:moveTo>
                                <a:pt x="21569" y="9987"/>
                              </a:moveTo>
                              <a:arcTo wR="10800" hR="10800" stAng="-259161" swAng="110749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613">
                              <a:moveTo>
                                <a:pt x="21569" y="9987"/>
                              </a:moveTo>
                              <a:arcTo wR="10800" hR="10800" stAng="-259161" swAng="110749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613" path="l0,21600xee" stroked="t" o:allowincell="f" style="position:absolute;margin-left:-9pt;margin-top:8.4pt;width:53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685165" cy="457835"/>
                <wp:effectExtent l="5080" t="5715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9" h="10800">
                              <a:moveTo>
                                <a:pt x="30" y="9992"/>
                              </a:moveTo>
                              <a:arcTo wR="10800" hR="10800" stAng="-10542652" swAng="10542652"/>
                              <a:lnTo>
                                <a:pt x="10800" y="10800"/>
                              </a:lnTo>
                              <a:close/>
                            </a:path>
                            <a:path fill="none" w="21569" h="10800">
                              <a:moveTo>
                                <a:pt x="30" y="9992"/>
                              </a:moveTo>
                              <a:arcTo wR="10800" hR="10800" stAng="-10542652" swAng="105426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9,10800" path="l0,21600xee" stroked="t" o:allowincell="f" style="position:absolute;margin-left:252pt;margin-top:8.4pt;width:53.9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685800" cy="546100"/>
                <wp:effectExtent l="5080" t="63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613">
                              <a:moveTo>
                                <a:pt x="21569" y="9987"/>
                              </a:moveTo>
                              <a:arcTo wR="10800" hR="10800" stAng="-259161" swAng="110749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613">
                              <a:moveTo>
                                <a:pt x="21569" y="9987"/>
                              </a:moveTo>
                              <a:arcTo wR="10800" hR="10800" stAng="-259161" swAng="110749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613" path="l0,21600xee" stroked="t" o:allowincell="f" style="position:absolute;margin-left:45pt;margin-top:8.4pt;width:53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685800" cy="546100"/>
                <wp:effectExtent l="5080" t="63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613">
                              <a:moveTo>
                                <a:pt x="21569" y="9987"/>
                              </a:moveTo>
                              <a:arcTo wR="10800" hR="10800" stAng="-259161" swAng="110749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613">
                              <a:moveTo>
                                <a:pt x="21569" y="9987"/>
                              </a:moveTo>
                              <a:arcTo wR="10800" hR="10800" stAng="-259161" swAng="110749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613" path="l0,21600xee" stroked="t" o:allowincell="f" style="position:absolute;margin-left:99pt;margin-top:8.4pt;width:53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685165" cy="457835"/>
                <wp:effectExtent l="5080" t="571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9" h="10800">
                              <a:moveTo>
                                <a:pt x="30" y="9992"/>
                              </a:moveTo>
                              <a:arcTo wR="10800" hR="10800" stAng="-10542652" swAng="10542652"/>
                              <a:lnTo>
                                <a:pt x="10800" y="10800"/>
                              </a:lnTo>
                              <a:close/>
                            </a:path>
                            <a:path fill="none" w="21569" h="10800">
                              <a:moveTo>
                                <a:pt x="30" y="9992"/>
                              </a:moveTo>
                              <a:arcTo wR="10800" hR="10800" stAng="-10542652" swAng="105426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9,10800" path="l0,21600xee" stroked="t" o:allowincell="f" style="position:absolute;margin-left:306pt;margin-top:8.4pt;width:53.9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685165" cy="457835"/>
                <wp:effectExtent l="5080" t="5715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9" h="10800">
                              <a:moveTo>
                                <a:pt x="30" y="9992"/>
                              </a:moveTo>
                              <a:arcTo wR="10800" hR="10800" stAng="-10542652" swAng="10542652"/>
                              <a:lnTo>
                                <a:pt x="10800" y="10800"/>
                              </a:lnTo>
                              <a:close/>
                            </a:path>
                            <a:path fill="none" w="21569" h="10800">
                              <a:moveTo>
                                <a:pt x="30" y="9992"/>
                              </a:moveTo>
                              <a:arcTo wR="10800" hR="10800" stAng="-10542652" swAng="105426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9,10800" path="l0,21600xee" stroked="t" o:allowincell="f" style="position:absolute;margin-left:360pt;margin-top:8.4pt;width:53.9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>Задание: нарисуй по объяснению узор /графический диктант/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рительное восприятие /Что не дорисовано/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914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914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9144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9144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/Чем залатать коврик</w: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571500" cy="228600"/>
                <wp:effectExtent l="5080" t="508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9pt;margin-top:8.2pt;width:44.9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3314700" cy="1028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26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571500" cy="228600"/>
                <wp:effectExtent l="5080" t="5080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8pt;width:44.9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571500" cy="228600"/>
                <wp:effectExtent l="5080" t="5080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2pt;width:44.9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95580</wp:posOffset>
                </wp:positionV>
                <wp:extent cx="571500" cy="228600"/>
                <wp:effectExtent l="5080" t="508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4pt;width:44.9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424180</wp:posOffset>
                </wp:positionV>
                <wp:extent cx="571500" cy="228600"/>
                <wp:effectExtent l="5080" t="508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3.4pt;width:44.9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424180</wp:posOffset>
                </wp:positionV>
                <wp:extent cx="571500" cy="228600"/>
                <wp:effectExtent l="5080" t="5080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3.4pt;width:44.9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  <w:t>/Найди квадрат/</w:t>
      </w:r>
    </w:p>
    <w:p>
      <w:pPr>
        <w:pStyle w:val="Normal"/>
        <w:ind w:left="1080" w:hanging="0"/>
        <w:jc w:val="both"/>
        <w:rPr/>
      </w:pPr>
      <w:r>
        <w:rPr/>
        <w:t>задание: найти все одинаковые фигур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600700" cy="148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800100" cy="685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/Найди слово/</w:t>
      </w:r>
    </w:p>
    <w:p>
      <w:pPr>
        <w:pStyle w:val="Normal"/>
        <w:ind w:left="1080" w:hanging="0"/>
        <w:jc w:val="both"/>
        <w:rPr/>
      </w:pPr>
      <w:r>
        <w:rPr/>
        <w:t>задание: прочитай слово и найди в нем ново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РОСА  - ОСА</w:t>
      </w:r>
    </w:p>
    <w:p>
      <w:pPr>
        <w:pStyle w:val="Normal"/>
        <w:ind w:left="1080" w:hanging="0"/>
        <w:jc w:val="both"/>
        <w:rPr/>
      </w:pPr>
      <w:r>
        <w:rPr/>
        <w:t>МАЙКА – МАЙ</w:t>
      </w:r>
    </w:p>
    <w:p>
      <w:pPr>
        <w:pStyle w:val="Normal"/>
        <w:ind w:left="1080" w:hanging="0"/>
        <w:jc w:val="both"/>
        <w:rPr/>
      </w:pPr>
      <w:r>
        <w:rPr/>
        <w:t>ПОЛКА  - ПОЛ</w:t>
      </w:r>
    </w:p>
    <w:p>
      <w:pPr>
        <w:pStyle w:val="Normal"/>
        <w:ind w:left="1080" w:hanging="0"/>
        <w:jc w:val="both"/>
        <w:rPr/>
      </w:pPr>
      <w:r>
        <w:rPr/>
        <w:t xml:space="preserve">СМЕХ – МЕХ </w:t>
      </w:r>
    </w:p>
    <w:p>
      <w:pPr>
        <w:pStyle w:val="Normal"/>
        <w:ind w:left="1080" w:hanging="0"/>
        <w:jc w:val="both"/>
        <w:rPr/>
      </w:pPr>
      <w:r>
        <w:rPr/>
        <w:t>МАРКА – АРКА</w:t>
      </w:r>
    </w:p>
    <w:p>
      <w:pPr>
        <w:pStyle w:val="Normal"/>
        <w:ind w:left="1080" w:hanging="0"/>
        <w:jc w:val="both"/>
        <w:rPr/>
      </w:pPr>
      <w:r>
        <w:rPr/>
        <w:t xml:space="preserve">ЛАМПА – ЛАП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угозор /определи понятия/</w:t>
      </w:r>
    </w:p>
    <w:p>
      <w:pPr>
        <w:pStyle w:val="Normal"/>
        <w:ind w:left="1080" w:hanging="0"/>
        <w:jc w:val="both"/>
        <w:rPr/>
      </w:pPr>
      <w:r>
        <w:rPr/>
        <w:t>Задание: объясни значение слова</w:t>
      </w:r>
    </w:p>
    <w:p>
      <w:pPr>
        <w:pStyle w:val="Normal"/>
        <w:ind w:left="1080" w:hanging="0"/>
        <w:jc w:val="both"/>
        <w:rPr/>
      </w:pPr>
      <w:r>
        <w:rPr/>
        <w:t>ВЕЛОСИПЕД, КНОПКА, ПЛАЩ, ПЕРЬЯ, ДРУГ, ДВИГАТЬСЯ, ОБЪЕДИНЯТЬ, БИТЬ, ТУП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речи</w:t>
      </w:r>
    </w:p>
    <w:p>
      <w:pPr>
        <w:pStyle w:val="Normal"/>
        <w:ind w:left="1080" w:hanging="0"/>
        <w:jc w:val="both"/>
        <w:rPr/>
      </w:pPr>
      <w:r>
        <w:rPr/>
        <w:t>Задание: разложите картинки в порядке следования событий и составьте рассказ.</w:t>
      </w:r>
    </w:p>
    <w:p>
      <w:pPr>
        <w:pStyle w:val="Normal"/>
        <w:ind w:left="1080" w:hanging="0"/>
        <w:jc w:val="both"/>
        <w:rPr/>
      </w:pPr>
      <w:r>
        <w:rPr/>
        <w:t>Задание: послушай рассказ и перескажи его.</w:t>
      </w:r>
    </w:p>
    <w:p>
      <w:pPr>
        <w:pStyle w:val="Normal"/>
        <w:ind w:left="1080" w:hanging="0"/>
        <w:jc w:val="both"/>
        <w:rPr/>
      </w:pPr>
      <w:r>
        <w:rPr/>
        <w:t xml:space="preserve">Зимой ребята строили горку. Они сгребали снег лопатами в кучу, а потом ровняли и заливали водой. Дружно работали дети. А Мишка горку не строил. Звали его, а он больным притворялся. И вот, когда ребята отправились обедать, Мишка вышел на улицу. Хотел он было залезть на горку, да не выходит -  скользко. Взял он ведро песка, и посыпал горку. Взобрался, а съехать не может – песок не дает. Тут и ребята пришли. Стали Мишку стыдить. Совестно Мишке : - А давайте я все поправлю. Нет уж. Вместе будем, - отвечают ребята. Мишка старался лучше всех работать. Он даже сбоку к горе ступеньки сделал, чтобы взбираться было легч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теллектуальные умения /классификация/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Задание: рассмотри картинки и разложи их по группам так, чтобы каждуб можно было назвать одним словом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/третий лишний/</w:t>
      </w:r>
    </w:p>
    <w:p>
      <w:pPr>
        <w:pStyle w:val="Normal"/>
        <w:ind w:left="1080" w:hanging="0"/>
        <w:jc w:val="both"/>
        <w:rPr/>
      </w:pPr>
      <w:r>
        <w:rPr/>
        <w:t>задание: рассмотри предметы на картинке и найди лишний. Объясни, почему он лишний.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/сравни картинки/</w:t>
      </w:r>
    </w:p>
    <w:p>
      <w:pPr>
        <w:pStyle w:val="Normal"/>
        <w:ind w:left="1080" w:hanging="0"/>
        <w:jc w:val="both"/>
        <w:rPr/>
      </w:pPr>
      <w:r>
        <w:rPr/>
        <w:t>задание: сравни 2 картинки и назови отличия</w:t>
      </w:r>
    </w:p>
    <w:p>
      <w:pPr>
        <w:pStyle w:val="Normal"/>
        <w:ind w:left="1080" w:hanging="0"/>
        <w:jc w:val="both"/>
        <w:rPr/>
      </w:pPr>
      <w:r>
        <w:rPr/>
        <w:t>/подумай и ответь/ - логическое мышление.</w:t>
      </w:r>
    </w:p>
    <w:p>
      <w:pPr>
        <w:pStyle w:val="Normal"/>
        <w:ind w:left="1080" w:hanging="0"/>
        <w:jc w:val="both"/>
        <w:rPr/>
      </w:pPr>
      <w:r>
        <w:rPr/>
        <w:t xml:space="preserve">задание: ответь на вопросы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льность деятельности.</w:t>
      </w:r>
    </w:p>
    <w:p>
      <w:pPr>
        <w:pStyle w:val="Normal"/>
        <w:ind w:left="1440" w:hanging="0"/>
        <w:jc w:val="both"/>
        <w:rPr/>
      </w:pPr>
      <w:r>
        <w:rPr/>
        <w:t>Задание: просмотрите от начала линии до ее конца без использования руки и назовите цфры слева и справа.</w:t>
      </w:r>
    </w:p>
    <w:p>
      <w:pPr>
        <w:pStyle w:val="Normal"/>
        <w:ind w:left="1440" w:hanging="0"/>
        <w:jc w:val="both"/>
        <w:rPr/>
      </w:pPr>
      <w:r>
        <w:rPr/>
        <w:t>/Цифровая таблица/</w:t>
      </w:r>
    </w:p>
    <w:p>
      <w:pPr>
        <w:pStyle w:val="Normal"/>
        <w:ind w:left="1440" w:hanging="0"/>
        <w:jc w:val="both"/>
        <w:rPr/>
      </w:pPr>
      <w:r>
        <w:rPr/>
        <w:t>задание: найти в таблице числа в порядке возрастания и вписать в пустые клеточки квадрата ря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мять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/Расмотри и запомни/</w:t>
      </w:r>
    </w:p>
    <w:p>
      <w:pPr>
        <w:pStyle w:val="Normal"/>
        <w:ind w:left="1080" w:hanging="0"/>
        <w:jc w:val="both"/>
        <w:rPr/>
      </w:pPr>
      <w:r>
        <w:rPr/>
        <w:t>задание: рассмотри картинки, назови, что на них изображено и запомн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учи стихотворение –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Мне учиться очень нравится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Отвечать я не боюсь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Я могу с заданьем справиться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Потому что не леню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05:00Z</dcterms:created>
  <dc:creator>Artamonov</dc:creator>
  <dc:description/>
  <dc:language>en-US</dc:language>
  <cp:lastModifiedBy>Artamonov</cp:lastModifiedBy>
  <cp:lastPrinted>2007-01-29T23:58:00Z</cp:lastPrinted>
  <dcterms:modified xsi:type="dcterms:W3CDTF">2007-01-30T08:00:00Z</dcterms:modified>
  <cp:revision>2</cp:revision>
  <dc:subject/>
  <dc:title>ИТОГОВАЯ АТТЕСТАЦИЯ СТУДИИ «Почемучки»</dc:title>
</cp:coreProperties>
</file>