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т Наталья Александровна, </w:t>
        <w:br/>
        <w:t>учитель русского языка и литературы</w:t>
        <w:br/>
        <w:t xml:space="preserve">МОУ «Вейделевская средняя общеобразовательная школа </w:t>
      </w:r>
    </w:p>
    <w:p>
      <w:pPr>
        <w:pStyle w:val="Style18"/>
        <w:spacing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йделевского района Белгородской области», п.Вейделевк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Конспект урока  литературы в условиях реализации ФГОС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Майков</w:t>
      </w:r>
      <w:r>
        <w:rPr>
          <w:rFonts w:cs="Times New Roman" w:ascii="Times New Roman" w:hAnsi="Times New Roman"/>
          <w:sz w:val="28"/>
          <w:szCs w:val="28"/>
        </w:rPr>
        <w:t>. «Емшан» (6 класс)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Тип урока: </w:t>
      </w:r>
      <w:r>
        <w:rPr>
          <w:rFonts w:cs="Cambria" w:ascii="Cambria" w:hAnsi="Cambria"/>
          <w:sz w:val="24"/>
          <w:szCs w:val="24"/>
        </w:rPr>
        <w:t>ознакомительный  урок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рма урока:</w:t>
      </w:r>
      <w:r>
        <w:rPr>
          <w:rFonts w:cs="Cambria" w:ascii="Cambria" w:hAnsi="Cambria"/>
          <w:sz w:val="24"/>
          <w:szCs w:val="24"/>
        </w:rPr>
        <w:t xml:space="preserve"> изучение нового материала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етод: </w:t>
      </w:r>
      <w:r>
        <w:rPr>
          <w:rFonts w:cs="Cambria" w:ascii="Cambria" w:hAnsi="Cambria"/>
          <w:sz w:val="24"/>
          <w:szCs w:val="24"/>
        </w:rPr>
        <w:t>комбинированный.</w:t>
      </w:r>
    </w:p>
    <w:p>
      <w:pPr>
        <w:pStyle w:val="Normal"/>
        <w:widowControl w:val="false"/>
        <w:shd w:fill="FFFFFF" w:val="clear"/>
        <w:snapToGrid w:val="false"/>
        <w:spacing w:lineRule="exact" w:line="274"/>
        <w:ind w:right="57" w:hanging="0"/>
        <w:rPr>
          <w:rFonts w:ascii="Cambria" w:hAnsi="Cambria" w:cs="Cambria"/>
          <w:color w:val="000000"/>
          <w:spacing w:val="-4"/>
          <w:w w:val="104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 урока: </w:t>
      </w:r>
      <w:r>
        <w:rPr>
          <w:rFonts w:cs="Cambria" w:ascii="Cambria" w:hAnsi="Cambria"/>
          <w:sz w:val="24"/>
          <w:szCs w:val="24"/>
        </w:rPr>
        <w:t>познакомить с творчеством А.Н.Майкова;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анализировать, высказывать свою точку зрения, выразительно читать произведение; формулировать тему, идею, проблематику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ь умение формулировать определение понятий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формировать умение находить отличительные признаки баллады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ь умение  выражать свои мысли, воспринимать и усваивать информацию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гащать словарный запас учащихс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овершенствовать технику чте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ение системно-деятельностного подход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критического мышлен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внимани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УУД (личностных, регулятивных, познавательных)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умения формулировать и доказывать свою точку зрен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умений анализировать, сравнивать, обобщать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вать умение применять новые знан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творческих, речевых способностей учащихс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логических умени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умения опираться на уже известное, на свой субъективный опыт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умения работать в парах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умения формулировать проблему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оспитание интереса и уважения к литературе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ание ценностного отношения к слову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коммуникативных УУД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благоприятной атмосферы поддержки и заинтересованности, уважения и сотрудничества;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К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мультимедийный проектор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льтимедийная презентация к уроку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ый лист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руктура урок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онный этап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уализация зн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ка учебной задач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воение новых знаний и первичное закреплен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. минут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епление изученного материал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флексия деятельности (подведение итогов занятия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я о домашнем задании (комментирование), выставление оценок за урок.</w:t>
      </w:r>
    </w:p>
    <w:p>
      <w:pPr>
        <w:pStyle w:val="Style1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8"/>
        <w:jc w:val="center"/>
        <w:rPr/>
      </w:pPr>
      <w:r>
        <w:rPr/>
        <w:t>Ход урока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3402"/>
        <w:gridCol w:w="3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иветственное слово учителя: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Добрый день, ребята. Я прошу вас повернуться друг к другу. Каждый из вас будет служить зеркальным  отражением товарища, т.е. выполнять те же действия, что и сосед по парте. Итак, протяните друг другу руки ладонями вверх, помашите рукой, улыбнитесь.  И пусть от улыбки ваш день станет светлее. Присаживайтесь на свои места. Я вижу, что у вас хорошее настроение, и надеюсь, что мы с вами сегодня очень дружно и активно поработаем. В этом я даже не сомневаюсь (Слайд 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иветствие учащихс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цели.</w:t>
            </w:r>
          </w:p>
          <w:p>
            <w:pPr>
              <w:pStyle w:val="Style18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)Викторина</w:t>
            </w:r>
            <w:r>
              <w:rPr>
                <w:rFonts w:cs="Cambria" w:ascii="Cambria" w:hAnsi="Cambria"/>
                <w:sz w:val="24"/>
                <w:szCs w:val="24"/>
              </w:rPr>
              <w:t>. Записывайте ответы в тетради. Можно совещаться в парах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есни-сказания о богатырях, об их подвигах во славу Родины (былины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Описания, обороты  речи, которые повторяются из былины в былину и могут относиться к любому богатырю (былинные формулы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Вступление, в котором обозначаются время и место действия (зачин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Устойчивые художественные определения в сказках, былинах (постоянные эпитеты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Исторические произведения, в которых повествование велось последовательно, по годам (летопись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Сюжетное стихотворение, в основе которого лежит необычайный, часто трагический случай, историческое или фантастическое событие (баллада)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Автор баллады «Светлана» (Жуковский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)Взаимопровер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) Работа по вопросам учебника стр.53 (1-3), стр. 56 (1-3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Как вы считаете, жанр баллады использовали другие поэты-современники Жуковского? Почему, по вашему мнению, поэты обращаются к истории своего государства?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Герои давно минувших дней показывают нам пример патриотизма, верности и преданности своему народу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Аполлон Николаевич Майков в своём творчестве тоже обращался к историческому прошлому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С изучением творчества какого поэта будет связана наша тема? (С творчеством А.Н.Майкова)? 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</w:rPr>
              <w:t>Откройте тетради, запишите число. Классная работа.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Тему урока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Май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Емшан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темы урока, сформулируйте его главную цель. Что сегодня предстоит нам выясни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 ходе урока мы должны познакомиться с творчеством Майкова и с его балладой «Емшан»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твечают на вопросы письменно в тетради</w:t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оверяют себя и товарищей</w:t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твечают на вопросы учебника.</w:t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ируют тему,</w:t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писывают в тетради.</w:t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ормулируют цель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цип деятельности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цип целостности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426" w:hanging="28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своение новых знаний.</w:t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вичное закрепление знаний.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з. минутка (пауза релаксации)</w:t>
            </w:r>
          </w:p>
          <w:p>
            <w:pPr>
              <w:pStyle w:val="Style18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4) Знакомство с творчеством А.Н.Майкова. </w:t>
            </w:r>
          </w:p>
          <w:p>
            <w:pPr>
              <w:pStyle w:val="Style18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Задание. </w:t>
            </w:r>
            <w:r>
              <w:rPr>
                <w:rFonts w:cs="Cambria" w:ascii="Cambria" w:hAnsi="Cambria"/>
                <w:sz w:val="24"/>
                <w:szCs w:val="24"/>
              </w:rPr>
              <w:t>Прочитайте материал учебника. Составьте план статьи.</w:t>
            </w:r>
          </w:p>
          <w:p>
            <w:pPr>
              <w:pStyle w:val="Style18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заимопроверка. Работа в парах. </w:t>
            </w:r>
            <w:r>
              <w:rPr>
                <w:rFonts w:cs="Cambria" w:ascii="Cambria" w:hAnsi="Cambria"/>
                <w:sz w:val="24"/>
                <w:szCs w:val="24"/>
              </w:rPr>
              <w:t>Задайте друг другу вопросы по прочитанной статье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Словарная  работа со сносками (см. стр. 57-59). Самостоятельная работа. На доске слова, учащиеся должны написать их значение после работы со сносками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 обезам – в Абхазию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тярь – богатырь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мыс – напиток из кислого кобыльего молока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ус – временный посёлок из юрт у кочевников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уга – печаль, скорбь, тоска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нак – друг, приятель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ментированное чтение баллады «Емшан»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кое впечатление произвела на вас баллада?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чему баллада названа «Емшан?»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м физкультминутку и немного отдохн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статьи учебника, составление  плана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ют вопросы по прочитанной статье. Комментируют ответы одноклассников.</w:t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аботают с учебником, выписывают значение слов.</w:t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тают балладу, отвечают на вопросы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яют зарядку для гла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 материа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змышляем над прочитан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трок оказался вне родных пределов и не стремился на Родину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казывает поэт постепенное пробуждение в душе Отрока чувства Родины? Как вы думаете, почему именно емшан взволновал Отро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прочитайте строки, рисующие силу емшана. В чём секрет этой силы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бота в парах. Творческий практику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ьте выразительное чтение понравившегося отрывка. Объясните, почему именно этот отрывок вам запомнил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упление учащихся. Комментирование ответов одноклассников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Самостоятельно читают стихотворение, </w:t>
            </w:r>
          </w:p>
          <w:p>
            <w:pPr>
              <w:pStyle w:val="Style18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-2 уч-ся читают выразительно, отвечают на вопросы.</w:t>
            </w:r>
          </w:p>
          <w:p>
            <w:pPr>
              <w:pStyle w:val="Style18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в парах, готовятся к выразитель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одолжите фразу </w:t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аллада «Емшан» помогла мне понять….</w:t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аллада «Емшан» научила меня…..</w:t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вою работу на уроке я оцениваю оценкой …..</w:t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Молодцы, ребята, благодарю вас за активную работу на уроке.  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ление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ют фразу</w:t>
            </w:r>
          </w:p>
          <w:p>
            <w:pPr>
              <w:pStyle w:val="Style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УД: познавательные, регулятивные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Обобщить, сделать выводы, само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8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, найти в нём средства выразительности, выяснить их роль.</w:t>
            </w:r>
          </w:p>
          <w:p>
            <w:pPr>
              <w:pStyle w:val="Style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пись учащимися задания в дневн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42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горова, Б.А.макарова. Поурочные разработки по литературе. 6 класс. Москва. «ВЫАКО», 2012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И.Турьянская, Л.В.Гороховская. Литература в 6 классе. Урок за уроком.  М. «Русское слово» 2002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. 6 класс. Учебник-хрестоматия для общеобразовательных учреждений. В 2 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.-сост. М.А. Снежневская, О.М. Хренова, Э.Э. Кац; </w:t>
      </w:r>
      <w:r>
        <w:rPr>
          <w:rFonts w:cs="Times New Roman" w:ascii="Times New Roman" w:hAnsi="Times New Roman"/>
          <w:sz w:val="24"/>
          <w:szCs w:val="24"/>
        </w:rPr>
        <w:t>под редакцией Г.И.Беленького. – М.: Мнемозина, 2013г.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31:00Z</dcterms:created>
  <dc:creator>Домашний ПК</dc:creator>
  <dc:description/>
  <dc:language>en-US</dc:language>
  <cp:lastModifiedBy>Антон</cp:lastModifiedBy>
  <cp:lastPrinted>2013-09-24T22:12:00Z</cp:lastPrinted>
  <dcterms:modified xsi:type="dcterms:W3CDTF">2014-05-04T19:31:00Z</dcterms:modified>
  <cp:revision>2</cp:revision>
  <dc:subject/>
  <dc:title/>
</cp:coreProperties>
</file>