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Ан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1909 ЮВАО г.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(ХИМИЯ-БИОЛОГИЯ) ПО ТЕМЕ «БЕЛ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углубить знания о свойствах, строении и биологических функциях белков, подтвердить положение теории строения органических веществ А.М. Бутлерова о зависимости свойств веществ от их стро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К, проектор, экран, презентация к уроку, учебник «Органическая химия» Цве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ые штативы, пробирки, спиртовки, пробиркодержатели, щипцы, кусочки шерстяной тка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активы: </w:t>
      </w:r>
      <w:r>
        <w:rPr>
          <w:sz w:val="28"/>
          <w:szCs w:val="28"/>
        </w:rPr>
        <w:t>куриный белок, 96% раствор этанола, конц. раствор сульфата меди, конц. раствор азотной кислоты, раствор щело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подготов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ка знаний, актуализац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вый материал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ологические функции белков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имическое строение белков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уктурные уровни организации белковой молекулы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имические свойства б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Дополнительный материа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Предварительная подготов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изучения темы «Азотсодержащие соединения» на информационном стенде вывешиваются темы сообщений. Класс разбивается на 4-5 групп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сообщений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логические функции белков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свойства белков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белков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изучения бел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Проверка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тестового задания (слайд1) с последующей проверкой (слайд2)и обсуждением по вопросам:</w:t>
      </w:r>
    </w:p>
    <w:p>
      <w:pPr>
        <w:pStyle w:val="Normal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>-Какая связь образуется при взаимодействии аминокислот в 5ом вопросе? (пептидна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-Как называются вещества, образованные аминокислотами? </w:t>
      </w:r>
      <w:r>
        <w:rPr>
          <w:b/>
          <w:sz w:val="28"/>
          <w:szCs w:val="28"/>
        </w:rPr>
        <w:t>(б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вучивается тема урока, задачи (слайд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Новый материал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 биологии</w:t>
      </w:r>
      <w:r>
        <w:rPr>
          <w:sz w:val="28"/>
          <w:szCs w:val="28"/>
        </w:rPr>
        <w:t>- С белками мы подробно познакомились в 9-10 классах на уроках биологии. А сегодня вы углубите свои знания, изучив эти вещества с химической точки зрения.</w:t>
      </w:r>
    </w:p>
    <w:p>
      <w:pPr>
        <w:pStyle w:val="Normal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>-Почему же учёные уделяют так много внимания именно этой группе веществ? (учащиеся предлагают свои ответы, основанные на знаниях биологических функций белк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“Жизнь есть способ существования белковых тел, существенным моментом которого является постоянный обмен веществ с окружающей их внешней природой, причем с прекращением этого обмена веществ прекращается и сама жизнь, что приводит к разложению белка”. (Ф.Энгельс) (слайд 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м же объясняется приоритетная роль белков в клетк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учащийся зачитывает сообщение на тему : «Биологические функции белков». Обязательное условие- раскрытие основных функций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талитическая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щитная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оительная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гнальная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нергетическая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анспортная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игатель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делают краткие записи в тетради.</w:t>
      </w:r>
    </w:p>
    <w:p>
      <w:pPr>
        <w:pStyle w:val="Style15"/>
        <w:rPr/>
      </w:pPr>
      <w:r>
        <w:rPr>
          <w:b/>
          <w:sz w:val="28"/>
        </w:rPr>
        <w:t>Выводы:</w:t>
      </w:r>
      <w:r>
        <w:rPr>
          <w:sz w:val="28"/>
        </w:rPr>
        <w:t xml:space="preserve"> Таким образом, приоритетная роль белков в клетке объясняется многообразием их функций. Поэтому они являются основой жизни.</w:t>
      </w:r>
    </w:p>
    <w:p>
      <w:pPr>
        <w:pStyle w:val="Style15"/>
        <w:rPr/>
      </w:pPr>
      <w:r>
        <w:rPr>
          <w:b/>
          <w:i/>
          <w:sz w:val="28"/>
          <w:szCs w:val="28"/>
        </w:rPr>
        <w:t>Учитель химии</w:t>
      </w:r>
      <w:r>
        <w:rPr>
          <w:sz w:val="28"/>
          <w:szCs w:val="28"/>
        </w:rPr>
        <w:t xml:space="preserve"> .-Но чем же объясняется такое многообразие функций? Из курса органической химии вы уже знаете, что свойства вещества определяются его строением. Давайте проанализируем, какие особенности строения белков позволяют им выполнять биологические функци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 учащихся в группах по вопросам (слайд 4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учить материал учебника на стр.  , ответить на вопросы: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ов атомарный состав? Какие структурные звенья образуют белковые молекулы? За счет каких функциональных групп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йте характеристику каждому уровню организации белковой молекулы по плану:</w:t>
      </w:r>
    </w:p>
    <w:p>
      <w:pPr>
        <w:pStyle w:val="Style15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Style15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связи участвуют</w:t>
      </w:r>
    </w:p>
    <w:p>
      <w:pPr>
        <w:pStyle w:val="Style15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функции выполняет белок на данном уровне</w:t>
      </w:r>
    </w:p>
    <w:p>
      <w:pPr>
        <w:pStyle w:val="Style15"/>
        <w:rPr/>
      </w:pPr>
      <w:r>
        <w:rPr>
          <w:sz w:val="28"/>
          <w:szCs w:val="28"/>
        </w:rPr>
        <w:t>На работу отводится 15мин. В конце- 1 учащийся от группы дает характеристику одного из уровней организации белковой молекулы, опираясь на слайды (слайды 5,6,7,8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ходе беседы учащиеся делают выводы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лки- это полимеры, 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лки всех организмов построены из одних и тех же аминокислот – это доказательство единства живого мира на Земле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вичная структура определяет все последующие структуры, а, следовательно, и биологическую активность белка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Белки очень разнообразны, т.к. разнообразна последовательность чередования аминокислотных звеньев, поэтому весьма разнообразны их свой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только биологические функции определяются строением белков, но и, конечно же, химические свойства</w:t>
      </w:r>
    </w:p>
    <w:p>
      <w:pPr>
        <w:pStyle w:val="Style15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>Какие химические свойства, исходя из строения, вы можете предположить?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рение. Почему? (состав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гидролиз. Почему? (полимеры)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кции, идущие по радикалу. Почему?(белки образованы остатками аминокислот, в состав которых входят разнообразные радикал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? А что происходит с белком при нагревании? (сворачивается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т процесс называется </w:t>
      </w:r>
      <w:r>
        <w:rPr>
          <w:b/>
          <w:sz w:val="28"/>
          <w:szCs w:val="28"/>
        </w:rPr>
        <w:t>денатурация</w:t>
      </w:r>
      <w:r>
        <w:rPr>
          <w:sz w:val="28"/>
          <w:szCs w:val="28"/>
        </w:rPr>
        <w:t xml:space="preserve">. При нагревании слабые водородные и другие межмолекулярные связи разрушаются, глобулярная, а затем и спиралевидная структуры белка изменяется, плотность белка повышается. Разрушение третичной структуры белка- обратимый процесс. При этом возможна </w:t>
      </w:r>
      <w:r>
        <w:rPr>
          <w:b/>
          <w:sz w:val="28"/>
          <w:szCs w:val="28"/>
        </w:rPr>
        <w:t>ренатурация</w:t>
      </w:r>
      <w:r>
        <w:rPr>
          <w:sz w:val="28"/>
          <w:szCs w:val="28"/>
        </w:rPr>
        <w:t>- восстановление структуры. Разрушение вторичной структуры- необратим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учим химические свойства белков на опыт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абораторная работа</w:t>
      </w:r>
      <w:r>
        <w:rPr>
          <w:sz w:val="28"/>
          <w:szCs w:val="28"/>
        </w:rPr>
        <w:t>Учащиеся в группах проводят лабораторные опыты , используя инструкции на слайдах 9-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Горение кусочка шер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Денатурация белка: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нагревании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добавлении 96% раствора этанола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добавлении концентрированного раствора сульфата ме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чественные реакции на белки:</w:t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иуретовая реакция (доказывает наличие пептидной связи)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2–3 мл раствора белка в пробирке добавьте 2–3 мл 10%-го раствора гидроксида натрия. К полученной смеси прилейте 2–3 мл раствора сульфата меди(II). Пробирку встряхните и наблюдайте изменение цвета.</w:t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сантопротеиновая реакция (доказывает наличие ароматических радикалов)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робирку налейте 2 мл раствора белка и добавьте по каплям 0,5 мл концентрированного раствора азотной кислоты. Осторожно нагревайте пробирку и наблюдайте изменение цвет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езультаты лабораторных опытов в ходе обсуждения</w:t>
      </w:r>
      <w:r>
        <w:rPr/>
        <w:t xml:space="preserve"> оформляются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кти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онце, исходя из объяснений, делаем вывод: Таким образом, мы в очередной раз убедились, </w:t>
      </w:r>
      <w:r>
        <w:rPr>
          <w:b/>
          <w:sz w:val="28"/>
          <w:szCs w:val="28"/>
          <w:u w:val="single"/>
        </w:rPr>
        <w:t>что строение вещества определяет его свойства</w:t>
      </w:r>
      <w:r>
        <w:rPr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Дополнительная ча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онце урока в зависимости от оставшегося времени учащиеся зачитывают дополнительные сообщ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е свойства бел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бел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изучения бел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09:00Z</dcterms:created>
  <dc:creator>Анна</dc:creator>
  <dc:description/>
  <cp:keywords/>
  <dc:language>en-US</dc:language>
  <cp:lastModifiedBy>Анна</cp:lastModifiedBy>
  <dcterms:modified xsi:type="dcterms:W3CDTF">2011-11-06T11:05:00Z</dcterms:modified>
  <cp:revision>8</cp:revision>
  <dc:subject/>
  <dc:title>ИНТЕГРИРОВАННЫЙ УРОК (ХИМИЯ-БИОЛОГИЯ) ПО ТЕМЕ «БЕЛКИ»</dc:title>
</cp:coreProperties>
</file>