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звитие устной речи на основе изучения предметов и явлений окружающей действи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5кл.  68 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чь глубоко умственно отсталых детей исключительно скудна и дефектна. Их собственные высказывания отличаются крайней бедностью, </w:t>
      </w:r>
      <w:r>
        <w:rPr>
          <w:rFonts w:cs="Times New Roman" w:ascii="Times New Roman" w:hAnsi="Times New Roman"/>
        </w:rPr>
        <w:t>ПОЭТОМУ НЕОБХОДИМЫ СПЕЦИАЛЬНЫЕ СИСТЕМАТИЧЕСКИЕ</w:t>
      </w:r>
      <w:r>
        <w:rPr>
          <w:rFonts w:cs="Times New Roman" w:ascii="Times New Roman" w:hAnsi="Times New Roman"/>
          <w:sz w:val="24"/>
        </w:rPr>
        <w:t xml:space="preserve"> занятия по развитию реч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бецилы должны уметь назвать то, что они видят в классе, в игровой комнате, в спаль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 т.д. Чтобы ускорить развитие речи плохо говорящих детей, необходимо заставлять их повторять слова учителя. Занятия по развитию речи хорошо проводить в форме игр, требующих вопросов и отве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ый урок по развитию речи должен быть посвящён одной какой-нибудь теме. Взятой из окружающей действительности, при этом количество новых слов, сообщаемых на одном уроке должно быть ограничен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ужно учить детей оформлять свои желания словесно, для чего ввести разучивание фраз-приказаний и фраз-просьб и их выполне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нятия по развитию речи должны способствовать осмыслению практического опыта, приобретенного детьми на предметных уроках и экскурс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предметных уроках и экскурсиях дети знакомятся с жизнью растений и животных, изменениями в природе и трудом людей. Дети знакомятся с объектами на основе непосредственных чувственных восприятий, учатся анализировать, находить сходства и различия, делать простейшие выводы и обобщ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кскурсии представляют собой учебные занятия, во время которых учащиеся знакомятся с предметами и явлениями в естественной обстанов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блюдения во время экскурсий завершаются сбором материала для оформления в виде коллекций, гербариев и рисунков в тетрадях. Этот природный материал может быть использован на уроках ручного труда, арифметики, рисования и на других урок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актические работы помогают закреплению определённых умениё и навыков. Для развития различных органов чувств полезно лепкой из глины или пластилина, изображать предметы в виде рисунков и аппликаций. Большую помощь в изучении материала окажут различные наглядные пособия, показ кино, диафильмов, видеофильм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кскурсии, наблюдения, практические работы развивают речь, память, внимание, наблюдательность, логическое мышление детей. Уроки, построенные на непосредственном знакомстве с живыми предметами и явлениями природы, возбуждают у детей интерес. Стимулируют к деятельности. Эти уроки способствуют развитию коррекции личности школьника и необходимы в жизн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(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b/>
          <w:sz w:val="28"/>
          <w:szCs w:val="28"/>
        </w:rPr>
        <w:t xml:space="preserve"> часов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Повторение материала 4-го класс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огопедические занятия. Обогащения словаря учащихс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Устный пересказ сюжетных картин после коллективного разбо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Драматизация простых рассказов и сказо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Умение участвовать в беседе. Примерные вопросы и ответы: Когда? Утром, днем, вечером, весной, летом. В какое время? В 2 часа дня. Откуда? Куда? К кому? К чему? Кто? Что? О ком? О чем? С кем? С чем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 </w:t>
      </w:r>
      <w:r>
        <w:rPr>
          <w:sz w:val="24"/>
          <w:szCs w:val="24"/>
        </w:rPr>
        <w:t>Где? (на, под, перед, за, между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Что делают? Делаешь? Что делал? Делали? Что сделают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Употребление возвратной формы глаголов, обозначающих элементарные действия: «Я умываюсь», «Я причесываюсь» и т д</w:t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Тематик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Овощи (редис). Название. Распознавание. Растения огорода (повторение и обобщение материала, изученного в 1-4 классах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Ягоды (клубника и малина). Сравнение по окраске, форме и вкусу. Обобщающее слово «ягоды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Деревья (ель, сосна). Распознавание. Сравнение по листочкам (хвоинкам). Сравнение по шишкам. Сравнение по семен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Грибы (белый, подосиновик, сыроежка, мухомор). Части гриба. Сравнение. Грибы съедобные и несъедобны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Комнатные растения (герань душистая). Распознавание. Уход за комнатными растениями (обмывание листьев от пыли, поливка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Цветы (незабудка, колокольчик). Различие по внешнему вид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Домашние животные (кролик). Внешний вид. Чем питается, какую пользу приносит человек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кие животные. Подготовка диких животных к зим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Птицы (сорока, синица). Описание с помощью вопросов учителя. Подкормка птиц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Насекомые (жуки), название, внешний вид, где живу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Наблюдение за погодой в течение года, графическое обозначение состояния погод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Лето: жарко, на небе бывают облака, тучи, идет дождь, гроза – сверкает молния, гремит гр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Осень: становится холоднее, листья на деревьях желтеют, опадают, на ветках остаются почк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Птицы – грачи, скворцы – собираются в стаи, улетают в теплые кра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Зима: зимой солнце поздно восходит, дни короче, ночи длиннее, птицам голодно, забота людей о птиц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Весна: солнце поднимается выше, греет все сильнее, на деревьях и кустарниках набухают почки, из них развиваются, распускаются листья и цветы, в садах цветут фруктовые деревь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Экскурсия в парк или лес. Уметь называть и показывать 3-4 вида деревьев. Наблюдения за сезонными изменениями внешнего вида деревьев.</w:t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работа. Участие в уборке овощей на огороде. Посев в классе семян фасоли в ящик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мотр диафильмов: «Птицы зимой», «Как звери к зиме готовятся?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 учащихся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должны уметь: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вечать на вопросы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авильно строить ответы на заданные вопросы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чавствовать в беседе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потреблять возрастную форму глагола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азывать и показывать 3-4 вида дерева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обирать овощи</w:t>
      </w:r>
    </w:p>
    <w:p>
      <w:pPr>
        <w:pStyle w:val="Style18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еять сем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11:43Z</dcterms:created>
  <dc:creator/>
  <dc:description/>
  <dc:language>en-US</dc:language>
  <cp:lastModifiedBy/>
  <cp:revision>0</cp:revision>
  <dc:subject/>
  <dc:title/>
</cp:coreProperties>
</file>