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выполнения заданий рабочих тетрадей под редакцией А.Л.Семёнова и И.В.Ященк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28"/>
        <w:gridCol w:w="565"/>
        <w:gridCol w:w="56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64"/>
        <w:gridCol w:w="564"/>
        <w:gridCol w:w="564"/>
        <w:gridCol w:w="564"/>
      </w:tblGrid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ая работа № 1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ая работа № 2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ая работа № 3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ая работа № 4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ая работа № 5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задач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графи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инятие реш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на клетчатой бумаг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зависимости в практических задача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ставление уравнен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25" w:after="225"/>
        <w:ind w:left="225" w:right="225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before="225" w:after="225"/>
        <w:ind w:left="225" w:right="225" w:hanging="0"/>
        <w:rPr>
          <w:rStyle w:val="Appleconvertedspace"/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before="225" w:after="225"/>
        <w:ind w:left="225" w:right="225" w:hanging="0"/>
        <w:rPr>
          <w:rStyle w:val="Appleconvertedspace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225" w:after="225"/>
        <w:ind w:left="225" w:righ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dmin</dc:creator>
  <dc:description/>
  <cp:keywords/>
  <dc:language>en-US</dc:language>
  <cp:lastModifiedBy>Admin</cp:lastModifiedBy>
  <dcterms:modified xsi:type="dcterms:W3CDTF">2011-09-12T12:41:00Z</dcterms:modified>
  <cp:revision>2</cp:revision>
  <dc:subject/>
  <dc:title/>
</cp:coreProperties>
</file>