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подготовки к итоговой аттестации по математик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 (цы) 11  класса МОУ Большеуковская СОШ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___________________________________________________  2010/11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54"/>
        <w:gridCol w:w="2375"/>
        <w:gridCol w:w="2059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навык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и смеси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5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элементов  геометрических фигур на плоскости, тел в пространств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гла и длина д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окружность, кр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 в треугольнике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г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х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 и физический смысл производн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афика производной к исследованию функции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и на отрезке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38:00Z</dcterms:created>
  <dc:creator>Admin</dc:creator>
  <dc:description/>
  <cp:keywords/>
  <dc:language>en-US</dc:language>
  <cp:lastModifiedBy>Admin</cp:lastModifiedBy>
  <dcterms:modified xsi:type="dcterms:W3CDTF">2011-09-12T12:38:00Z</dcterms:modified>
  <cp:revision>2</cp:revision>
  <dc:subject/>
  <dc:title/>
</cp:coreProperties>
</file>