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ждена и принята на                                                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___                                            _____________________    От «____»__________20___ г.                           «____»__________20_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внеклассных занятий</w:t>
      </w:r>
    </w:p>
    <w:p>
      <w:pPr>
        <w:pStyle w:val="Style15"/>
        <w:spacing w:before="280" w:after="240"/>
        <w:jc w:val="center"/>
        <w:rPr/>
      </w:pPr>
      <w:r>
        <w:rPr>
          <w:b/>
          <w:sz w:val="52"/>
          <w:szCs w:val="52"/>
        </w:rPr>
        <w:t>«Путешествуя по родному краю…»</w:t>
      </w:r>
    </w:p>
    <w:p>
      <w:pPr>
        <w:pStyle w:val="Style15"/>
        <w:spacing w:before="2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- 6 классы</w:t>
      </w:r>
    </w:p>
    <w:p>
      <w:pPr>
        <w:pStyle w:val="Style15"/>
        <w:spacing w:before="280" w:after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right"/>
        <w:rPr>
          <w:sz w:val="32"/>
          <w:szCs w:val="32"/>
        </w:rPr>
      </w:pPr>
      <w:r>
        <w:rPr>
          <w:sz w:val="32"/>
          <w:szCs w:val="32"/>
        </w:rPr>
        <w:t>Составлена Сороколетовой О.В.,</w:t>
      </w:r>
    </w:p>
    <w:p>
      <w:pPr>
        <w:pStyle w:val="Style15"/>
        <w:spacing w:before="280" w:after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ем химии и биологии, </w:t>
      </w:r>
    </w:p>
    <w:p>
      <w:pPr>
        <w:pStyle w:val="Style15"/>
        <w:spacing w:before="28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40"/>
        <w:jc w:val="right"/>
        <w:rPr>
          <w:sz w:val="32"/>
          <w:szCs w:val="32"/>
        </w:rPr>
      </w:pPr>
      <w:r>
        <w:rPr>
          <w:sz w:val="32"/>
          <w:szCs w:val="32"/>
        </w:rPr>
        <w:t>Срок реализации: 2 года</w:t>
      </w:r>
    </w:p>
    <w:p>
      <w:pPr>
        <w:pStyle w:val="Style15"/>
        <w:spacing w:before="280" w:after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  <w:t>г. Петрозаводск</w:t>
      </w:r>
    </w:p>
    <w:p>
      <w:pPr>
        <w:pStyle w:val="Style15"/>
        <w:spacing w:before="28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__ - 20__</w:t>
      </w:r>
    </w:p>
    <w:p>
      <w:pPr>
        <w:pStyle w:val="Style15"/>
        <w:spacing w:before="28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28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28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Проблематика формирования здорового образа жизни - это проблематика формирования мировоззрения и соответствующих принципов социального поведения. Корни многих заболеваний населения Республики Карелия лежат в изменившемся образе жизни, распространении вредных привычек, складывающихся новых традициях питания, повышении психоэмоциональных нагрузок, снижении физической активности. </w:t>
      </w:r>
      <w:r>
        <w:rPr>
          <w:bCs/>
          <w:color w:val="283555"/>
        </w:rPr>
        <w:t xml:space="preserve">Падает уровень образования, культуры, нравственности населения, прежде всего подрастающего поколения. </w:t>
      </w:r>
      <w:r>
        <w:rPr>
          <w:bCs/>
        </w:rPr>
        <w:t xml:space="preserve">Улучшение состояния здоровья населения требует подхода к здоровью с точки зрения его широкого понимания и учёта всех факторов, определяющих здоровье, таких, как образ жизни, социальное благополучие, психологический климат, факторы окружающей среды [1]. </w:t>
      </w:r>
    </w:p>
    <w:p>
      <w:pPr>
        <w:pStyle w:val="Style15"/>
        <w:jc w:val="both"/>
        <w:rPr/>
      </w:pPr>
      <w:r>
        <w:rPr>
          <w:color w:val="800000"/>
        </w:rPr>
        <w:t xml:space="preserve">     </w:t>
      </w:r>
      <w:r>
        <w:rPr>
          <w:b/>
        </w:rPr>
        <w:t>Целью</w:t>
      </w:r>
      <w:r>
        <w:rPr/>
        <w:t xml:space="preserve"> программы "Путешествуя по родному краю…" является формирование у детей и подростков основ культуры поведения в природе как одной из составляющих здорового образа жизни.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>Задачи:</w:t>
      </w:r>
      <w:r>
        <w:rPr/>
        <w:t xml:space="preserve"> 1)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 </w:t>
        <w:br/>
        <w:t xml:space="preserve">2) формирование </w:t>
      </w:r>
      <w:r>
        <w:rPr>
          <w:bCs/>
        </w:rPr>
        <w:t xml:space="preserve">и развитие </w:t>
      </w:r>
      <w:r>
        <w:rPr/>
        <w:t xml:space="preserve">у школьников </w:t>
      </w:r>
      <w:r>
        <w:rPr>
          <w:bCs/>
        </w:rPr>
        <w:t>культуры безопасности жизнедеятельности при организации путешествий по родному краю;</w:t>
      </w:r>
      <w:r>
        <w:rPr/>
        <w:br/>
        <w:t>3) освоение детьми практических навыков по профилактике травматизма в походных условиях;</w:t>
        <w:br/>
        <w:t xml:space="preserve">4) информирование детей о природных и этнокультурных достопримечательностях Карелии, формирование чувства уважения к природе родного края. </w:t>
        <w:br/>
      </w:r>
    </w:p>
    <w:p>
      <w:pPr>
        <w:pStyle w:val="Style15"/>
        <w:rPr/>
      </w:pPr>
      <w:r>
        <w:rPr/>
        <w:t xml:space="preserve">     </w:t>
      </w:r>
      <w:r>
        <w:rPr/>
        <w:t xml:space="preserve">Программа рассчитана на школьников в возрасте от 10  до 12 лет. </w:t>
      </w:r>
    </w:p>
    <w:p>
      <w:pPr>
        <w:pStyle w:val="Style15"/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программы используется книга Игоря Вострякова «Приключения неопытных туристов».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горь Востряков, автор третьего издания для детей о здоровом образе жизни, в своей книге приглашает ребят в поход по карельским местам, знакомит с правилами безопасности и даёт полезные советы юным туристам Карелии. Издание книги осуществлено за счет средств бюджета Республики Карелия в рамках целевой программы «Здоровый образ жизни» по заказу Министерства экономического развития Республики Карелия.</w:t>
            </w:r>
            <w:r>
              <w:rPr/>
              <w:t xml:space="preserve"> Каждый из рассказов книжки описывает определённую ситуацию, которая может возникнуть у юных туристов при проведении походов в разное время года. В ней очень много информации, которая поможет ребятам правильно организовать свои путешествия и быстро справиться с проблемой, если она возникнет </w:t>
            </w:r>
            <w:r>
              <w:rPr>
                <w:bCs/>
              </w:rPr>
              <w:t>[2].</w:t>
            </w:r>
          </w:p>
        </w:tc>
      </w:tr>
    </w:tbl>
    <w:p>
      <w:pPr>
        <w:pStyle w:val="Style15"/>
        <w:rPr/>
      </w:pPr>
      <w:r>
        <w:rPr/>
        <w:t xml:space="preserve">    </w:t>
      </w:r>
      <w:r>
        <w:rPr>
          <w:b/>
        </w:rPr>
        <w:t xml:space="preserve">  </w:t>
      </w:r>
      <w:r>
        <w:rPr/>
        <w:t xml:space="preserve">Содержание программы "Путешествуя по родному краю…" отвечает следующим </w:t>
      </w:r>
      <w:r>
        <w:rPr>
          <w:b/>
        </w:rPr>
        <w:t>принципам</w:t>
      </w:r>
      <w:r>
        <w:rPr/>
        <w:t>:</w:t>
        <w:br/>
        <w:t>- возрастная адекватность - соответствие используемых форм и методов обучения возрастным особенностям детей;</w:t>
        <w:br/>
        <w:t xml:space="preserve">- практическая целесообразность - отражение наиболее актуальных проблем, связанных с организацией выходов в природу; </w:t>
        <w:br/>
        <w:t>- социально-экономическая адекватность – предлагаемые формы реализации программы не требуют использования дополнительных материальных средств (весь тираж книги «Приключения неопытных туристов» безвозмездно передан в государственные и муниципальные библиотеки республики).</w:t>
      </w:r>
    </w:p>
    <w:p>
      <w:pPr>
        <w:pStyle w:val="Style15"/>
        <w:rPr/>
      </w:pPr>
      <w:r>
        <w:rPr/>
        <w:t xml:space="preserve"> </w:t>
      </w:r>
      <w:r>
        <w:rPr/>
        <w:t>Программа реализуется в рамках внеклассной работы (система внеклассных часов и внеклассных мероприятий), в рамках реализации регионального компонента учебного плана, направленного на формирование у школьников основ культуры поведения в природ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и работе используются следующие </w:t>
      </w:r>
      <w:r>
        <w:rPr>
          <w:b/>
        </w:rPr>
        <w:t>методы</w:t>
      </w:r>
      <w:r>
        <w:rPr/>
        <w:t>: ролевая игра, ситуационная игра, проектная деятельность, обсуждения.</w:t>
      </w:r>
    </w:p>
    <w:p>
      <w:pPr>
        <w:pStyle w:val="Style15"/>
        <w:jc w:val="both"/>
        <w:rPr/>
      </w:pPr>
      <w:r>
        <w:rPr/>
        <w:t xml:space="preserve">Работа по программе направлена на достижение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полученные знания позволят школьникам грамотно организовывать походы и путешествия по родному краю, что будет способствовать укреплению их здоровья и снизит риск травматизм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школьники получат дополнительные знания о природных и этнокультурных достопримечательностях Карелии, что будет способствовать расширению их общего кругозора и формированию чувства уважения к  родному кра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 класс                                                                                                                                                             (всего 5ч классных занятий + экскурсии и походы)</w:t>
      </w:r>
    </w:p>
    <w:p>
      <w:pPr>
        <w:pStyle w:val="Style15"/>
        <w:rPr/>
      </w:pPr>
      <w:r>
        <w:rPr/>
        <w:t>Введение (1ч)</w:t>
      </w:r>
    </w:p>
    <w:p>
      <w:pPr>
        <w:pStyle w:val="Style15"/>
        <w:rPr/>
      </w:pPr>
      <w:r>
        <w:rPr/>
        <w:t>Знакомство с героями программы. Природные и этнокультурные достопримечательности Карелии</w:t>
      </w:r>
    </w:p>
    <w:p>
      <w:pPr>
        <w:pStyle w:val="Style15"/>
        <w:rPr/>
      </w:pPr>
      <w:r>
        <w:rPr/>
        <w:t>Правила поведения в природе (4ч)</w:t>
      </w:r>
    </w:p>
    <w:p>
      <w:pPr>
        <w:pStyle w:val="Style15"/>
        <w:rPr/>
      </w:pPr>
      <w:r>
        <w:rPr/>
        <w:t>Правила организации походов. Походная аптечка. Ориентирование на местности. Способы самообнаружения и подачи сигнала бедствия. Правила поведения во время грозы. Особенности походов  в зимних условиях. Профилактика лесных пожаров. Профилактика укусов клещей. Первая помощь при обморожении, ожогах, укусах клещей, насекомых и змей.</w:t>
      </w:r>
    </w:p>
    <w:p>
      <w:pPr>
        <w:pStyle w:val="Style15"/>
        <w:rPr>
          <w:i/>
          <w:i/>
        </w:rPr>
      </w:pPr>
      <w:r>
        <w:rPr>
          <w:i/>
        </w:rPr>
        <w:t>Практические работы:</w:t>
      </w:r>
    </w:p>
    <w:p>
      <w:pPr>
        <w:pStyle w:val="Style15"/>
        <w:rPr/>
      </w:pPr>
      <w:r>
        <w:rPr/>
        <w:t xml:space="preserve">«Походная аптечка»;                                                                                                                              «Ориентирование на местности. Работа с компасом и картой»;                                               «Профилактика и первая помощь при обморожениях»;                                                                        «Первая помощь при ожогах»;                                                                                                                «Первая помощь при укусах клещей, насекомых, змей»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 класс                                                                                                                                                              (всего 5ч классных занятий + экскурсии и походы)</w:t>
      </w:r>
    </w:p>
    <w:p>
      <w:pPr>
        <w:pStyle w:val="Style15"/>
        <w:rPr/>
      </w:pPr>
      <w:r>
        <w:rPr/>
        <w:t>Правила поведения в природе (3ч)</w:t>
      </w:r>
    </w:p>
    <w:p>
      <w:pPr>
        <w:pStyle w:val="Style15"/>
        <w:rPr/>
      </w:pPr>
      <w:r>
        <w:rPr/>
        <w:t xml:space="preserve">Способы утоления жажды в походных условиях. Съедобные и ядовитые растения и грибы Карелии. Первая помощь при пищевых отравлениях. Действия при обнаружении снарядов и других взрывных устройств. Правила поведения у водоёмов. Поведение на льду. </w:t>
      </w:r>
    </w:p>
    <w:p>
      <w:pPr>
        <w:pStyle w:val="Style15"/>
        <w:rPr/>
      </w:pPr>
      <w:r>
        <w:rPr/>
        <w:t>Природные и этнокультурные достопримечательности Карелии (2ч)</w:t>
      </w:r>
    </w:p>
    <w:p>
      <w:pPr>
        <w:pStyle w:val="Style15"/>
        <w:rPr/>
      </w:pPr>
      <w:r>
        <w:rPr/>
        <w:t>Работа в мини-группах по темам:                                                                                                                  Наше богатство: «Белое море», «Лес – главное богатство Карелии», «Карелия – край рек и озёр», «Ладожское озеро», «Онежское озеро»;                                                                                                                             Наши «жемчужины»: «Национальный парк «Паанаярви», «Место рождения «Калевалы», «Петроглифы», «Водопад Кивач», «Музей-заповедник «Кижи», «Национальный парк «Водлозерский», «Валаам», «Рускеальский мраморный карьер»</w:t>
      </w:r>
    </w:p>
    <w:p>
      <w:pPr>
        <w:pStyle w:val="Style15"/>
        <w:rPr>
          <w:i/>
          <w:i/>
        </w:rPr>
      </w:pPr>
      <w:r>
        <w:rPr>
          <w:i/>
        </w:rPr>
        <w:t>Практические работы:</w:t>
      </w:r>
    </w:p>
    <w:p>
      <w:pPr>
        <w:pStyle w:val="Style15"/>
        <w:rPr/>
      </w:pPr>
      <w:r>
        <w:rPr/>
        <w:t>«Способы обеззараживания воды»;                                                                                                           Определение съедобных и ядовитых растений и грибов Карелии»</w:t>
      </w:r>
    </w:p>
    <w:p>
      <w:pPr>
        <w:pStyle w:val="Style15"/>
        <w:rPr/>
      </w:pPr>
      <w:r>
        <w:rPr>
          <w:i/>
        </w:rPr>
        <w:t>Возможные экскурсии:</w:t>
      </w:r>
      <w:r>
        <w:rPr/>
        <w:t xml:space="preserve"> </w:t>
      </w:r>
    </w:p>
    <w:p>
      <w:pPr>
        <w:pStyle w:val="Style15"/>
        <w:rPr>
          <w:color w:val="000000"/>
        </w:rPr>
      </w:pPr>
      <w:r>
        <w:rPr/>
        <w:t>«Водопад Кивач», «В</w:t>
      </w:r>
      <w:r>
        <w:rPr>
          <w:color w:val="000000"/>
        </w:rPr>
        <w:t>изит-центр Водлозерского национального парка», «Выставочный центр музея «Кижи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</w:t>
      </w:r>
    </w:p>
    <w:p>
      <w:pPr>
        <w:pStyle w:val="Style15"/>
        <w:jc w:val="center"/>
        <w:rPr/>
      </w:pPr>
      <w:r>
        <w:rPr/>
        <w:t xml:space="preserve">5 класс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Главы из книги И. Вострякова  «Приключения неопытных турис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вайте знакомиться!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ошли в поход, ребята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сли с другом вышел в путь…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ие работы: «Походная аптечка»; «Ориентирование на местности. Работа с компасом и картой»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Аллё! Опер-р-ратор-р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имние пох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ческая работа «Профилактика и первая помощь при обморожениях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а морозе стынут пальцы», «Кофе в костре», «Иглу – это снежный дом», «Северное сия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гонь в лес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ческая работа «Первая помощь при ожогах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Чёртов стул, гроза и черти», «Горим? Горим! Обгорели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сли встретился с врагами…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ческая работа «Первая помощь при укусах клещей, насекомых, змей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лещи? Не пищи!», «Укус змеи»</w:t>
            </w:r>
          </w:p>
        </w:tc>
      </w:tr>
    </w:tbl>
    <w:p>
      <w:pPr>
        <w:pStyle w:val="Style15"/>
        <w:jc w:val="center"/>
        <w:rPr/>
      </w:pPr>
      <w:r>
        <w:rPr/>
        <w:t xml:space="preserve">6 класс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 из книги И. Вострякова                «Приключения неопытных турис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есная столов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ческие работы: «Способы обеззараживания воды»;                                                                                                           Определение съедобных и ядовитых растений и грибов Карелии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Жара, жажда и вирусы», «Еда под ног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хо вой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Снаряды – это не дрова»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оёмы зимой и лет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Полынья и авось», «Плот, да не то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ше богатств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родные «жемчужины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Главная гора Карел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1. http://www.gov.karelia.ru/Power/Ministry/Health/Document/program10.html - Республиканская целевая программа «Здоровый образ жизни»</w:t>
      </w:r>
    </w:p>
    <w:p>
      <w:pPr>
        <w:pStyle w:val="Style15"/>
        <w:rPr/>
      </w:pPr>
      <w:r>
        <w:rPr/>
        <w:t>2. http://mir.karelia.ru/dating/index.php?frai=1&amp;MT=498 – Мир Карелии</w:t>
      </w:r>
    </w:p>
    <w:p>
      <w:pPr>
        <w:pStyle w:val="Style15"/>
        <w:rPr/>
      </w:pPr>
      <w:r>
        <w:rPr/>
        <w:t>3. Востряков, И.Д. «Приключения неопытных туристов» / И.Д. Востряков. – С-Пб.:ООО «Издательство «Острова»», 2008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ttext">
    <w:name w:val="sta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5:00Z</dcterms:created>
  <dc:creator>Admin</dc:creator>
  <dc:description/>
  <cp:keywords/>
  <dc:language>en-US</dc:language>
  <cp:lastModifiedBy>User55</cp:lastModifiedBy>
  <dcterms:modified xsi:type="dcterms:W3CDTF">2014-03-06T15:14:00Z</dcterms:modified>
  <cp:revision>10</cp:revision>
  <dc:subject/>
  <dc:title>Муниципальное общеобразовательное учреждение</dc:title>
</cp:coreProperties>
</file>