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ГРОВОЙ ДЕЯТЕЛЬНОСТИ ДЕТЕЙ ДОШКОЛЬНОГО ВОЗРАСТА С ОБЩИМ НЕДОРАЗВИТИЕМ РЕЧИ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ти с недостатками речевого развития составляют многочисленную группу детей с нарушениями развития. На сегодня определены основные направления, содержание и организационные формы логопедической работы с детьми с разными речевыми нарушениями (Е.Н. Винарская, Б.М Гриншпун, Г.А. Каше, Р.Е. Левина, Е.М. Мастюкова, Т.Б. Филичева, М.Е.Хватцев, Н.А. Чевелева, Г.В. Чиркина, С.Н. Шаховская и др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щим недоразвитием речи (далее ОНР) у детей с нормальным слухом и первично сохраненным интеллектом, следует понимать такую форму речевой аномалии, при которой нарушается формирование всех компонентов речевой системы, т.е. отмечается позднее появление речи, скудный запас слов, аграмматизмы, дефекты произношения и фонемообразования. [1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то ведущий для детей вид деятельности, способ переработки полученных из окружающего мира впечатлений, знаний.  Игра осуществляется посредством комплексных действий, в которые включается речь. Возникнув в раннем детстве на основе подражания и манипулятивных действий с предметами, она на протяжении дошкольного периода становится для ребенка формой творческого отражения окружающей его жизни. В игре ярко проявляются особенности мышления и воображения ребенка, его эмоциональность, активность, потребность в общении. Воспроизводя в действиях и речи, жизнь взрослых людей, ребенок эмоционально отзывается на нее, оперирует знаниями, уточняет и обогащает их, в силу чего игра способствует развитию его познавательных и нравственных сил. Социальная значимость игры заключается в том, что в процессе общения со сверстниками у ребенка формируются навыки взаимодействия: он учится согласовывать свое мнение с другими, подчиняться правилам, регулировать поведение. [2,3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с ОНР  игровая деятельность сохраняет свое значение и роль как необходимое условие всестороннего развития их личности и интеллекта. Однако недостатки звукопроизношения, ограниченность словарного запаса, нарушения грамматического строя речи, а также изменения темпа речи, ее плавности — все это влияет на игровую деятельность детей, порождает определенные особенности поведения в игре. [4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обучение и  коррекция должны проводиться с учетом ведущей деятельности, у детей дошкольного возраста, соответственно, с учетом игровой деятельности. В ней корригируется речевое нарушение: увеличивается словарный запас, исправляется лексико-грамматический строй речи и пр. [5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НР изменяет игру детей, и с помощью игры же корректируется это речевое нарушение. Немногочисленные научные факты актуализируют эту проблему, разработка требует разностороннего и глубокого изучения специфики игровой деятельности детей с ОН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сследования было изучение особенностей игровой деятельности детей дошкольного возраста (5-6 лет) с ОНР, для этого использовались такие методы как анализ литературы, наблюдение, беседа, психологическая диагностика (методика «Изучение игровых предпочтений», методика «Изучение взаимоотношений между предметом, действием и словом в ролевой игре» (Д.Б. Эльконин)) и интерпретация полученных данных. В эксперименте приняли участие 10 детей дошкольного возраста с ОНР (3-й уровень) и 10 детей дошкольного возраста с НПР из детских садов № 189, 147 г. Киро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количественных данных и наблюдение позволяют представить следующий ряд выводов о специфических особенностях игровой деятельности детей с ОН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тодики «Изучение игровых предпочтений» представлены в таблице №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/>
        <w:t>Результаты по методике «Изучение игровых предпочтений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Н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НП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де ты любишь играть?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особых предпочт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ая твоя любимая игра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аимен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аименова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ы делаешь в игра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аю» (5 чел.); называние ро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аю, прыгаю, собираю шипы, веду игру и т.п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 ты бываешь в играх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о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ро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у тебя есть игрушк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наименований (5 чел. говорят  заученными фразам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наименова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кем ты предпочитаешь  играть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зья (7 чел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рослые (7 чел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ОНР и дети с НПР одинаково любят играть как в детском саду, так и дома. Дети с речевым нарушением предпочитают играть со своими сверстниками в небольших группах по 2-3 человека (в редких случаях в одиночку), в то время как дети с НПР предпочитают играть с взрослыми, возможно в связи дефицита общения с ними, со сверстниками играют большими по 4-5 и более человек групп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бельность игр, ролей и игрушек снижена, по сравнению с детьми с НПР.  Дети с ОНР предпочитают знакомые, ранее проигранные роли, игры, часто используемые игрушк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учение взаимоотношений между предметом, действием и словом в ролевой игре» (Д.Б. Эльконин) в таблице №2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нарушением речи испытывают трудности при замещении предметов в игре. Замещение или переименование выполняется с меньшим числом ошибок и затратой времени, когда этому сопутствует действие с предметом и ситуация не является конфликтной, в этом случае половина детей с ОНР справляется с заданием. Если показ отсутствует или встречается конфликтная ситуация (трудности соотношения) большая часть детей с ОНР не принимает задание, не понимает его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по методике «Изучение взаимоотношений между предметом, действием и словом в ролевой игре»</w:t>
      </w:r>
      <w:r>
        <w:rPr/>
        <w:t xml:space="preserve"> (Д.Б. Элькони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61"/>
        <w:gridCol w:w="1305"/>
        <w:gridCol w:w="1363"/>
        <w:gridCol w:w="1305"/>
        <w:gridCol w:w="1363"/>
        <w:gridCol w:w="1305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уемая групп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р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именование без действия с предметом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р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именование и действие с предметом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р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фликтное переименование и действие с предметом)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л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Н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Н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игре у детей с ОНР неустойчив, не отмечается глубокого погружения в игру; отмечается повышенная отвлекаемость (случайные раздражители могут привести к  прекращению игры), а в некоторых случаях даже утомляемость. Мотивация, а, вследствие, и инициативность к игре у детей с речевым нарушением понижен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эти дети проявляют малую двигательную активность, которая проявляется в стереотипных, повторяющихся действиях, иногда без реальной оценки условий деятельности или излишне детализированны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чается пониженная эмоциональная активность: дети однообразно проявляют эмоции, редко передают удивление, одобрение, испуг и др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гровых действий без достаточного речевого сопровождения или с использованием заученных фраз, стереотипность ролевого общения говорит о снижении речевой актив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контактов с отдельными детьми в течение игровой деятельности у детей с ОНР и у детей с НПР существенно не различается. При этом дети с нарушением речи чаще меняют партнеров. Их контакты осуществляются на более низком уровне общения: преобладают невербальные формы общения, в основном бессюжетные подвижные иг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ы игр детей с ОНР бедны и однотипны, сюжет может и вовсе отсутствовать или быть логически неверным. Роль в игре еще неустойчива, дети могут отвлекаться, заменять игровые отношения  реальны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особенности могут быть связаны с недостаточным жизненным опытом и объемом знаний об окружающем мире, скудностью словарного запаса, малоподвижностью воображения, малым количеством контактов со сверстниками,  низкой мотивацией к игровой и коммуникатив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ходе экспериментального исследования мы выявили особенности игры детей с ОНР отличные от игры детей с НПР, это необходимо учитывать при работе с детьми с речевыми нарушениями, в дальнейшей коррекции, обучении и воспитании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а, Н.С. Преодоление недоразвития речи у детей [Текст]: учеб. - метод. пособие / Н.С.Жукова. - М.: Соц. - полит, журн., 1994. – 96 с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сихологический словарь [Текст] / под ред. Б.Г. Мещерякова, В.П. Зинченко. – Спб.: ПРАЙМ-ЕВРОЗНАК, ОАО ВКТ Владимир, 2008. – 490[6] с.  – (Научный бестселлер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Е.А. Дошкольная педагогика: учебно-методическое пособие / Е. А. Лобанова. — Балашов : Николаев, 2005. — 76 с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специальной психологии [Текст]: учеб. пособие для студ. сред. пед. учеб. заведений / Л. В. Кузнецова, Л. И. Переслени, Л. И. Солнцева и др.; под ред. Л. В. Кузнецовой. - М.: Издательский центр «Академия», 2002. - 480 с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, Г.А. Игровая деятельность в устранении заикания у дошкольников [Текст]: книга для логопедов / Г.А. Волкова. - 2-е изд., доп. и перераб. - СПб.: Детство–Пресс, 2003. – 240 с. 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19:00Z</dcterms:created>
  <dc:creator>Катерина</dc:creator>
  <dc:description/>
  <cp:keywords/>
  <dc:language>en-US</dc:language>
  <cp:lastModifiedBy>Екатерина</cp:lastModifiedBy>
  <cp:lastPrinted>2011-04-11T16:50:00Z</cp:lastPrinted>
  <dcterms:modified xsi:type="dcterms:W3CDTF">2015-01-26T19:19:00Z</dcterms:modified>
  <cp:revision>2</cp:revision>
  <dc:subject/>
  <dc:title/>
</cp:coreProperties>
</file>