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СУСОССЗ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ловеньковский детский дом-интерн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мственно отсталых слепы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Arial"/>
          <w:b/>
          <w:b/>
          <w:sz w:val="40"/>
          <w:szCs w:val="40"/>
        </w:rPr>
      </w:pPr>
      <w:r>
        <w:rPr>
          <w:rFonts w:cs="Arial" w:ascii="Franklin Gothic Book" w:hAnsi="Franklin Gothic Book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314700" cy="61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П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8.35pt;width:260.95pt;height:48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ПЕКТ</w:t>
                      </w:r>
                    </w:p>
                  </w:txbxContent>
                </v:textbox>
                <v:path textpathok="t"/>
                <v:textpath on="t" fitshape="t" string="КОНСПЕКТ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Franklin Gothic Book" w:hAnsi="Franklin Gothic Book" w:cs="Arial"/>
          <w:b/>
          <w:b/>
          <w:sz w:val="40"/>
          <w:szCs w:val="40"/>
        </w:rPr>
      </w:pPr>
      <w:r>
        <w:rPr>
          <w:rFonts w:cs="Arial" w:ascii="Franklin Gothic Book" w:hAnsi="Franklin Gothic Book"/>
          <w:b/>
          <w:sz w:val="40"/>
          <w:szCs w:val="40"/>
        </w:rPr>
        <w:t>открытого занятия по рисова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в группе мальчиков 1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170</wp:posOffset>
            </wp:positionH>
            <wp:positionV relativeFrom="paragraph">
              <wp:posOffset>1037590</wp:posOffset>
            </wp:positionV>
            <wp:extent cx="3058160" cy="274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48915"/>
                    </a:xfrm>
                    <a:prstGeom prst="rect">
                      <a:avLst/>
                    </a:prstGeom>
                    <a:ln w="95250">
                      <a:solidFill>
                        <a:srgbClr val="CC99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69590" cy="277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774950"/>
                    </a:xfrm>
                    <a:prstGeom prst="rect">
                      <a:avLst/>
                    </a:prstGeom>
                    <a:ln w="95250">
                      <a:solidFill>
                        <a:srgbClr val="CC99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08" w:hanging="0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оспитатель: Лямкина С.В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Щекин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Вагончик для котят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исовать вагон, используя шаблоны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</w:t>
      </w:r>
      <w:r>
        <w:rPr>
          <w:sz w:val="28"/>
          <w:szCs w:val="28"/>
        </w:rPr>
        <w:t xml:space="preserve">: продолжать учить детей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одить шаблоны, составлять рисунок из 2-3 частей;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закрашивать рисунок красками, не выходя за контур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повторить лексическую тему «Детеныши домашних животных»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/>
          <w:sz w:val="28"/>
          <w:szCs w:val="28"/>
        </w:rPr>
        <w:t>Коррекционно-развивающие</w:t>
      </w:r>
      <w:r>
        <w:rPr>
          <w:sz w:val="28"/>
          <w:szCs w:val="28"/>
        </w:rPr>
        <w:t>: развивать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ые умения детей;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ительно-двигательную координацию;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ранственную ориентировку на листе бумаги;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</w:rPr>
        <w:t>- планирующую функцию реч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интерес к изобразительной деятельности, к животному миру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 детей:</w:t>
      </w:r>
      <w:r>
        <w:rPr>
          <w:sz w:val="28"/>
          <w:szCs w:val="28"/>
        </w:rPr>
        <w:t xml:space="preserve"> альбомные листы, краски, кисточки, подставки для кисточек,  салфетки, баночки с водой.</w:t>
      </w:r>
    </w:p>
    <w:p>
      <w:pPr>
        <w:pStyle w:val="Normal"/>
        <w:spacing w:before="0" w:after="120"/>
        <w:jc w:val="both"/>
        <w:rPr/>
      </w:pPr>
      <w:r>
        <w:br w:type="column"/>
      </w:r>
      <w:r>
        <w:rPr>
          <w:i/>
          <w:sz w:val="28"/>
          <w:szCs w:val="28"/>
        </w:rPr>
        <w:t>У педагога:</w:t>
      </w:r>
      <w:r>
        <w:rPr>
          <w:sz w:val="28"/>
          <w:szCs w:val="28"/>
        </w:rPr>
        <w:t xml:space="preserve"> демонстрационный материал – рисунок «Паровоз», образец - вагон, игрушка «кошка», шаблоны (прямоугольник, круг), кисть, краски, вод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по числу детей) – котята, шаблоны – прямоугольник, кру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кошкой на прогулк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чтение художественных произведений: Е.Чарушин «Кошка», С.Маршак «Отчего кошку назвали кошкой», стихотворение В.Стоянова «Кошка»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ине «Кошка с котятам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игровой мотив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атривание паровоза и анализ образ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минутка «Котен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этапный показ способа и последовательности выполнения действий. Работа детей. Индивидуальная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быгрывание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тей.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ти, сядьте удобно, выпрямите спину, положите руки на стол,   смотрите на меня. Посмотрите, что у вас лежит на столе. Как вы думаете, что мы сейчас будем делать? Верно, мы будем рисовать. Что мы обычно делаем сначала? Правильно, мы подготовим свои пальчи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ческие упражнения «Кулак – ребро – ладонь», «Колечк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. 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кто к нам пришел в гости.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о мной знакомы близко.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приветливая киска.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ерху – кисточки на ушках,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ти спрятаны в подушках. 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ab/>
        <w:t>Мя – у!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оплотна, аккуратна,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гладят – мне приятно.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таю своих привычек – 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мышей и птичек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ab/>
        <w:t>Мя – у!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ноте я зорко вижу,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апрасну не обижу.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дразнить меня опасно – </w:t>
      </w:r>
    </w:p>
    <w:p>
      <w:pPr>
        <w:pStyle w:val="Normal"/>
        <w:ind w:left="900" w:firstLine="5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царапаюсь ужасно!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 xml:space="preserve">    </w:t>
        <w:tab/>
        <w:t xml:space="preserve">Мя – у!                                </w:t>
      </w:r>
      <w:r>
        <w:rPr>
          <w:sz w:val="28"/>
          <w:szCs w:val="28"/>
        </w:rPr>
        <w:t>В.Стоян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Вы узнали, кто это? Это кош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 «здоровается» с детьми, позволяет себя погладить каждому реб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овой мотив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Только мне кажется, что кошка грустная. Спросите у нее, что случилось? (</w:t>
      </w:r>
      <w:r>
        <w:rPr>
          <w:sz w:val="28"/>
          <w:szCs w:val="28"/>
        </w:rPr>
        <w:t>Дети спрашивают у кошки, что у нее случилось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Мне очень нравится приходить к вам в гости. Я хочу познакомить вас с моими детеныш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Ребята, вы знаете детенышей кошки? (</w:t>
      </w:r>
      <w:r>
        <w:rPr>
          <w:sz w:val="28"/>
          <w:szCs w:val="28"/>
        </w:rPr>
        <w:t>Ответы детей</w:t>
      </w:r>
      <w:r>
        <w:rPr>
          <w:i/>
          <w:sz w:val="28"/>
          <w:szCs w:val="28"/>
        </w:rPr>
        <w:t>). Верно, это котята. Будем знакомиться с котятами? (</w:t>
      </w:r>
      <w:r>
        <w:rPr>
          <w:sz w:val="28"/>
          <w:szCs w:val="28"/>
        </w:rPr>
        <w:t>Ответы детей</w:t>
      </w:r>
      <w:r>
        <w:rPr>
          <w:i/>
          <w:sz w:val="28"/>
          <w:szCs w:val="28"/>
        </w:rPr>
        <w:t>). Кошка, мы очень рады познакомиться с твоими котятами. Приводи их к н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ни у меня еще маленькие, я боюсь, им не дойти к вам. Что же мне делат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давайте поможем кошке. У нас есть паровоз, вот он. Ты привези котят к н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шк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меня много котят, они не поместятся в парово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Что же делать? (</w:t>
      </w:r>
      <w:r>
        <w:rPr>
          <w:sz w:val="28"/>
          <w:szCs w:val="28"/>
        </w:rPr>
        <w:t>Ответы детей</w:t>
      </w:r>
      <w:r>
        <w:rPr>
          <w:i/>
          <w:sz w:val="28"/>
          <w:szCs w:val="28"/>
        </w:rPr>
        <w:t>). Вот если бы у нас были вагоны, тогда, ты посадила бы котят в вагоны и привезла к нам в гости (воспитатель сам предлагает решение проблемы, в том случае, если дети не придумают, как поступить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нарисуем вагоны для котят. Вы согласны? (</w:t>
      </w:r>
      <w:r>
        <w:rPr>
          <w:sz w:val="28"/>
          <w:szCs w:val="28"/>
        </w:rPr>
        <w:t>Ответы детей</w:t>
      </w:r>
      <w:r>
        <w:rPr>
          <w:i/>
          <w:sz w:val="28"/>
          <w:szCs w:val="28"/>
        </w:rPr>
        <w:t>).  Тогда, кошечка, садись на мой стол и жди, пока ребята нарисуют вагончики для твоих котя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аровоза и анализ образц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- Какого цвета паровоз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- Из каких фигур состоит паровоз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- Из каких фигур нарисован вагон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- Какого цвета ваго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ам потребуется для рисования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вас все есть на столе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аблоны каких фигур вам нужны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сделаете сначала? (надо разложить шаблоны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будете делать дальше? (надо обвести шаблоны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альше? (надо раскрасить рисунок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, вы все знае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Котенок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с места сдвинется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го котенок кинетс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то-нибудь покатится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го котенок схватится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скок! Цап-царап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йдешь от наших лап.                             В.Берес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этапный показ способа и последовательности выполнения действий. Работа детей. Индивидуальная помощ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последовательность и приемы работы – как положить шаблоны, чтобы получился вагон; как разместить рисунок на листе (дети раскладывают и обводят шаблоны). Вместе с детьми вспоминаем правила работы красками. Предлагаю им выбрать свой любимый цвет краски и раскрасить вагон в этот цв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ыгрывание работ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Теперь у нас много вагонов. Кошечка, как ты думаешь, всем твоим котятам хватит места?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поставим наши вагончики к паровозу, тогда он сможет привезти котят. А вы наведите порядок у себя на столе, поставьте баночки с водой и кисточки на поднос, чтобы дежурные их помыл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й, смотрите, сколько котят! (заглядываю за стол). Когда же паровоз успел их привезти? Скорее проходите, знакомьтесь с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бята, расскажите, что вы сегодня делал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вы рисовал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Из каких фигур вы рисовали вагон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кого вы рисовали вагончик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олодцы, вы хорошо работали. Спасибо вам. Теперь забирайте с собой котят, покажите им свой корпус и поиграйте с ни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нятие окончено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2:00Z</dcterms:created>
  <dc:creator>XTreme</dc:creator>
  <dc:description/>
  <cp:keywords/>
  <dc:language>en-US</dc:language>
  <cp:lastModifiedBy>*</cp:lastModifiedBy>
  <cp:lastPrinted>2008-11-13T16:44:00Z</cp:lastPrinted>
  <dcterms:modified xsi:type="dcterms:W3CDTF">2013-11-26T20:06:00Z</dcterms:modified>
  <cp:revision>7</cp:revision>
  <dc:subject/>
  <dc:title/>
</cp:coreProperties>
</file>