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Конспект урока изобразительного искусства в 6 класс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.Г. Избасо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читель изобразительного искусства МОУ «Маковская ООШ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ебник: Неменская Л.А.,  Изобразительное искусство, 6 клас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Тема четверти: Мир наших вещей. Натюрмор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урока: Изображение предметного мира – натюрмор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урока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Образовательные: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ширение знаний о живописных и графических приемах изобразительного искусст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Знакомство учащихся с жанром натюрмор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Развивающие: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витие познавательного интереса, межпредметные связ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Развитие творческой фантазии, умений и навыков владения живописными и графическими приемами изобразительного искус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оспитательная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общение детей к культурному наследию человечества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умений видеть заложенную в вещи частичку души и характера челове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Основные практические задачи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учить сочетать акварель и воско-масляную пастель в натюрморте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учить основам композиции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учить использовать различные технические приемы (отпечаток кисти и пальцев) в работе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Оборудование урока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интерактивная доска с презентацией, гуашь, акварель, воско-масляная пастель, кисти, ветошь, баночка для воды, бумага акварельна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ип урока: изучение нового материала и его первичное закреплени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ологическая карта урока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116"/>
        <w:gridCol w:w="1778"/>
        <w:gridCol w:w="1975"/>
        <w:gridCol w:w="2055"/>
      </w:tblGrid>
      <w:tr>
        <w:trPr>
          <w:trHeight w:val="33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ая составляющая уро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ащихс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айд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инструментария работы на интерактивной доске</w:t>
            </w:r>
          </w:p>
        </w:tc>
      </w:tr>
      <w:tr>
        <w:trPr>
          <w:trHeight w:val="255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учебно-познавательной деятельност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ствуйте, ребята! Занимайте свои мест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т в класс и рассаживаются по места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28700" cy="1771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0" r="-3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слайда в полноэкранном режиме (для создания слайда использовались панель захвата изображения и текст).</w:t>
            </w:r>
          </w:p>
        </w:tc>
      </w:tr>
      <w:tr>
        <w:trPr>
          <w:trHeight w:val="33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: -  Художники всегда любили изображать что-то необычайное, фантастическое, но гораздо больше во все времена их волновало изображение окружающей жизни. Изображая её события и её повседневное течение, художники раскрывают нам жизнь своего времен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ние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71550" cy="800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5" r="-3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слайда в полноэкранном режи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создания слайда использовались панель захвата изображения и текст).</w:t>
            </w:r>
          </w:p>
        </w:tc>
      </w:tr>
      <w:tr>
        <w:trPr>
          <w:trHeight w:val="36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овых знаний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е вещи, предметы обихода изображались во все времена. Давайте посмотрим, как складывался жанр Натюрмор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90600" cy="800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45" r="-3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слайда в полноэкранном режиме, воспроизведение видеофайла (вложения)</w:t>
            </w:r>
          </w:p>
        </w:tc>
      </w:tr>
      <w:tr>
        <w:trPr>
          <w:trHeight w:val="509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тя Натюрморт – неподвижная «мертвая натура» (так переводится это слово), он состоит из предметов, которые являются частью живой, окружающей нас действитель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чане называют натюрморт иначе - "тихая жизнь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ные вместе предметы могут отражать духовный мир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я простых предметов могут выражать самые разные и сложные чувств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52500" cy="1771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20" r="-3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. Сообщение новых знаний через проблемное обучение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мы уже говорили, в натюрморте могут быть изображены различные вещи. Часто в натюрморте изображаются цветы, одни из самых красивых созданий природы. Такую модель трудно назвать «мертвой». Попробуйте сами составить красивый букет для натюрморт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52500" cy="762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чередно несколько ребят работаю у доски, составляя натюрмор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71550" cy="762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47" r="-3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инструменты «множественное клонирование» и «выбор», копируются и перемещаются цветы и ваза. Зеленым маркером прорисовываются ветки и листья. После того как один из учащихся составит натюрморт, учитель использует панель захвата экрана для того, чтобы сохранить полученный рисунок.</w:t>
            </w:r>
          </w:p>
        </w:tc>
      </w:tr>
      <w:tr>
        <w:trPr>
          <w:trHeight w:val="293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и техническими приемами работы с гуашью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юрморт может быть таким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еперь поработайте командой! Попробуйте выполнить коллективную работу, используя различные приемы работы с краскам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09650" cy="17716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20" r="-3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ет нарисован с помощью маркеров различных цветов.</w:t>
            </w:r>
          </w:p>
        </w:tc>
      </w:tr>
      <w:tr>
        <w:trPr>
          <w:trHeight w:val="36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делится на две команды. У доски на мольбертах прикреплены ватманы. Используя гуашь и читая задание, выполняют рисунки на скорость и на качество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90600" cy="1809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20" r="-3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включен с затенением, что позволяет постепенно открывать задания.</w:t>
            </w:r>
          </w:p>
        </w:tc>
      </w:tr>
      <w:tr>
        <w:trPr>
          <w:trHeight w:val="33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материала по уро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ери картины для выставки под названием "Натюрморт"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чередно пятеро учащихся выходят к доске и выбирают картины для выстав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09650" cy="7810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46" r="-3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боты используется панель захвата экрана, также «выбор» для перемещения картинки в зону пустой рамочки. Вторая часть ленты с картинами спрятана за слайдом. Ее нужно вытащить поверх первой, потянув за стрелочку в правом нижнем углу экрана.</w:t>
            </w:r>
          </w:p>
        </w:tc>
      </w:tr>
      <w:tr>
        <w:trPr>
          <w:trHeight w:val="251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минут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видеофильма и выполнение простейших физических упражне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90600" cy="17716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20" r="-3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ложение)</w:t>
            </w:r>
          </w:p>
        </w:tc>
      </w:tr>
      <w:tr>
        <w:trPr>
          <w:trHeight w:val="289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и техническими приемами работы с акварелью и воско-масляной пастелью. Индивидуальная работа с учащимис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перелистывая слайды, поочередно подходит к каждому ученику, помогая преодолевать трудности в работ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с акварелью и воско-масляной пастелью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77900" cy="17360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10" r="-3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73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онная карта практической части урока подготовлена благодаря сканированию изображений, и текста.</w:t>
            </w:r>
          </w:p>
        </w:tc>
      </w:tr>
      <w:tr>
        <w:trPr>
          <w:trHeight w:val="36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урока. Домашнее  зад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варельные работы обычно выставляют в паспарту под стекл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можно картину украсить рамкой с причудливым узором из цветных пятен. Самое главное, рамка должна гармонировать, а не отвлекать от карт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: Вырежи из плотного картона рамку для твоего рисунка. Раскрась её, используя различные отпечатки и мазки. Старайся, чтобы цвет рамки гармонировал с колоритом твоего рисунк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52500" cy="17716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20" r="-3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годня мы познакомились с вами с одним из очень интересных жанров ИЗО «Натюрморт» и узнали о том, что  «Натюрморт» - это картины, героями которых являются различные предметы обихода, фрукты или цветы. В своей работе мы использовали различные технические приемы работы с краской и карандаш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 все сегодня молодцы! У вас получились замечательные работ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менская Л.А. Изобразительное искусство. Искусство в жизни человека, 6 класс, Москва, Просвещение, 2009 г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отт Ф., Милборн А., Диккинс Р., Маккафферти Я. Большой самоучитель рисования, Москва, ЗАО «Росмэн-пресс», 2010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Использованные ресурсы: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sz w:val="20"/>
          <w:szCs w:val="20"/>
        </w:rPr>
        <w:t>Художественная энциклопедия зарубежного классического искусства, АО Коминф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Фильм</w:t>
      </w:r>
      <w:r>
        <w:rPr>
          <w:sz w:val="20"/>
          <w:szCs w:val="20"/>
          <w:lang w:val="en-US"/>
        </w:rPr>
        <w:t xml:space="preserve"> «Buddha-bar»,  Allain Bougrain Dubourg.</w:t>
      </w:r>
    </w:p>
    <w:sectPr>
      <w:type w:val="nextPage"/>
      <w:pgSz w:w="11906" w:h="16838"/>
      <w:pgMar w:left="126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7:36:00Z</dcterms:created>
  <dc:creator>Маковская школа 4</dc:creator>
  <dc:description/>
  <cp:keywords/>
  <dc:language>en-US</dc:language>
  <cp:lastModifiedBy>УЧИТЕЛЬ</cp:lastModifiedBy>
  <cp:lastPrinted>2010-10-15T10:31:00Z</cp:lastPrinted>
  <dcterms:modified xsi:type="dcterms:W3CDTF">2010-10-15T06:31:00Z</dcterms:modified>
  <cp:revision>8</cp:revision>
  <dc:subject/>
  <dc:title>Конспект урока изобразительного искусства в 6 классе</dc:title>
</cp:coreProperties>
</file>