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.Г. Избас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итель изобразительного искусства МОУ «Маковская О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ик: Неменская Л.А.,  Изобразительное искусство, 6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Тема четверти: Вглядываясь в человека. Портр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Тема урока: </w:t>
      </w:r>
      <w:r>
        <w:rPr>
          <w:b/>
          <w:bCs/>
          <w:sz w:val="18"/>
          <w:szCs w:val="18"/>
        </w:rPr>
        <w:t>Конструкция головы человека и её основные пропорци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рок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Закрепление знаний учащихся о портр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азвитие творческой фантазии, умений и навыков владения графическими  и живописными приемами изобразительног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авыков передачи настроения при выполнении учебного изображения головы крас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сновные практические задачи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навыки изображения головы человека в соответствии с пропорцие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борудование уро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нтерактивная доска с презентацией, гуашь, бума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 урока: закреплени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 урок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94"/>
        <w:gridCol w:w="1778"/>
        <w:gridCol w:w="2140"/>
        <w:gridCol w:w="2059"/>
      </w:tblGrid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составляющая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ебно-познавательной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, ребята! Занимайте свои м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в класс и рассаживаются по мес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предыдущего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 вами пазл двух портретов знаменитых классиков отечественной литературы. Попробуйте их собрать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ют пазл используя инструмент «выб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оздания слайдов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поминая все о пропорциях головы человека, создаем карандашный рисун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рандашный рисунок нужно обвести жидкой гуаш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ля того чтобы детали лица не спорили по тону с фоном, изобразим фон расплывчатыми малозаметными мазками. При закрашивании фона не следует оставлять контуры рисунка или белые пят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уаш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отдохнем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140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ожения)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Равномерным окрашиванием" наносим свет на область волос, щек и лб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должаем последовательно наносить краску: от светлых оттенков к темным. Начинаем работу над лицом с самых светлых участ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гда весь рисунок закрашен, приступаем к исправлению ошибок и проработке дета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тушевываем границы светотени на лице, между фоном и волосами. Жидкой гуашью наносим на волосы дополнительную свето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 помощью тонкой кисти прорабатываем жидкой гуашью мелкие дета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уаш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урока. Домашнее  зада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оздания слайда использовались панель захвата изображения и текст)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рохневская М.А., Изобразительное искусство. 6 класс. «Учитель-АСТ», Волгоград, 2005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матова О. Самоучитель по рисованию гуашью. Москва, Эксмо, 2007 г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Фильм</w:t>
      </w:r>
      <w:r>
        <w:rPr>
          <w:sz w:val="18"/>
          <w:szCs w:val="18"/>
          <w:lang w:val="en-US"/>
        </w:rPr>
        <w:t xml:space="preserve"> «Buddha-bar»,  Allain Bougrain Dubourg.</w:t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42:00Z</dcterms:created>
  <dc:creator>Маковская школа 4</dc:creator>
  <dc:description/>
  <cp:keywords/>
  <dc:language>en-US</dc:language>
  <cp:lastModifiedBy>УЧИТЕЛЬ</cp:lastModifiedBy>
  <cp:lastPrinted>2010-10-16T12:29:00Z</cp:lastPrinted>
  <dcterms:modified xsi:type="dcterms:W3CDTF">2010-10-16T08:30:00Z</dcterms:modified>
  <cp:revision>6</cp:revision>
  <dc:subject/>
  <dc:title>Конспект урока изобразительного искусства в 6 классе</dc:title>
</cp:coreProperties>
</file>