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.Г. Избас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итель изобразительного искусства МОУ «Маковская О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ик: Неменская Л.А.,  Изобразительное искусство, 6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Тема четверти: Вглядываясь в человека. Портр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Тема урока: </w:t>
      </w:r>
      <w:r>
        <w:rPr>
          <w:b/>
          <w:bCs/>
          <w:sz w:val="18"/>
          <w:szCs w:val="18"/>
        </w:rPr>
        <w:t>Изображение головы человека в пространства. Графический портретный рисун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рок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Закрепление знаний учащихся о портр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азвитие творческой фантазии, умений и навыков владения графическими  приемами изобразительног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передачи настроения при выполнении учебного изображения головы карандаш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сновные практические задачи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навыки изображения головы человека в соответствии с пропорцие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орудование уро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нтерактивная доска с презентацией, карандаш, бума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урока: практическая работ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94"/>
        <w:gridCol w:w="1778"/>
        <w:gridCol w:w="2140"/>
        <w:gridCol w:w="2059"/>
      </w:tblGrid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составляющая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нструментария работы на интерактивной доске</w:t>
            </w:r>
          </w:p>
        </w:tc>
      </w:tr>
      <w:tr>
        <w:trPr>
          <w:trHeight w:val="17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ебно-познавательной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, ребята! Занимайте свои мес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в класс и рассаживаются по мес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8700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2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чебной задач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ный графическими средствами портрет никогда не будет вытеснен портретом в цвете, потому что дает нам возможность более быстрыми в исполнении средствами передать характерные черты человека и его индивидуальность, одухотворенность, движения его души. Особенность рисунка в том, что он передает нам образ человека таким, каким тот предстает в непосредственном общ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сть и лаконичность графического языка дают возможность выявлять самое главное, ярко характерно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включаются в мыслительную деятельность, используя имеющиеся зн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андаш хорошо подходит для рисования теней, потому что штрихи легко делать темнее или светлее. Рисуя тени, держите карандаш наклонно и наносите много параллельных, сливающихся воедино линий. Чтобы изобразить светлые тени, нажимайте на карандаш слег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легкую штриховку для хорошо освещенных поверхностей. Для темных теней нажимайте сильнее, проходя карандашом по одному и тому же участку. Используйте плотную штриховку для темных теней. Заштрихуйте губы короткими карандашными линиями, делая верхнюю губу темнее нижней. Используйте ластик, чтобы создать блик на нижней губ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рандаш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галерея изображений и текст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536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ожения)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ушуйте участок около глаза карандашом 2В. Затем затушуйте радужную оболочку линиями, расходящимися в стороны от зрачка. Заштрихуйте зрачок, оставив крошечный белый бл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ьте темную тень у основания носа, светлую - по сторонам от него. Вверху соедините эту растушевку с тенями вокруг глаз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рандаш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галерея изображения и текст)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. Домашнее  задани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.: читать учебник (стр.106-115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5365" cy="338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а использовались изображения из галереи и маркер)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Фильм</w:t>
      </w:r>
      <w:r>
        <w:rPr>
          <w:sz w:val="18"/>
          <w:szCs w:val="18"/>
          <w:lang w:val="en-US"/>
        </w:rPr>
        <w:t xml:space="preserve"> «Buddha-bar»,  Allain Bougrain Dubourg.</w:t>
      </w:r>
    </w:p>
    <w:p>
      <w:pPr>
        <w:pStyle w:val="Normal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00:00Z</dcterms:created>
  <dc:creator>Маковская школа 4</dc:creator>
  <dc:description/>
  <cp:keywords/>
  <dc:language>en-US</dc:language>
  <cp:lastModifiedBy>УЧИТЕЛЬ</cp:lastModifiedBy>
  <cp:lastPrinted>2010-10-16T12:33:00Z</cp:lastPrinted>
  <dcterms:modified xsi:type="dcterms:W3CDTF">2010-10-16T08:33:00Z</dcterms:modified>
  <cp:revision>9</cp:revision>
  <dc:subject/>
  <dc:title>Конспект урока изобразительного искусства в 6 классе</dc:title>
</cp:coreProperties>
</file>