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</w:rPr>
        <w:t>Урок в 10 классе по теме «</w:t>
      </w:r>
      <w:r>
        <w:rPr/>
        <w:t>Ароматические углеводороды (арены). Бензол. Строение молекулы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>Цель урока -</w:t>
      </w:r>
      <w:r>
        <w:rPr/>
        <w:t xml:space="preserve"> ввести понятие об ароматичности связи и обуславливаемых ею химических свойствах, особенностях электронного строения молекулы бензол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Задача №1</w:t>
      </w:r>
    </w:p>
    <w:p>
      <w:pPr>
        <w:pStyle w:val="Normal"/>
        <w:rPr/>
      </w:pPr>
      <w:r>
        <w:rPr>
          <w:kern w:val="2"/>
        </w:rPr>
        <w:t>Какова молекулярная формула вещества, в котором массовая доля углерода равна 93,2%. Относительная плотность по этану равна 3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Задача №2</w:t>
      </w:r>
    </w:p>
    <w:p>
      <w:pPr>
        <w:pStyle w:val="Normal"/>
        <w:rPr>
          <w:kern w:val="2"/>
        </w:rPr>
      </w:pPr>
      <w:r>
        <w:rPr>
          <w:kern w:val="2"/>
        </w:rPr>
        <w:t>Массовая доля водорода в углеводороде 7,7%. Выведите  формулу(через простейшую) углеводорода , если молярная масса его 78 г/моль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Задача №3</w:t>
      </w:r>
    </w:p>
    <w:p>
      <w:pPr>
        <w:pStyle w:val="Normal"/>
        <w:rPr/>
      </w:pPr>
      <w:r>
        <w:rPr>
          <w:kern w:val="2"/>
        </w:rPr>
        <w:t>При  сгорании 15,6г углеводорода получили 52,8г оксида углерода (IV) и 10,8г воды.</w:t>
      </w:r>
      <w:r>
        <w:rPr>
          <w:rFonts w:cs="Trebuchet MS" w:ascii="Trebuchet MS" w:hAnsi="Trebuchet MS"/>
          <w:color w:val="663300"/>
        </w:rPr>
        <w:t xml:space="preserve"> </w:t>
      </w:r>
      <w:r>
        <w:rPr/>
        <w:t>Определите   формулу углеводорода, если плотность вещества по водороду равна 3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4</w:t>
      </w:r>
    </w:p>
    <w:p>
      <w:pPr>
        <w:pStyle w:val="Normal"/>
        <w:rPr/>
      </w:pPr>
      <w:r>
        <w:rPr/>
        <w:t>Плотность паров этого вещества 3,482 г/л. Его пиролиз дал 6г сажи и 5,6 л водорода. Определите   формулу углеводорода</w:t>
      </w:r>
    </w:p>
    <w:p>
      <w:pPr>
        <w:pStyle w:val="Style15"/>
        <w:rPr/>
      </w:pPr>
      <w:r>
        <w:rPr/>
        <w:t>При решении задач получили вещество состав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. К какому же из известных классов углеводородов можно отнести это вещество? </w:t>
      </w:r>
    </w:p>
    <w:p>
      <w:pPr>
        <w:pStyle w:val="Style15"/>
        <w:rPr/>
      </w:pPr>
      <w:r>
        <w:rPr/>
        <w:t>- Это вещество мы не можем отнести ни к одному из изученных классов углеводородов.</w:t>
      </w:r>
    </w:p>
    <w:p>
      <w:pPr>
        <w:pStyle w:val="Normal"/>
        <w:ind w:firstLine="709"/>
        <w:rPr/>
      </w:pPr>
      <w:r>
        <w:rPr/>
        <w:t xml:space="preserve">- Итак, проблема, которую нам предстоит вместе решить. Сегодня мы познакомимся с новой группой углеводородов, которые называются ароматические. Как вы думаете, откуда произошло название «арены»?  </w:t>
      </w:r>
    </w:p>
    <w:p>
      <w:pPr>
        <w:pStyle w:val="Style15"/>
        <w:rPr/>
      </w:pPr>
      <w:r>
        <w:rPr/>
        <w:t xml:space="preserve"> </w:t>
      </w:r>
      <w:r>
        <w:rPr/>
        <w:t xml:space="preserve">Первые представители класса ароматических углеводородов (аренов), выделенные из природных объектов, обладали своеобразным запахом и получили название «ароматических». Однако  сегодня в понятие «ароматический углеводород» вкладывают совсем другой смысл.           </w:t>
      </w:r>
    </w:p>
    <w:p>
      <w:pPr>
        <w:pStyle w:val="Style15"/>
        <w:rPr/>
      </w:pPr>
      <w:r>
        <w:rPr>
          <w:b/>
        </w:rPr>
        <w:t>ТЕМА УРОКА</w:t>
      </w:r>
      <w:r>
        <w:rPr/>
        <w:t>: Ароматические углеводороды (арены). Бензол. Строение молекулы.</w:t>
      </w:r>
    </w:p>
    <w:p>
      <w:pPr>
        <w:pStyle w:val="Normal"/>
        <w:rPr/>
      </w:pPr>
      <w:r>
        <w:rPr>
          <w:i/>
        </w:rPr>
        <w:t>Решение проблемной ситуации</w:t>
      </w:r>
      <w:r>
        <w:rPr/>
        <w:t>: либо теория строения органических веществ ошибочна, и валентность углерода не равна IV, либо существуют химические связи, не являющиеся одинарными, двойн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в группах на компьютерах (ЭОР №1-8)</w:t>
      </w:r>
    </w:p>
    <w:p>
      <w:pPr>
        <w:pStyle w:val="Normal"/>
        <w:rPr/>
      </w:pPr>
      <w:r>
        <w:rPr>
          <w:i/>
        </w:rPr>
        <w:t>Физические свойства бензо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i/>
        </w:rPr>
        <w:t>имических свойств</w:t>
      </w:r>
      <w:r>
        <w:rPr/>
        <w:t xml:space="preserve"> </w:t>
      </w:r>
      <w:r>
        <w:rPr>
          <w:i/>
        </w:rPr>
        <w:t xml:space="preserve">бензол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Горение бумаги, смоченной бензолом, показывает на непредельность молекулы бензола, поскольку пламя, коптящее подобно пламени ацетилена.</w:t>
      </w:r>
    </w:p>
    <w:p>
      <w:pPr>
        <w:pStyle w:val="Normal"/>
        <w:ind w:firstLine="709"/>
        <w:rPr/>
      </w:pPr>
      <w:r>
        <w:rPr/>
        <w:t>Приливание бромной воды или раствора перманганата калия к бензолу подтверждает предельный характер молекулы бензола.</w:t>
      </w:r>
    </w:p>
    <w:p>
      <w:pPr>
        <w:pStyle w:val="Normal"/>
        <w:ind w:firstLine="709"/>
        <w:rPr/>
      </w:pPr>
      <w:r>
        <w:rPr/>
        <w:t>Исходя из этого, обучающиеся приходят к выводу о специфичности физико-химических свойств бензола, а, следовательно, и строении молекулы.</w:t>
      </w:r>
    </w:p>
    <w:p>
      <w:pPr>
        <w:pStyle w:val="Normal"/>
        <w:ind w:firstLine="709"/>
        <w:rPr/>
      </w:pPr>
      <w:r>
        <w:rPr>
          <w:i/>
        </w:rPr>
        <w:t>Задание ученикам</w:t>
      </w:r>
      <w:r>
        <w:rPr/>
        <w:t>: на основании наблюдения за ходом опыта сделайте вывод о свойствах бензола. На доске и в тетрадях запись уравнения реак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бсуждение результатов проведенной работ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1.Охарактеризуйте физико-химические свойства бензола.</w:t>
      </w:r>
    </w:p>
    <w:p>
      <w:pPr>
        <w:pStyle w:val="Normal"/>
        <w:ind w:firstLine="709"/>
        <w:rPr/>
      </w:pPr>
      <w:r>
        <w:rPr/>
        <w:t>2. От чего зависят свойства вещества?</w:t>
      </w:r>
    </w:p>
    <w:p>
      <w:pPr>
        <w:pStyle w:val="Normal"/>
        <w:ind w:firstLine="709"/>
        <w:rPr/>
      </w:pPr>
      <w:r>
        <w:rPr/>
        <w:t>3. На что указывает коптящее пламя?</w:t>
      </w:r>
    </w:p>
    <w:p>
      <w:pPr>
        <w:pStyle w:val="Normal"/>
        <w:ind w:firstLine="709"/>
        <w:rPr/>
      </w:pPr>
      <w:r>
        <w:rPr/>
        <w:t>4. На что указывает реакция с перманганатом калия и бромной водой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итель записывает формулу бензола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) и предлагает составить возможные варианты формул, линейного и циклического стро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вая попытка объяснения таких свойств бензола была предпринята в 1865 г. Кекул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635</wp:posOffset>
                </wp:positionV>
                <wp:extent cx="391160" cy="44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81" r="-9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5.2pt;mso-wrap-distance-left:2pt;mso-wrap-distance-right:2pt;mso-wrap-distance-top:0pt;mso-wrap-distance-bottom:0pt;margin-top:0.0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81" r="-9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ряду с формулой Кекуле были предложены и другие формулы бензола: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361950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36195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361950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1083945</wp:posOffset>
                </wp:positionH>
                <wp:positionV relativeFrom="paragraph">
                  <wp:posOffset>31750</wp:posOffset>
                </wp:positionV>
                <wp:extent cx="812800" cy="4470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447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8" t="-81" r="-9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5.2pt;mso-wrap-distance-left:2pt;mso-wrap-distance-right:2pt;mso-wrap-distance-top:0pt;mso-wrap-distance-bottom:0pt;margin-top:2.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4470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8" t="-81" r="-9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705" w:leader="none"/>
        </w:tabs>
        <w:ind w:firstLine="709"/>
        <w:rPr/>
      </w:pPr>
      <w:r>
        <w:rPr/>
        <w:t>Клаус           Дьюар        Ландебург</w:t>
        <w:tab/>
        <w:t xml:space="preserve">       Армстронг </w:t>
      </w:r>
    </w:p>
    <w:p>
      <w:pPr>
        <w:pStyle w:val="Normal"/>
        <w:tabs>
          <w:tab w:val="clear" w:pos="708"/>
          <w:tab w:val="left" w:pos="1200" w:leader="none"/>
          <w:tab w:val="left" w:pos="2265" w:leader="none"/>
          <w:tab w:val="left" w:pos="3705" w:leader="none"/>
        </w:tabs>
        <w:ind w:firstLine="709"/>
        <w:rPr/>
      </w:pPr>
      <w:r>
        <w:rPr/>
        <w:t>(1867)</w:t>
        <w:tab/>
        <w:t>(1867)</w:t>
        <w:tab/>
        <w:t xml:space="preserve">    (1869)</w:t>
        <w:tab/>
        <w:t xml:space="preserve">          (1887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</w:rPr>
        <w:t>Способы получения бензола</w:t>
      </w:r>
      <w:r>
        <w:rPr>
          <w:i/>
        </w:rPr>
        <w:t>.</w:t>
      </w:r>
      <w:r>
        <w:rPr/>
        <w:t xml:space="preserve"> В 1911 г бензол был получен из циклогексана (реакция Зелинского), что явилось доводом в пользу гипотезы о циклическом строении бензола. Позже была осуществлена обратная реакция - гидрирование бензола (реакция Сабатье).</w:t>
      </w:r>
    </w:p>
    <w:p>
      <w:pPr>
        <w:pStyle w:val="Normal"/>
        <w:ind w:firstLine="709"/>
        <w:rPr/>
      </w:pPr>
      <w:r>
        <w:rPr/>
        <w:t>Учитель рассказывает о взаимодействии бензола с тремя молекулами водорода с образованием циклогексана и его получении пропусканием ацетилена через нагретые стружки железа до 500°С, отмечает, что структурная формула бензола должна соответствовать шестиугольнику с чередующимися двойными и одинарными связями.</w:t>
      </w:r>
    </w:p>
    <w:p>
      <w:pPr>
        <w:pStyle w:val="Normal"/>
        <w:ind w:firstLine="709"/>
        <w:rPr/>
      </w:pPr>
      <w:r>
        <w:rPr/>
        <w:t>Уравнение записываются на доске.</w:t>
      </w:r>
    </w:p>
    <w:p>
      <w:pPr>
        <w:pStyle w:val="Normal"/>
        <w:ind w:firstLine="709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3 Н</w:t>
      </w:r>
      <w:r>
        <w:rPr>
          <w:vertAlign w:val="subscript"/>
        </w:rPr>
        <w:t>2</w:t>
      </w:r>
      <w:r>
        <w:rPr/>
        <w:t xml:space="preserve">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ind w:firstLine="709"/>
        <w:rPr/>
      </w:pPr>
      <w:r>
        <w:rPr/>
        <w:t>3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ind w:firstLine="709"/>
        <w:rPr/>
      </w:pPr>
      <w:r>
        <w:rPr/>
        <w:t>Далее учитель сообщает некоторые данные о циклическом строении бензола, акцентирует внимание на положении всех атомов углерода в одной плоскости и на одинаково  расстоянии между ядрами соседних атомов. Благодаря открытию метода  рентгеноструктурного анализа стало возможным объяснить строение молекулы бензола.</w:t>
      </w:r>
    </w:p>
    <w:p>
      <w:pPr>
        <w:pStyle w:val="Normal"/>
        <w:ind w:firstLine="709"/>
        <w:rPr/>
      </w:pPr>
      <w:r>
        <w:rPr/>
        <w:t>При  SP² гибридизации из  1S- орбитали и 3P- орбиталей образуют  3 гибридных орбиталей и 1 негибридная  P-орбиталь</w:t>
      </w:r>
    </w:p>
    <w:p>
      <w:pPr>
        <w:pStyle w:val="Normal"/>
        <w:ind w:firstLine="709"/>
        <w:rPr/>
      </w:pPr>
      <w:r>
        <w:rPr/>
        <w:t xml:space="preserve">Гибридные орбитали образуют 3 δ- связи, а негибридные перпендикулярно плоскости образуют единое π- электронное облако. </w:t>
      </w:r>
    </w:p>
    <w:p>
      <w:pPr>
        <w:pStyle w:val="Normal"/>
        <w:ind w:firstLine="709"/>
        <w:rPr/>
      </w:pPr>
      <w:r>
        <w:rPr/>
        <w:t>Понятие об электронном строении бензола подкрепляется таблицами, моделями  «Открытая химия 2.5», объемными моделями «виртуальная химия 8-11 класс»</w:t>
      </w:r>
    </w:p>
    <w:p>
      <w:pPr>
        <w:pStyle w:val="Normal"/>
        <w:ind w:firstLine="709"/>
        <w:rPr/>
      </w:pPr>
      <w:r>
        <w:rPr>
          <w:b/>
          <w:i/>
        </w:rPr>
        <w:t>Вопрос</w:t>
      </w:r>
      <w:r>
        <w:rPr/>
        <w:t xml:space="preserve">: Давайте подумаем, если в молекуле присутствует  π- связь,  то почему же не происходит характерная для алкенов  реакция (присоединение брома и окисление перманганатом калия)? </w:t>
      </w:r>
    </w:p>
    <w:p>
      <w:pPr>
        <w:pStyle w:val="Normal"/>
        <w:ind w:firstLine="709"/>
        <w:rPr/>
      </w:pPr>
      <w:r>
        <w:rPr/>
        <w:t>Сочетание 6 δ- связей с единой π- электронной системой называется ароматической связью. Электронная плотность распределена равномерно. Следовательно, в молекуле бензола нет ни простых, ни двойных связей. Все связи между атомами углерода в бензоле  равноценны, чем и обусловлены характерные свойства бензола. Цикл из шести атомов углерода, связанных шестью δ- связями и единым π- электронным облаком, называют бензольным кольцом или бензольным ядром.</w:t>
      </w:r>
    </w:p>
    <w:p>
      <w:pPr>
        <w:pStyle w:val="Normal"/>
        <w:ind w:left="709" w:hanging="0"/>
        <w:rPr/>
      </w:pPr>
      <w:r>
        <w:rPr/>
        <w:t>Физические методы  исследования показали:</w:t>
      </w:r>
    </w:p>
    <w:p>
      <w:pPr>
        <w:pStyle w:val="Normal"/>
        <w:rPr/>
      </w:pPr>
      <w:r>
        <w:rPr/>
        <w:t xml:space="preserve">         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олек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ибридизации атомов углер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 плоский шестиуго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40 н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²</w:t>
            </w:r>
          </w:p>
        </w:tc>
      </w:tr>
    </w:tbl>
    <w:p>
      <w:pPr>
        <w:pStyle w:val="Normal"/>
        <w:ind w:left="720" w:hanging="0"/>
        <w:rPr/>
      </w:pPr>
      <w:r>
        <w:rPr/>
        <w:t>Итак, давайте подведем итог строения молекулы бензола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Формула молекулы бензола……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Какой тип гибридизации атомов углерода в молекуле?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Что такое ароматичность?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Как влияет строение молекулы на свойства вещества?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интерактивное задание: ЭОР №15 (химические свойства бензола), 16 (физические свойства бензола)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 xml:space="preserve">: учить материалы по записям в тетради и по учебник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42:00Z</dcterms:created>
  <dc:creator>Admin</dc:creator>
  <dc:description/>
  <cp:keywords/>
  <dc:language>en-US</dc:language>
  <cp:lastModifiedBy>Admin</cp:lastModifiedBy>
  <dcterms:modified xsi:type="dcterms:W3CDTF">2006-12-31T21:14:00Z</dcterms:modified>
  <cp:revision>11</cp:revision>
  <dc:subject/>
  <dc:title>Этап №1</dc:title>
</cp:coreProperties>
</file>