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щеобразовательное учреждение</w:t>
        <w:br/>
        <w:t>«Посольская средняя общеобразовательная школа»</w:t>
        <w:br/>
        <w:t>Муниципального образования «Кабанский район»</w:t>
        <w:br/>
        <w:t>Республики Бурят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ятые врата Байкала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знавательная обзорно – тематическая экскурсия)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21590</wp:posOffset>
            </wp:positionV>
            <wp:extent cx="3390900" cy="254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ила: Плесовская В.П.                               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Посольской СОШ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Посольско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3 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! Тема сегодняшней нашей экскурсии – «Святые врата Байка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познакомитесь с историей возникновения религии в Бурятии, сможете проследить этапы становления и развития Храма в селе Посольско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ного лет тому назад здесь был пустынный берег сибирского озера – моря, где в тихом заливе Прорва вставали на короткий отдых казачьи отряды первых русских казаков – землепроходцев, познающих неведомые восточные зем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решительно изменилось осенью 1651 года. В этом году по указу царя Алексея  из Москвы в «Мунгальскую землю» был отправлен сын боярский Ерофей Заболоцкий со своим сыном Кириллом и с шестью казаками к Цэ-цэн – хану с ответом на их просьбу войти в русское подданство и выплачивать в пользу русской казны да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рофея Заболоцкого напали «братские люди» и убили его с сыном и с шестью казаками. Все убитые были погребены на том мысу, а над их могилами был поставлен крест. О чем свидетельствует надпись на памятной чугунной доске, расположенной у могил посольской делег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06370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57780" cy="2185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олитой здесь христианской крови, в 1681 году пришедшие из Москвы проповедники веры игумен Феодосий и иеромонах Макарий с братией, основали монастырь в память убиеннаго посла, названный Посольск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оначально сооружения монастыря были деревянными В начале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а Посольский монастырь процветал. Он владел обширными хлебными и рыболовными участками. Случившийся в 1769 году пожар уничтожил обе деревянные церкви: Знаменскую и Преображенскую, так же деревянные кель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773 году приступили к возведению двухпрестольного каменного Спасо-Преображенского собора, чтобы поместить обе сгоревшие церкв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64585" cy="1415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второй каменной церкви в Посольском монастыре во имя Николая Чудотворца было начато в 1802 году, а освящена она была в 1812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4510" cy="1814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862-1870 годах монастырь являлся резиденцией начальника Забайкальской духовной миссии. </w:t>
        <w:br/>
        <w:t xml:space="preserve">  С 1862 года здесь действовало «училище для инородческих детей» целью, которого являлась подготовка способных мальчиков из бурят</w:t>
        <w:br/>
        <w:t xml:space="preserve">миссионерскому слу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качеству обучения Посольское училище превосходило другие, из его стен вышло немало учителей церковно-приходских школ. Многие ученики Посольского миссионерского училища стали церковнослужителями. За монастырскими стенами была устроена миссионерская богадельня на 20 человек, в которой помещались больные, престарелые и убогие из новокрещенных с полным содерж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административного управления ЦИК БМАССР монастырь был закрыт в 1930 в году. Его здания были использованы под клуб, школу и больницу для психически больных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66465" cy="1929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2000 года в обители вновь начата монастырская жизнь. Монастырь ныне возрожден как муж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9365" cy="2120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самбль Посольского монастыря является выдающимся памятником архитектуры Сибири. Это первый каменный храм Забайкалья, «великолепный образец сибирского барокк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50640" cy="2128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настыре два придела: верхний освящен в честь Преображения Господне, а  нижний – Знамения Богородицы. В верхнем приделе вы можете увидеть пятиярусный иконостас, икону, в честь которого освящен придел. 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8255</wp:posOffset>
            </wp:positionV>
            <wp:extent cx="2191385" cy="294132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11425" cy="2939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настыре сохранились старые икон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й почитаемый в Забайкалье образ Николая Чудотворц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ой чудотворной иконой считался образ Знамения Богородицы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 почитались здесь в серебряной раке мощи (кисть руки) святого Симеона Верхотурского, частичка древа креста животворящего, часть мощей Иоанна Златоуст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397510</wp:posOffset>
            </wp:positionV>
            <wp:extent cx="1925955" cy="238379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19680" cy="2379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31750</wp:posOffset>
            </wp:positionV>
            <wp:extent cx="2521585" cy="21590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льский монастырь это не только религиозный, духовный центр, но и памятник истории и культуры, который хранит в себе многолетнюю историю распространения православия на территории Забайкал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67455" cy="2078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будем рады встрече гостям на посольской земле. И проведем для вас полную экскурсию, которая длится более 1,5 часов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лсараев А.Д. Поселения, православные храмы, священнослужители Бурятии  XVII – XX столетий. Энциклопедический справочник. – Улан-Удэ : Бурятское книжное издательство, 2001. – 448 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ольский монастырь на Байкале. Исторические материалы / подготовил Э.В. Демин. – Улан-Удэ, 2002. – 107 с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ваненко А.В. Посольский Спасо – Преображенский монастырь: краткий исторический очерк. – Улан-Удэ, Бур. Книжное издательство, 200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23:00Z</dcterms:created>
  <dc:creator>Таня</dc:creator>
  <dc:description/>
  <cp:keywords/>
  <dc:language>en-US</dc:language>
  <cp:lastModifiedBy>Таня</cp:lastModifiedBy>
  <dcterms:modified xsi:type="dcterms:W3CDTF">2014-01-09T14:23:00Z</dcterms:modified>
  <cp:revision>2</cp:revision>
  <dc:subject/>
  <dc:title>Муниципальное бюджетное общеобразовательное учреждение</dc:title>
</cp:coreProperties>
</file>