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с использованием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 в 3-а классе   ГБОУ школы № 4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олотая хохлом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знакомления с новым материал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зобразительное искус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3-а (дети с легкой умственной отсталостью) УМК «Школа Росс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  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окоулина Л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исовать гуашевыми крас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актические навыки работы художественными материал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ворчестве мастеров народных промыслов</w:t>
      </w:r>
      <w:r>
        <w:rPr>
          <w:rFonts w:cs="Times New Roman" w:ascii="Times New Roman" w:hAnsi="Times New Roman"/>
          <w:sz w:val="28"/>
          <w:szCs w:val="28"/>
        </w:rPr>
        <w:t>, как виде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образователь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ботать гуашевыми  крас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водить линии карандашом и мазки кистью в нужном направлении, выполнять круговые движения карандашом и кисточкой не вращая при этом лист бума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большой – средний - малень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на плоскости 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правая, левая сторона, верх, низ 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выражать эмоциональное состояние природы в рисун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озникновения речев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готовить своё рабочее мест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ношение к сверстникам, как к объектам взаимо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Золотая хохлом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и образцы дет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 в картин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карандаши, кисти, акварельные краски, вода, тряпочки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знакомство с учащимися, проверка готовности рабочего места, мотивация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сть такая сказка: жила в деревне бабушка Улья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рной избе собрала бабушка настоящий музей. В шкафчиках лежат ложки, прижались боками чашки и бочонки, сахарницы и бокалы, высятся вазы, стоят широкие блюда. Вся эта утварь домашняя выточена из дерева, отливается золотом. </w:t>
      </w:r>
      <w:r>
        <w:rPr>
          <w:rFonts w:eastAsia="Calibri" w:cs="Times New Roman" w:ascii="Times New Roman" w:hAnsi="Times New Roman"/>
          <w:sz w:val="28"/>
          <w:szCs w:val="28"/>
        </w:rPr>
        <w:t>Травяным и растительным орнаментом украшена.  Видны листья, веточки, цветы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год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от и прозвали люди бабушку Музеихой. Любила бабушка Музеиха гостей кушаньями из своей золотой посуды кормить да истории про золотую утварь рассказывать. Загадала загадку бабушка – откуда посуда? Из какого села, какой  ярмарки она привезен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онечно, с ярмарки из села Хохлома! Поэтому зовут расписную золотую утварь хохлом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отправимся в гости к бабушке Музеихе в дерев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 учащихся в путеше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. Отправляется на луга и поляны за цветами и тра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Отправляется в лес за клюквой, брусникой, земляникой и ряб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Отправляется в сад за смородиной, крыжовником, клубн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обирают пазлы  «Хохломские узо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упражнения «Секреты масте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Динамическая пауза «Пальч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исали, рисо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пальчики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бы им передох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 пальчики сог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гибать пальцы правой и левой руки (под счет) одновременно и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ши руки готовы к работе. Пожелаем друг другу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ск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оберите на золотую тарелочку (нарисуйте) лесные и садовые ягодки, украсьте травками, применяя три краски (красную, зеленую, черну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ыполняют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кажем бабушке Музеихе, чему мы научились у неё в г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ось село, в котором на ярмарке продавали мастера свои издел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охл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назвать мастера, который расписывает посуд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называется нанесение узоров на посуд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Что, было самым интересным, что трудным, над чем ещё нужно поработ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твечают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авка работ учащихся. Оценоч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AFAFA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Послушайте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 xml:space="preserve">П. Синя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Хохломская роспись –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лых ягод россыпь,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тголоски лета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зелени травы,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ощи – перелески,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Шёлковые всплески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олнечно – медовой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Золотой лист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AFAFA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…</w:t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Что за чародеи Хохлому одели</w:t>
      </w:r>
      <w:r>
        <w:rPr>
          <w:rFonts w:eastAsia="Calibri" w:cs="Times New Roman" w:ascii="Times New Roman" w:hAnsi="Times New Roman"/>
          <w:sz w:val="28"/>
          <w:szCs w:val="28"/>
        </w:rPr>
        <w:t> </w:t>
        <w:br/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В этот несказанный праздничный наряд?</w:t>
      </w:r>
      <w:r>
        <w:rPr>
          <w:rFonts w:eastAsia="Calibri" w:cs="Times New Roman" w:ascii="Times New Roman" w:hAnsi="Times New Roman"/>
          <w:sz w:val="28"/>
          <w:szCs w:val="28"/>
        </w:rPr>
        <w:t> </w:t>
        <w:br/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Роспись хохломская словно колдовская</w:t>
      </w:r>
      <w:r>
        <w:rPr>
          <w:rFonts w:eastAsia="Calibri" w:cs="Times New Roman" w:ascii="Times New Roman" w:hAnsi="Times New Roman"/>
          <w:sz w:val="28"/>
          <w:szCs w:val="28"/>
        </w:rPr>
        <w:t> </w:t>
        <w:br/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В сказочную песню просится сама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И нигде на свете нет таких соцветий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Всех чудес чудесней наша ХОХЛО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AFAFA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AFAFA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Благодарность за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AFAFA" w:val="clear"/>
        </w:rPr>
        <w:t>Контроль за уборкой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caps/>
        </w:rPr>
      </w:pPr>
      <w:r>
        <w:rPr>
          <w:rFonts w:eastAsia="Calibri" w:cs="Calibri"/>
        </w:rPr>
        <w:t xml:space="preserve">             </w:t>
      </w:r>
      <w:hyperlink r:id="rId3">
        <w:r>
          <w:rPr>
            <w:rStyle w:val="InternetLink"/>
            <w:rFonts w:eastAsia="Calibri"/>
          </w:rPr>
          <w:t>http://nsportal.ru/shkola/raznoe/library/urok-istokov-v-8-klasse-mir-uzorochya</w:t>
        </w:r>
      </w:hyperlink>
    </w:p>
    <w:p>
      <w:pPr>
        <w:pStyle w:val="Normal"/>
        <w:spacing w:before="0" w:after="20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raznoe/library/urok-istokov-v-8-klasse-mir-uzoroch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6:00Z</dcterms:created>
  <dc:creator>User</dc:creator>
  <dc:description/>
  <cp:keywords/>
  <dc:language>en-US</dc:language>
  <cp:lastModifiedBy>User</cp:lastModifiedBy>
  <dcterms:modified xsi:type="dcterms:W3CDTF">2014-09-28T13:57:00Z</dcterms:modified>
  <cp:revision>1</cp:revision>
  <dc:subject/>
  <dc:title/>
</cp:coreProperties>
</file>