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  <w:t>Химик кичә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укучы.  Химия һәркайда, химия бар җирд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 xml:space="preserve">Сулаган һава да, эчкән суыбыз да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игән киемнәр дә, хәтта ашаган азык 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Химия турында без нәрсә беләбе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Әлегә бик аз гына. Әлег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у фәнне өйрәнгәч күп серләр ачыл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укучы.Без бүген бик әһәмиятле химик күренеш турында сөйләшербез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 xml:space="preserve">Ул күренеш безнең ярдәмче дә,дус та була ала. Ә кайчакта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уркыныч, буйсынмас дошманга әйләнә. Хәзер мин сезгә бер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табышмак әйтәм. Шуның җавабын табыгыз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 xml:space="preserve">Ашатсаң яши, эчертсәң үлә.      Әйе, бу – ут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ез бүген ут турында сөйләшербез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tt-RU"/>
        </w:rPr>
        <w:t>3 укучы. Ут безгә кайдан килгән? Прометей турында легенданы беләсезме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ешеләр кайчандыр тау куышларында, мәгарәләрдә яшәгәннәр.Про-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метей кешеләрне җир сөрергә, йорт салырга, укырга-язарга өйрәткән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Дусты Гефестның тимерчелегеннән ут алып, аны кешеләргә биргән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утны кулланырга өйрәткән. Борынгы грекларның төп алласы Зевсның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 xml:space="preserve">моңа бик нык ачуы килгән.Ул Прометейны кыяга богаулап куярг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 xml:space="preserve">боерган. Көн дә бөркет килеп Прометейның бавырын чукый торган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 xml:space="preserve">булган, ә төн эчендә бавыр яңадан үсә торган булган.  Шулай итеп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 xml:space="preserve">Прометей үзе авырлыклар күреп булса да, кешеләргә ут табып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биргән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 укучы. Башта кешеләр утны таба белмәгәннәр. Бары тик аны саклый гына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алганнар. Утны саклау урыны ничек атала? Әйе, учак. Дөньяның күп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телләреннән тәрҗемә иткәндә бу сүз “өй “  дигән мәгънәне аңлат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 xml:space="preserve">Кеше иң беренче өйне дә үзенә түгел, ә учакка ясаган. Аны җил –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яңгырдан саклаган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tt-RU"/>
        </w:rPr>
        <w:t xml:space="preserve">5 укучы. Ут – безнең дустыбыз дибез. Ни өчен? Өйне җылыту өчен дә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ашарга пешерү өчен дә ут кирәк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 xml:space="preserve">Ут яшәсен өчен ниләр кирә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нучан материал (утын, күмер, газ һ.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ава ( кислород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лылык чыганагы.</w:t>
      </w:r>
    </w:p>
    <w:p>
      <w:pPr>
        <w:pStyle w:val="Normal"/>
        <w:tabs>
          <w:tab w:val="clear" w:pos="708"/>
          <w:tab w:val="left" w:pos="108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шыларның берсе генә булмаса да ут янмаячак.</w:t>
      </w:r>
    </w:p>
    <w:p>
      <w:pPr>
        <w:pStyle w:val="Normal"/>
        <w:tabs>
          <w:tab w:val="clear" w:pos="708"/>
          <w:tab w:val="left" w:pos="108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 укучы Химияне өйрәнеп, без шырпысыз гына ут кабызырга өйрәндек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 мин сезгә  пыяла таякчык белән генәут кабызып күрсәтәм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Тәҗрибә күрсәтү)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өгаен, сез шәм, учак ялкынына карап торырга яратасыздыр. Яратасызмы? Хәзер мин сезгә ялкынның төсен үзгәртеп күрсәтәм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Тәҗрибә күрсәтү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укучы. Хәзер тагын бер табышмакның җавабын табыгыз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Йөгереп чыга, җилгә оча.   Бу төтен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Тәҗрибә күрсәтү- “ утсыз төтен ”)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сыз төтен булмый. Бары тик химия дәресендә генә утсыз төтен күреп була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 укучы. Утсыз төтен булмый. Ут әле бик куркыныч һәм явыз да булырга мөмкин. Әйтегез әле, табигатьтә нинди куркыныч күренешләр ут белән бәйле? Әйе, пожарлар, вулканнар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(Тәҗрибә күрсәтү – “Вулкан “)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 укучы. Ә хәзер әйтегез әле, утны ничек сүндереп була.</w:t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Тактага карагыз әле. Януны туктату өчен бу өч шартның берсе булса да юк итәргә кирә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 сипсәң – суы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м сипсәң, одеал капласаң һава керми, янгын туктала.</w:t>
      </w:r>
    </w:p>
    <w:p>
      <w:pPr>
        <w:pStyle w:val="Normal"/>
        <w:tabs>
          <w:tab w:val="clear" w:pos="708"/>
          <w:tab w:val="left" w:pos="180" w:leader="none"/>
        </w:tabs>
        <w:ind w:left="11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tt-RU"/>
        </w:rPr>
        <w:t>10 укучы. Урманда учак ягу ни өчен куркыныч? (Җаваплар тыңлана 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Ә ни өчен урманда ватык пыяла кисәкләре калдыру куркыныч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(Пыяла ватыклары линза кебек кояш нурларын җыеп, үлән, коры  ботакларны кыздырып, ут кабарга мөмкин)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тәс төп гомуми белем бирү мәктәбе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9.3pt;width:380.95pt;height:179.2pt;mso-wrap-style:none;v-text-anchor:middle;mso-position-vertical:top" type="_x0000_t136">
            <v:path textpathok="t"/>
            <v:textpath on="t" fitshape="t" string="Прометей &#10;мирасы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Төзеде:химия-биология укытучысы Нәгыймова Д.Р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/>
      </w:pPr>
      <w:r>
        <w:rPr>
          <w:b/>
          <w:sz w:val="28"/>
          <w:szCs w:val="28"/>
          <w:lang w:val="tt-RU"/>
        </w:rPr>
        <w:t>Актаныш 201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33:00Z</dcterms:created>
  <dc:creator>Администратор</dc:creator>
  <dc:description/>
  <cp:keywords/>
  <dc:language>en-US</dc:language>
  <cp:lastModifiedBy>Дилбар</cp:lastModifiedBy>
  <cp:lastPrinted>2006-03-04T10:25:00Z</cp:lastPrinted>
  <dcterms:modified xsi:type="dcterms:W3CDTF">2013-04-22T06:27:00Z</dcterms:modified>
  <cp:revision>5</cp:revision>
  <dc:subject/>
  <dc:title>1 укучы</dc:title>
</cp:coreProperties>
</file>