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400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ое специальное (коррекционное) образовательное учреждение, для обучающихся воспитанников с ограниченными возможностями здоровья специальная (коррекционная) общеобразовательная школа № 8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Лыткарино Московской области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 по обучению грамотеев 1 классе (письмо)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«Письмо буквы В»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хрименко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/2012 уч.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:  Письмо буквы </w:t>
      </w:r>
      <w:r>
        <w:rPr>
          <w:b/>
          <w:sz w:val="28"/>
          <w:szCs w:val="28"/>
        </w:rPr>
        <w:t>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           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познакомить учащихся с письменной буквой </w:t>
      </w:r>
      <w:r>
        <w:rPr>
          <w:b/>
          <w:sz w:val="28"/>
          <w:szCs w:val="28"/>
        </w:rPr>
        <w:t>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формировать графический навык письма буквы </w:t>
      </w:r>
      <w:r>
        <w:rPr>
          <w:b/>
          <w:sz w:val="28"/>
          <w:szCs w:val="28"/>
        </w:rPr>
        <w:t>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рекционно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орригировать и развивать пространственную ориентир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развивать мелкую моторику кисти рук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развивать навык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воспитывать положительную мотивацию к учебн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арточки, для индивидуальной и фронтальной работы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ображением элементов буквы и самой, строч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писной  буквы </w:t>
      </w:r>
      <w:r>
        <w:rPr>
          <w:b/>
          <w:sz w:val="28"/>
          <w:szCs w:val="28"/>
        </w:rPr>
        <w:t>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асса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бархатная бум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фишки и нак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т тот, кто назовет время года на букву </w:t>
      </w:r>
      <w:r>
        <w:rPr>
          <w:b/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т тот, кто назовет день недели на букву </w:t>
      </w:r>
      <w:r>
        <w:rPr>
          <w:b/>
          <w:sz w:val="28"/>
          <w:szCs w:val="28"/>
        </w:rPr>
        <w:t>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т тот, кто назовет число на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т тот, кто назовет птицу на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т тот, кто назовет животное на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ишем мы в тетр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на парте вс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ам писать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ем ровно, а не кр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ктуализация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ую букву мы изучали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  букву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дите эту букву в кассе букв. Молодцы! Кто может красиво написать слово с буквой Л на доске? (выходят 2- 3 ученика, остальные пишут в тетради). Учитель проверяет. Лучшим дает ф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Запись элементов  строчной букв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самой буквы 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егодня мы научимся писать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посмотрите внимательно из скольких элементов она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: из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зываются эти эле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ьно, петелька и овал. Давайте  обведем петельку в воздухе. Теперь на бархатной бумаге. Сложно обводи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же самое проделаем со вторым элементом. Соедините два элемента и обведите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воздухе и на бархатн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исьмо элементов строчной буквы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с опорой на индивидуаль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цы, образец на доске и показ учителя (лучшие получают ф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сьмо строчной буквы В с опорой на индивидуальные образцы, 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и показ учителя (лучшие получают ф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Запись элементов прописной буквы 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перь рассмотрим, из скольких элементов состоит большая букв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же из двух.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, палочка с крючком (хвостиком) и цифра 3 (демонстрация на доске прописной букв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ее элементов). Обведем в воздухе первый элемент. Обведем его же на бархатной бумаге. Сложный элемент? Об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второй элемент, затем на бархатн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Письмо элементов прописной букв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 опорой на индивидуальный образец, образец на доске и показ учителя. Работа в тетради ( лучшие получают фи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Письмо прописной букв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 опорой на индивидуальные образцы, образец на доске и показ учителя. Работа в тетради (лучшие получают фи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тихо клен качает 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(ноги на ширине плеч, руки за голову)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о, влево наклоняет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– наклон и два – наклон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(наклоны туловища вправо – влево)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шумел листвою кле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уки вверх, маховые движения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у доски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йчас я посмотрю, кто сможет написать красиво на доске маленькую и большую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К доске выйдут ребята те, кто может правильно поднимать руку (лучшие получают ф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водка по контуру и штриховка в указанном направлении вагонов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ение схемы слова «вагон»; выделение первого звука, обозначение его буквой (лучшие получают ф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первого слога в слове, запись слов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кассой букв</w:t>
      </w:r>
    </w:p>
    <w:p>
      <w:pPr>
        <w:pStyle w:val="Normal"/>
        <w:rPr/>
      </w:pPr>
      <w:r>
        <w:rPr>
          <w:sz w:val="28"/>
          <w:szCs w:val="28"/>
        </w:rPr>
        <w:t xml:space="preserve">- Ребята кто из вас сможет составить слоги  с буквой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полученные слоги (лучшие получаю фишки). Поочередно проговаривают слоги , записывают на доске и в тетради (лучшие получают фишку)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припомним слова на букву </w:t>
      </w:r>
      <w:r>
        <w:rPr>
          <w:b/>
          <w:sz w:val="28"/>
          <w:szCs w:val="28"/>
        </w:rPr>
        <w:t xml:space="preserve">В, </w:t>
      </w:r>
      <w:r>
        <w:rPr>
          <w:sz w:val="28"/>
          <w:szCs w:val="28"/>
        </w:rPr>
        <w:t>выделим первый слог, запишем на доске и в тетради (лучшие получают фи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ведение итогов уро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ую букву учились писать на уроке? Из скольких элементов состоит маленькая (строчная) букв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? Назовите эти элементы. Из скольких элементов состоит большая (прописная) букв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? Назовите эти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о писать эту букв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работали очень хорошо. Посчитайте фишки, которые вы получили на уроке. Получает наклейку на обложку тот, у кого не меньше семи ф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ма          Письмо буквы 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           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познакомить учащихся с письменной буквой </w:t>
      </w:r>
      <w:r>
        <w:rPr>
          <w:b/>
          <w:sz w:val="28"/>
          <w:szCs w:val="28"/>
        </w:rPr>
        <w:t>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формировать графический навык письма буквы </w:t>
      </w:r>
      <w:r>
        <w:rPr>
          <w:b/>
          <w:sz w:val="28"/>
          <w:szCs w:val="28"/>
        </w:rPr>
        <w:t>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рекционно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орригировать и развивать пространственную ориентир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развивать мелкую моторику кисти рук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развивать навык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воспитывать положительную мотивацию к учебн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арточки, для индивидуальной и фронтальной работы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ображением элементов буквы и самой, строч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писной  буквы </w:t>
      </w:r>
      <w:r>
        <w:rPr>
          <w:b/>
          <w:sz w:val="28"/>
          <w:szCs w:val="28"/>
        </w:rPr>
        <w:t>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асса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бархатная бум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фишки и нак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т тот, кто назовет время года на букву </w:t>
      </w:r>
      <w:r>
        <w:rPr>
          <w:b/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т тот, кто назовет день недели на букву </w:t>
      </w:r>
      <w:r>
        <w:rPr>
          <w:b/>
          <w:sz w:val="28"/>
          <w:szCs w:val="28"/>
        </w:rPr>
        <w:t>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т тот, кто назовет число на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т тот, кто назовет птицу на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ет тот, кто назовет животное на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ишем мы в тетр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на парте вс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ам писать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ем ровно, а не кр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ктуализация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ую букву мы изучали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  букву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дите эту букву в кассе букв. Молодцы! Кто может красиво написать слово с буквой Л на доске? (выходят 2- 3 ученика, остальные пишут в тетради). Учитель проверяет. Лучшим дает ф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Запись элементов  строчной букв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самой буквы 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егодня мы научимся писать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посмотрите внимательно из скольких элементов она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: из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зываются эти эле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ьно, петелька и овал. Давайте  обведем петельку в воздухе. Теперь на бархатной бумаге. Сложно обводи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же самое проделаем со вторым элементом. Соедините два элемента и обведите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воздухе и на бархатн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исьмо элементов строчной буквы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с опорой на индивидуаль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цы, образец на доске и показ учителя (лучшие получают ф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сьмо строчной буквы В с опорой на индивидуальные образцы, 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и показ учителя (лучшие получают ф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Запись элементов прописной буквы 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перь рассмотрим, из скольких элементов состоит большая букв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же из двух.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, палочка с крючком (хвостиком) и цифра 3 (демонстрация на доске прописной букв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ее элементов). Обведем в воздухе первый элемент. Обведем его же на бархатной бумаге. Сложный элемент? Об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второй элемент, затем на бархатн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Письмо элементов прописной букв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 опорой на индивидуальный образец, образец на доске и показ учителя. Работа в тетради ( лучшие получают фи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Письмо прописной букв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 опорой на индивидуальные образцы, образец на доске и показ учителя. Работа в тетради (лучшие получают фи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тихо клен качает 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(ноги на ширине плеч, руки за голову)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о, влево наклоняет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– наклон и два – наклон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(наклоны туловища вправо – влево)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шумел листвою кле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уки вверх, маховые движения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у доски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йчас я посмотрю, кто сможет написать красиво на доске маленькую и большую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К доске выйдут ребята те, кто может правильно поднимать руку (лучшие получают ф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водка по контуру и штриховка в указанном направлении вагонов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ение схемы слова «вагон»; выделение первого звука, обозначение его буквой (лучшие получают ф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первого слога в слове, запись слов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кассой букв</w:t>
      </w:r>
    </w:p>
    <w:p>
      <w:pPr>
        <w:pStyle w:val="Normal"/>
        <w:rPr/>
      </w:pPr>
      <w:r>
        <w:rPr>
          <w:sz w:val="28"/>
          <w:szCs w:val="28"/>
        </w:rPr>
        <w:t xml:space="preserve">- Ребята кто из вас сможет составить слоги  с буквой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полученные слоги (лучшие получаю фишки). Поочередно проговаривают слоги , записывают на доске и в тетради (лучшие получают фишку)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припомним слова на букву </w:t>
      </w:r>
      <w:r>
        <w:rPr>
          <w:b/>
          <w:sz w:val="28"/>
          <w:szCs w:val="28"/>
        </w:rPr>
        <w:t xml:space="preserve">В, </w:t>
      </w:r>
      <w:r>
        <w:rPr>
          <w:sz w:val="28"/>
          <w:szCs w:val="28"/>
        </w:rPr>
        <w:t>выделим первый слог, запишем на доске и в тетради (лучшие получают фи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ведение итогов уро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ую букву учились писать на уроке? Из скольких элементов состоит маленькая (строчная) букв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? Назовите эти элементы. Из скольких элементов состоит большая (прописная) букв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? Назовите эти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о писать эту букв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работали очень хорошо. Посчитайте фишки, которые вы получили на уроке. Получает наклейку на обложку тот, у кого не меньше семи ф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52:00Z</dcterms:created>
  <dc:creator>Андрей</dc:creator>
  <dc:description/>
  <cp:keywords/>
  <dc:language>en-US</dc:language>
  <cp:lastModifiedBy>Андрей</cp:lastModifiedBy>
  <dcterms:modified xsi:type="dcterms:W3CDTF">2013-04-14T09:54:00Z</dcterms:modified>
  <cp:revision>1</cp:revision>
  <dc:subject/>
  <dc:title>«Муниципальное специальное (коррекционное) образовательное учреждение, для обучающихся воспитанников с ограниченными возможностями здоровья специальная (коррекционная) общеобразовательная школа № 8</dc:title>
</cp:coreProperties>
</file>