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400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ое специальное (коррекционное) образовательное учреждение, для обучающихся воспитанников с ограниченными возможностями здоровья специальная (коррекционная) общеобразовательная школа № 8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Лыткарино Московской области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 по обучению грамотеев 1 классе (чтение)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«Звук и буква В»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хрименко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/2012 уч.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: «Звук и буква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            Изучение нов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познакомить учащихся с новым звуком и бук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научить читать слова с новой бу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–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корригировать и развивать фонематический слух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развивать артикуляционный аппарат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формировать пространственную ори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воспитывать интерес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прививать правила поведени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карточки с изображением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полоски картона, кружки из картона красного и син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ля схематичного изображения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индивидуальные  кассы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вертушки для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фишки и накл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начала урока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ришли сюда учится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лениться, а трудится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ем внимательно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ем старательно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1. Логоритми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идят за партами, каждому выдаются вер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выполняет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уют на вертушки под стихи учителя (нужно стараться дуть сильнее, чтобы вертушка кружилась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етер, ветер</w:t>
      </w:r>
      <w:r>
        <w:rPr>
          <w:sz w:val="28"/>
          <w:szCs w:val="28"/>
        </w:rPr>
        <w:t>, ты мог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ы гоняешь стаи т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ы волнуешь син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до веешь на просторе.  (А.С.Пушк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2. Нахождение звука «В» в окружающей действительности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посмотрите на картинку, что вы на ней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. д.:– людей,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как вы думаете, какое время года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ая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. д.: - холодно, дует вете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авильно. Я вам сейчас покажу, как дует ветер. Вы   внимательно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ушайте и посмотрите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итель повторят несколько раз - </w:t>
      </w:r>
      <w:r>
        <w:rPr>
          <w:b/>
          <w:sz w:val="28"/>
          <w:szCs w:val="28"/>
        </w:rPr>
        <w:t>В- в- в- в</w:t>
      </w:r>
      <w:r>
        <w:rPr>
          <w:sz w:val="28"/>
          <w:szCs w:val="28"/>
        </w:rPr>
        <w:t xml:space="preserve"> 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хоже? А теперь вы Саша повторит, и Маша повторит,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се вместе подуем как вете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Характеристика зву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бята мы уже узнали, что звуки бывают гласные и согласные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омним, как определить, гласный звук или сог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знает, тот  руку под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вильно. Гласные звуки можно петь, потому что воздух свободно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о рта, а согласные не поются. Давайте определим, звук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являетс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сным или согласным. Проговорим еще раз, по одному, звук </w:t>
      </w:r>
      <w:r>
        <w:rPr>
          <w:b/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. 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вук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еть нельзя поэтому 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. д. : - согласный (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лодцы! А согласные мы отмечаем сини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4. Обозначение звука буквой, обозначение звука буквой ( работа с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учебником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Звук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обозначается буквой </w:t>
      </w:r>
      <w:r>
        <w:rPr>
          <w:b/>
          <w:sz w:val="28"/>
          <w:szCs w:val="28"/>
        </w:rPr>
        <w:t>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уже с вами знаем, что звуки м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. д.: - слышим и произн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буквы м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.д.: - читаем и пи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лодцы! Прочитаем в учебнике,  как дует ветер. Читают по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ем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Выделение нового звука из сло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картинки в Бук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то нарисовано на первой картин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знает, тот руку под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.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авильно, сладкие хрустящие вафли. Вместе скажем </w:t>
      </w:r>
      <w:r>
        <w:rPr>
          <w:b/>
          <w:sz w:val="28"/>
          <w:szCs w:val="28"/>
        </w:rPr>
        <w:t>ВА</w:t>
      </w:r>
      <w:r>
        <w:rPr>
          <w:sz w:val="28"/>
          <w:szCs w:val="28"/>
        </w:rPr>
        <w:t>- ф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 услышали, какой первый звук в этом сло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вместе будем дуть как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кто изображен на второй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знает, тот руку под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.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авильно, серый волк. Хором скажем слово </w:t>
      </w:r>
      <w:r>
        <w:rPr>
          <w:b/>
          <w:sz w:val="28"/>
          <w:szCs w:val="28"/>
        </w:rPr>
        <w:t>ВО</w:t>
      </w:r>
      <w:r>
        <w:rPr>
          <w:sz w:val="28"/>
          <w:szCs w:val="28"/>
        </w:rPr>
        <w:t>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й первый звук в этом слове скажите мне на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За правильный ответ учитель дает ученику фи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проговорим все вместе этот зву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.д.  – </w:t>
      </w:r>
      <w:r>
        <w:rPr>
          <w:b/>
          <w:sz w:val="28"/>
          <w:szCs w:val="28"/>
        </w:rPr>
        <w:t xml:space="preserve">В- в- в- в!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ихо клен качает (ноги на ширине плеч, руки за го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наклон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наклон и два – наклон (наклоны туловища вправо-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 листвою клен (руки вверх, маховые  движения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1. Работа с кассой букв и полосками картона для схематичного изображения   слов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емонстрационном столе лежат карточки с изображением предметов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и</w:t>
      </w:r>
      <w:r>
        <w:rPr>
          <w:sz w:val="28"/>
          <w:szCs w:val="28"/>
        </w:rPr>
        <w:t xml:space="preserve">лка, </w:t>
      </w:r>
      <w:r>
        <w:rPr>
          <w:b/>
          <w:sz w:val="28"/>
          <w:szCs w:val="28"/>
        </w:rPr>
        <w:t>ва</w:t>
      </w:r>
      <w:r>
        <w:rPr>
          <w:sz w:val="28"/>
          <w:szCs w:val="28"/>
        </w:rPr>
        <w:t xml:space="preserve">за, </w:t>
      </w:r>
      <w:r>
        <w:rPr>
          <w:b/>
          <w:sz w:val="28"/>
          <w:szCs w:val="28"/>
        </w:rPr>
        <w:t>ва</w:t>
      </w:r>
      <w:r>
        <w:rPr>
          <w:sz w:val="28"/>
          <w:szCs w:val="28"/>
        </w:rPr>
        <w:t xml:space="preserve">та, </w:t>
      </w:r>
      <w:r>
        <w:rPr>
          <w:b/>
          <w:sz w:val="28"/>
          <w:szCs w:val="28"/>
        </w:rPr>
        <w:t>ва</w:t>
      </w:r>
      <w:r>
        <w:rPr>
          <w:sz w:val="28"/>
          <w:szCs w:val="28"/>
        </w:rPr>
        <w:t xml:space="preserve">нна, </w:t>
      </w:r>
      <w:r>
        <w:rPr>
          <w:b/>
          <w:sz w:val="28"/>
          <w:szCs w:val="28"/>
        </w:rPr>
        <w:t>виш</w:t>
      </w:r>
      <w:r>
        <w:rPr>
          <w:sz w:val="28"/>
          <w:szCs w:val="28"/>
        </w:rPr>
        <w:t>ня, ко</w:t>
      </w:r>
      <w:r>
        <w:rPr>
          <w:b/>
          <w:sz w:val="28"/>
          <w:szCs w:val="28"/>
        </w:rPr>
        <w:t>вер</w:t>
      </w:r>
      <w:r>
        <w:rPr>
          <w:sz w:val="28"/>
          <w:szCs w:val="28"/>
        </w:rPr>
        <w:t>, со</w:t>
      </w:r>
      <w:r>
        <w:rPr>
          <w:b/>
          <w:sz w:val="28"/>
          <w:szCs w:val="28"/>
        </w:rPr>
        <w:t>ва</w:t>
      </w:r>
      <w:r>
        <w:rPr>
          <w:sz w:val="28"/>
          <w:szCs w:val="28"/>
        </w:rPr>
        <w:t>, тра</w:t>
      </w:r>
      <w:r>
        <w:rPr>
          <w:b/>
          <w:sz w:val="28"/>
          <w:szCs w:val="28"/>
        </w:rPr>
        <w:t>ва</w:t>
      </w:r>
      <w:r>
        <w:rPr>
          <w:sz w:val="28"/>
          <w:szCs w:val="28"/>
        </w:rPr>
        <w:t>, кро</w:t>
      </w:r>
      <w:r>
        <w:rPr>
          <w:b/>
          <w:sz w:val="28"/>
          <w:szCs w:val="28"/>
        </w:rPr>
        <w:t>вать</w:t>
      </w:r>
      <w:r>
        <w:rPr>
          <w:sz w:val="28"/>
          <w:szCs w:val="28"/>
        </w:rPr>
        <w:t>, теле</w:t>
      </w:r>
      <w:r>
        <w:rPr>
          <w:b/>
          <w:sz w:val="28"/>
          <w:szCs w:val="28"/>
        </w:rPr>
        <w:t>ви</w:t>
      </w:r>
      <w:r>
        <w:rPr>
          <w:sz w:val="28"/>
          <w:szCs w:val="28"/>
        </w:rPr>
        <w:t xml:space="preserve">зор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клю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толе перед  учащимися лежат касса букв и полоска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 мне подойдет тот, кто может правильно поднимать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тя бери карточку. Что на ней изоб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р.: Вилк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кажи ребятам. Хором скажем </w:t>
      </w:r>
      <w:r>
        <w:rPr>
          <w:b/>
          <w:sz w:val="28"/>
          <w:szCs w:val="28"/>
        </w:rPr>
        <w:t xml:space="preserve">ВИЛ </w:t>
      </w:r>
      <w:r>
        <w:rPr>
          <w:sz w:val="28"/>
          <w:szCs w:val="28"/>
        </w:rPr>
        <w:t xml:space="preserve">– ка. Какой первый звук 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ышали в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авильно звук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который обозначается буквой В. Поставьте в ваше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 нужном месте. (Кто правильно выполнил, получает фи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лее работа проходит по подобию. Выходят все ученики. Кар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открыть н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Мы с вами только что  узнали, что звук В, обозначающейся буквой 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т находиться в начале слова, в середине, слова и в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, чтоб его не пропустить, нужно ушки навост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2. Подготовка к чтению слог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Ву -  ву -  ву – лови 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– во – во – воет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– вы – вы – бегут ль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Чтение слогов по Букварю. Составление и чтение слогов по кассе бук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Составление предложения по картинке Буквар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едлагает рассмотреть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то стоит у до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: -  В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Вова делает у до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:  - Пи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вайте прочитаем, что он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: - ВО-ВА – свое им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Теперь прочитаем предложение под иллюстрацией. Помним, что пол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едложении, это слово которое вы должны вставить сами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: - Вова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ва сам, что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: Пи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теперь прочитаем вс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 – Вова пишет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олодцы! Давайте слово Вова, разделим на слоги. Сколько в этом сл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читайте первый слог.  Какой первый звук в этом слове? Выложит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рте этот слог из букв.  Какой звук первый?  Он гласный или согласный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ожите под буквой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иний кружок. Назовите второй слог. Выложи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го на парте. Какой первый  звук во втором слоге? Кружок какого цвет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до положить под буквой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? Почему синего? Правильно, потому что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45:00Z</dcterms:created>
  <dc:creator>Андрей</dc:creator>
  <dc:description/>
  <cp:keywords/>
  <dc:language>en-US</dc:language>
  <cp:lastModifiedBy>Андрей</cp:lastModifiedBy>
  <dcterms:modified xsi:type="dcterms:W3CDTF">2013-04-14T09:50:00Z</dcterms:modified>
  <cp:revision>1</cp:revision>
  <dc:subject/>
  <dc:title>              </dc:title>
</cp:coreProperties>
</file>